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справок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, представленных лицами, замещающими муниципальные должно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е (органах)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селения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 Закона Новосибирской области  от 10.11.2017 № 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 должность уполномоченного лица в органе местного самоуправления поселения 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 на сбор справок о доходах, поступивших из органов местного самоуправления посе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также _____________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, представленных лицами, указанными в таблице, замещающими муниципальные должности в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ргана (органов) местного самоуправления поселения, в котором (которых) та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 замещают муниципальные дол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собственноручно лицами, замещающими муниципаль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4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отметки о принятии им оригинала каждой справки о доходах, из числа принятых по настоящему акту приема-передачи, на ксерокопии такой справки о доходах, а уполномоченное лицо в органе местного самоуправления муниципального района на сбор и передачу справок о доходах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2127"/>
        <w:gridCol w:w="2835"/>
        <w:gridCol w:w="1843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лица, замещающего муниципальную должность в органе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 (основная и (или) уточняющ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число лиц, замещающих муниципальные должности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общее количество принятых специалистом отдела администрации по настоящему акту справок о доходах)</w:t>
      </w:r>
    </w:p>
    <w:tbl>
      <w:tblPr>
        <w:tblStyle w:val="a9"/>
        <w:tblW w:w="83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4835"/>
      </w:tblGrid>
      <w:tr>
        <w:trPr>
          <w:trHeight w:val="301" w:hRule="atLeast"/>
        </w:trPr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tbl>
      <w:tblPr>
        <w:tblStyle w:val="13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5735"/>
      </w:tblGrid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:</w:t>
            </w:r>
          </w:p>
        </w:tc>
      </w:tr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олжность уполномоченного лица в органе местного самоуправления посел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       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 202_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right="45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олжность уполномоченного лица в органе местного самоуправления муниципального района на сбор справок о доходах)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_ 202_ года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lineRule="auto" w:line="276"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tbl>
      <w:tblPr>
        <w:tblStyle w:val="2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5097"/>
      </w:tblGrid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должность уполномоченного лица в органе местного самоуправлен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ниципального района на сбор и передачу справок о доходах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     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____» 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(должность специалиста отдела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дминистрации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____» __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_ года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(дата подписания акта)</w:t>
            </w:r>
          </w:p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567"/>
          <w:tab w:val="left" w:pos="1575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201991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стоящий акт приема-передачи применяется в отношении справок о доходах, расходах, об имуществе и обязательствах имущественного характера, представленных в рамках декларационной кампании 2025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noBreakHyphen/>
        <w:t> </w:t>
      </w:r>
      <w:r>
        <w:rPr>
          <w:rFonts w:cs="Times New Roman" w:ascii="Times New Roman" w:hAnsi="Times New Roman"/>
          <w:sz w:val="20"/>
          <w:szCs w:val="20"/>
        </w:rPr>
        <w:t>лицами, замещающими муниципальные должности в органах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и осуществляющими свои полномочия на постоян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noBreakHyphen/>
        <w:t> </w:t>
      </w:r>
      <w:r>
        <w:rPr>
          <w:rFonts w:cs="Times New Roman" w:ascii="Times New Roman" w:hAnsi="Times New Roman"/>
          <w:sz w:val="20"/>
          <w:szCs w:val="20"/>
        </w:rPr>
        <w:t>депутатами представительного органа сельского поселения, осуществляющими свои полномочия на непостоянной основе, </w:t>
      </w:r>
      <w:r>
        <w:rPr/>
        <w:t>–</w:t>
      </w:r>
      <w:r>
        <w:rPr>
          <w:rFonts w:cs="Times New Roman" w:ascii="Times New Roman" w:hAnsi="Times New Roman"/>
          <w:sz w:val="20"/>
          <w:szCs w:val="20"/>
        </w:rPr>
        <w:t> в случае совершения в отчетном периоде (2024 году) сделок, предусмотренных частью 1 статьи 3 Федерального закона от 03.12.2012 № 230-ФЗ «О контроле за соответствием расходов лиц, замещающих государственные должности, и иных лиц их доходам».</w:t>
      </w:r>
    </w:p>
  </w:footnote>
  <w:footnote w:id="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пециалист отдела администрации – специалист отдела по профилактике коррупцио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район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Указывается «На себя» - в случае представления справки о доходах на имя лица, замещающего муниципальную должность.</w:t>
      </w:r>
    </w:p>
    <w:p>
      <w:pPr>
        <w:pStyle w:val="Footnote"/>
        <w:ind w:firstLine="567"/>
        <w:rPr/>
      </w:pPr>
      <w:r>
        <w:rPr/>
        <w:t>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нные по фактическому числу лиц, представленные которыми справки о доходах приняты, а также по количеству таких справок о доходах заполняются специалистом отдела </w:t>
      </w:r>
      <w:r>
        <w:rPr>
          <w:sz w:val="18"/>
          <w:szCs w:val="18"/>
        </w:rPr>
        <w:t>администрации</w:t>
      </w:r>
      <w:r>
        <w:rPr/>
        <w:t xml:space="preserve"> при подписании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74D566-45BA-456A-B78E-65583C54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966</Words>
  <Characters>5512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Зимнякова Мария Сергеевна</cp:lastModifiedBy>
  <cp:lastPrinted>2022-02-07T08:34:00Z</cp:lastPrinted>
  <dcterms:modified xsi:type="dcterms:W3CDTF">2024-12-17T02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