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тикоррупционное просвещение в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4 годы»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исполнительными органами Новосибирской области (далее – исполнительные органы) осуществлено исполнение мероприятий программы «Антикоррупционное просвещение в Новосибирской области на 2022 – 2024 годы», утвержденной постановлением Правительства Новосибирской области от 15.02.2022 № 43-п (далее – Программа), по следующи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ирование населения о положениях законодательства о противодействии коррупции, в том числе об ответственности за совершение коррупционных правонарушений, о мерах, принимаемых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. В рамках этого мероприятия методические материалы размещены в информационно-телекоммуникационной сети «Интернет» на официальных сайтах Губернатора Новосибирской области и Правительства Новосибирской области, исполнительных орган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 официальном сайте министерства науки и инновационной политики Новосибирской област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азмещены разработанные должностным лицом министерства, ответственным за работу по профилактике коррупционных и иных правонарушений, информационные материалы по вопросам уголовной, административной, гражданско-правовой ответственности за совершение коррупционных преступлений (правонаруш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ии отделом по профилактике коррупционных и иных правонарушений администрации Губернатора Новосибирской области и Правительства Новосибирской области (далее – отдел администрации) методических материалов отражена в подразделе 3.1 настояще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 Исполнительными органами продолжена работа по информированию граждан и должностных лиц, посредством использования средств наглядной информации (стендов, плакатов, брошюр, памяток), в том числе размещ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жебных помещениях, заним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и органов, их заместителями, должностными лицами, участвующими в оказании государственных услуг, в приеме граждан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служебных помещениях, заним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и, ответственными за противодействие коррупции (в том числе, в помещениях министерства экономического развития Новосибирской области, министерства региональной политики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нтрольного управления Новосиби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спекции государственного надзора за техническим состоянием самоходных машин и других видов техн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стах общего доступ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, в министерстве цифрового развития Новосибирской области, министерстве физической культуры и спорта Новосибирской области, министерстве природных ресурсов и экологии Новосибирской области, министерстве сельского хозяйства Новосибирской области, министерстве науки и инновационной политики Новосибирской области, министерстве промышленности, торговли и развития предпринимательства Новосибирской области, управлении по делам ЗАГС по Новосибирской области, управлении делами Губернатора Новосибирской области, государственной жилищной инспекции Новосибирской области, государственной инспекции по охране объектов культурного наследия Новосибир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осударственной жилищной инспекцией Новосибирской области обеспечено дополнительное наглядное информирование граждан и должностных лиц, посредством размещения на стенде, расположенном в холле инспекции, информационных печатных материалов совместно с интерактивным комплексом с трансляцией памяток и видео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озданы и продолжено ведение сообществ в таких социальных сетях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контакте», «Одноклассники», мессенджере «Телеграмм», а такж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tub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анале следующими исполнительными органами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сельского хозяйства Новосибир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финансов и налоговой политики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контрольным управлением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спекцией государственного надзора за техническим состоянием самоходных машин и других видов техники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нформирование государственными учреждениями Новосибирской области, организациями, созданными для выполнения задач, поставленных перед исполнительными органами (далее – учреждения, организации), населения о положениях законодательства о противодействии коррупции, в том числе об ответственности за совершение коррупционных правонарушений, о мерах, принимаемых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. На официальных сайтах организаций в информационно-телекоммуникационной сети «Интернет» размещена (актуализирована) основная информация </w:t>
      </w:r>
      <w:r>
        <w:rPr>
          <w:rFonts w:cs="Times New Roman" w:ascii="Times New Roman" w:hAnsi="Times New Roman"/>
          <w:sz w:val="28"/>
          <w:szCs w:val="28"/>
        </w:rPr>
        <w:t>(о правовых актах в сфере противодействия коррупции, о лицах, ответственных за профилактику коррупционных и иных правонарушений в организациях), различные методические материалы (памятки, буклеты, брошюры) по вопросам противодействия коррупц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ополнительная информация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сылки на официальные сайты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циальные ролики, посвященные проявлению коррупции в различных сферах деятельности (например, в учреждениях, подведомственных </w:t>
      </w:r>
      <w:r>
        <w:rPr>
          <w:rFonts w:cs="Times New Roman" w:ascii="Times New Roman" w:hAnsi="Times New Roman"/>
          <w:sz w:val="28"/>
          <w:szCs w:val="32"/>
        </w:rPr>
        <w:t>министерству жилищно-коммунального хозяйства Новосибирской области, министерству региональной политики Новосибир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Учреждениями использованы различные средства наглядной информации, в том числе размещенные:</w:t>
      </w:r>
    </w:p>
    <w:p>
      <w:pPr>
        <w:pStyle w:val="Footnot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</w:t>
      </w:r>
      <w:r>
        <w:rPr>
          <w:rFonts w:ascii="Times New Roman" w:hAnsi="Times New Roman"/>
          <w:i/>
          <w:sz w:val="28"/>
          <w:szCs w:val="28"/>
        </w:rPr>
        <w:t>в местах приема</w:t>
      </w:r>
      <w:r>
        <w:rPr>
          <w:rFonts w:ascii="Times New Roman" w:hAnsi="Times New Roman"/>
          <w:sz w:val="28"/>
          <w:szCs w:val="28"/>
        </w:rPr>
        <w:t xml:space="preserve"> получателей государственных и социальных услуг (например, в учреждениях, подведомственных министерству труда и социального развития Новосибирской области, министерству экономики Новосибирской области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инспекции по охране объектов культурного наследия Новосиби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в приемной руководителя и помещениях специалистов</w:t>
      </w:r>
      <w:r>
        <w:rPr>
          <w:rFonts w:cs="Times New Roman" w:ascii="Times New Roman" w:hAnsi="Times New Roman"/>
          <w:sz w:val="28"/>
          <w:szCs w:val="28"/>
        </w:rPr>
        <w:t>, ответственных за направление по профилактике коррупционных правонарушений (например, в организац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министерству образования Новосибирской области, управлению делами Губернатора Новосибирской обла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ено транслирование видеороликов антикоррупционной тематики </w:t>
      </w:r>
      <w:r>
        <w:rPr>
          <w:rFonts w:cs="Times New Roman" w:ascii="Times New Roman" w:hAnsi="Times New Roman"/>
          <w:sz w:val="28"/>
          <w:szCs w:val="28"/>
        </w:rPr>
        <w:t>в филиалах, имеющих техническую возможность для трансляции на медиа-экранах,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, подведомственного министерству экономик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министерством здравоохранения Новосибирской области подготовлен видеоролик на тему: «Скажи коррупции нет», трансляция которого осуществляется во всех учреждениях, подведомственных министер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аботниками учреждения, подведомственного министерству финансов и налоговой политики Новосибирской области, разработана новая форма антикоррупционного просвещения работников в виде презентации на тему: «Коррупция: понятие, причины, формы, ответствен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дготовка и распространение методических, информационных и разъяснительных материалов об антикоррупционных стандартах поведения для граждан, претендующих на замещение должностей государственной гражданской службы Новосибирской области, лиц, замещающих государственные должности Новосибирской области, должности государственной гражданской службы Новосибирской области, а также работников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 Осуществле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ктуализация действующих и разработка новых методических и информационно-разъяснительных материалов, </w:t>
      </w:r>
      <w:r>
        <w:rPr>
          <w:rFonts w:cs="Times New Roman" w:ascii="Times New Roman" w:hAnsi="Times New Roman"/>
          <w:iCs/>
          <w:sz w:val="28"/>
          <w:szCs w:val="28"/>
        </w:rPr>
        <w:t>которые размещены отделом администрации в социальных сетях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алее – департамент администрации), информационном портале профессионального развития «Лаборатория управленческих компетенций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iCs/>
          <w:sz w:val="28"/>
          <w:szCs w:val="28"/>
        </w:rPr>
        <w:t>»», а также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«Противодействие коррупции» на официальном сайте Губернатора Новосибирской области и Правительства Новосибирской област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ети «Вконтакте», а также в телеграмм-канале департамента администрации размещены публ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мятка «Ограничения после увольнения с государственной (муниципальной)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работанных модельных муниципальных правовых а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Губернатора Новосибирской области и Правительства Новосибирской област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2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Памятка «Наиболее актуальные вопросы при подготовке к декларационной кампании 2023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Чек-лист «Типичные ошибки при заполнении справок о доходах, расходах, об имуществе и обязательствах имущественного характер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Памятка «О подарках для лиц, замещающих государственные должности, лиц, замещающих должности государственной гражданской службы Новосиби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ительными органами, </w:t>
      </w:r>
      <w:r>
        <w:rPr>
          <w:rFonts w:cs="Times New Roman" w:ascii="Times New Roman" w:hAnsi="Times New Roman"/>
          <w:sz w:val="28"/>
          <w:szCs w:val="28"/>
        </w:rPr>
        <w:t>как и прежд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ось ознакомление поступивших на государственную гражданскую службу Новосибирской области или принятых на работу в организации граждан с нормативно-правовыми актами, локальными актами в сфере противодействия коррупции, а также размещение на официальных сайтах исполнительных органов методических материалов, обзоров и иных просветительских материалов по вопросам противодействия коррупции (в том числе, в министерстве жилищно-коммунального хозяйства Новосибирской области, министерстве региональной политики Новосибирской области, управлении делами Губернатора Новосибирской области, управлении по делам ЗАГС по Новосибирской области, государственной жилищной инспекции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иболее значимым примерам можно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на официальном сайте управления по обеспечению деятельности мировых судей Новосибирской област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го кабинета работника управления, где в доступной форме изложена информация о действиях служащих при возникновении ситуаций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должностным лицом министерства науки и инновационной политики Новосибирской области информационных материалов об ответственности за совершение коррупционных преступлений (правонарушений) в формате слайдов и размещение их на официальном сайте министерств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 Исполнительными органами осуществлено тиражирование методических, информационных и разъяснительных материало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дготовленных отдело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ы среди подведомственных министерству здравоохранения Новосибирской области учреждений брошюры: «Какие ограничения после увольнения с государственной службы существуют?», «Наиболее актуальные вопросы при подготовке к декларационной кампании 2023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 </w:t>
      </w:r>
      <w:r>
        <w:rPr>
          <w:rFonts w:cs="Times New Roman" w:ascii="Times New Roman" w:hAnsi="Times New Roman"/>
          <w:i/>
          <w:iCs/>
          <w:sz w:val="28"/>
          <w:szCs w:val="28"/>
        </w:rPr>
        <w:t>Тиражирование методических, информационных и разъяснительных материалов, подготовленных в исполнительных органах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2022 года фактически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мероприятий по вопросам противодействия коррупции (совещаний, семинаров-практикумов, тренингов и в других формах), в том числе посредством видео-конференц-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 В рамках данного мероприятия должностными лицами отдела админ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ято участие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в организован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инистерством природных ресурсов и экологии Новосибирской области совещаниях, на которых представителем отдела администрации до должностных лиц министерства доведена информация по темам: «Оценка коррупционных рисков», «Принятия мер по предотвращению и урегулированию конфликта интересов» (19.08.2022, 06.12.2022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- в ежегодной научно-практической конференции, организованной Общественной палатой Новосибирской области, на которой представители отдела администрации выступили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 докладом на тему: «Система профилактики коррупции в государственных организациях Новосибирской области» (22.11.2022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 в 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овместном заседании Общественного совета при Уполномоченном по защите прав предпринимателей в Новосибирской области и Общественной палаты Новосибирской области «Бизнес и коррупция: актуальные вопросы», где 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докладом по актуальным вопросам в сфере профилактики коррупции, касающимся предпринимателей региона, выступила начальник отдела администрации (14.12.2022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Inter" w:hAnsi="Inter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 Осуществлено проведение мероприятий по вопросам противодействия коррупц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лицами, замещающими должности государственной гражданской службы Новосибирской области в исполнительных органах, осуществляющими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но-надзор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мероприятия в исполнительных органах проведены: обучающие семинары, консультирование, информирование об изменениях законодательства в области противодействия коррупции (такие мероприятия проведены, в том числе, в министерстве труда и социального развития Новосибирской области, министерстве цифрового развития Новосибирской области, государственной жилищной инспекции Новосибирской области, инспекции государственного строительного надзора Новосибирской област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Inter" w:hAnsi="Inter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4.3. 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ями и должностными лицами, ответственными за профилактику коррупционных и иных правонарушений, организаций, находящихся в ведении исполнительных органов, с участием специалистов отдела администрации проведен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 совещание, на котором представители отдела администрации выступили с информацией на темы: «Личная заинтересованность и конфликт интересов», «О проверках соблюдения законодательства о противодействии коррупции в подведомственных учреждениях» (04.10.2022, организовано управлением ветеринарии Новосибирской област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 совещание, на котором представителями отдела администрации до присутствующих лиц доведена информация на тему: «Обеспечение мер по противодействию коррупции в министерстве физической культуры и спорта Новосибирской области» (15.12.2022, организовано министерством физической культуры и спорта Новосибирской област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 совещание, на котором заместитель начальника отдела администрации выступила с докладом на тему: «Об основных нарушениях, выявляемых в ходе проверок соблюдения законодательства о противодействии коррупции в учреждениях, подведомственных исполнительным органам Новосибирской области» (15.12.2022, организовано министерством труда и социального развития Новосибирской области)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Кроме того, министерством здравоохранения Новосибирской области организованы и проведены в двух подведомственных министерству учреждениях обучающие мероприятия по вопросам противодейств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 проведенных мероприятий по антикоррупционному просвещению, проводимых в исполнительных органах, администрации Губернатора Новосибирской области и Правительства Новосибирской области, в целях выработки предложений по повышению их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оведенных мероприятий по антикоррупционному просвещению показал, что все мероприятия, реализуемые в рамках данной программы необходимы, эффективны и значимы для служащих и работников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анные мероприятия способствуют повышению уровня осведомленности граждан об антикоррупционных стандартах и мерах, осуществляемых исполнительными органами, и требуют продолжения их реализации в следующем календарном год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Inter" w:hAnsi="Inter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Inter" w:hAnsi="Inter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ter" w:hAnsi="Inter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Inter" w:hAnsi="Inter"/>
          <w:color w:val="212529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ter" w:hAnsi="Inter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Inter" w:hAnsi="Inter"/>
          <w:color w:val="212529"/>
          <w:sz w:val="24"/>
          <w:szCs w:val="24"/>
          <w:lang w:eastAsia="ru-RU"/>
        </w:rPr>
        <w:t> 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nte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https://nauka.nso.ru/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zCs w:val="22"/>
        </w:rPr>
        <w:t>Например, в помещениях министерства цифрового развития Новосибирской области, министерства труда и социального развития Новосибирской области, министерства образования Новосибирской области, министерства культуры Новосибирской области, министерства сельского хозяйства Новосибирской области, министерства промышленности, торговли и развития предпринимательства Новосибирской области, министерства здравоохранения Новосибирской области, департамента имущества и земельных отношений Новосибирской области, департамента по тарифам Новосибирской области, управления</w:t>
      </w:r>
      <w:r>
        <w:rPr>
          <w:rFonts w:ascii="Times New Roman" w:hAnsi="Times New Roman"/>
          <w:sz w:val="18"/>
          <w:szCs w:val="28"/>
        </w:rPr>
        <w:t xml:space="preserve"> </w:t>
      </w:r>
      <w:r>
        <w:rPr>
          <w:rFonts w:ascii="Times New Roman" w:hAnsi="Times New Roman"/>
          <w:szCs w:val="28"/>
        </w:rPr>
        <w:t>по обеспечению деятельности мировых судей Новосибирской области, управления по делам ЗАГС по Новосибирской области, управления информационных проектов Новосибирской области, контрольного управление Новосибирской области, инспекции государственного строительного надзора Новосибирской области.</w:t>
      </w:r>
    </w:p>
  </w:footnote>
  <w:footnote w:id="4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> </w:t>
      </w:r>
      <w:r>
        <w:rPr>
          <w:rFonts w:ascii="Times New Roman" w:hAnsi="Times New Roman"/>
        </w:rPr>
        <w:t>В учреждениях, подведомственных: министерству региональной политики Новосибирской области, министерству науки и инновационной политики Новосибирской области, министерству физической культуры и спорта Новосибирской области, министерству образования Новосибирской области, министерству промышленности, торговли и развития предпринимательства Новосибирской области, министерству жилищно-коммунального хозяйства Новосибирской области, министерству природных ресурсов и экологии Новосибирской области, министерству строительства Новосибирской области, министерству цифрового развития Новосибирской области, министерству экономики Новосибирской области, департаменту имущества и земельных отношений Новосибирской области, управлению информационных проектов Новосибирской области, управлению делами Губернатора Новосибирской области, государственной инспекции по охране объектов культурного наследия Новосибирской области.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ttps://www.nso.ru/page/13935.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ttps://www.nso.ru/page/13935.</w:t>
      </w:r>
    </w:p>
  </w:footnote>
  <w:footnote w:id="7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ttps://ums.nso.ru/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ttps://nauka.nso.r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362683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9a54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c7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55c7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55c71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5c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ff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2ff8"/>
    <w:rPr>
      <w:color w:val="800080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57568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c57568"/>
    <w:rPr/>
  </w:style>
  <w:style w:type="character" w:styleId="Strong">
    <w:name w:val="Strong"/>
    <w:basedOn w:val="DefaultParagraphFont"/>
    <w:uiPriority w:val="22"/>
    <w:qFormat/>
    <w:rsid w:val="005e7e4f"/>
    <w:rPr>
      <w:b/>
      <w:bCs/>
    </w:rPr>
  </w:style>
  <w:style w:type="character" w:styleId="Style20" w:customStyle="1">
    <w:name w:val="Абзац списка Знак"/>
    <w:link w:val="ListParagraph"/>
    <w:uiPriority w:val="34"/>
    <w:qFormat/>
    <w:locked/>
    <w:rsid w:val="005c4854"/>
    <w:rPr/>
  </w:style>
  <w:style w:type="character" w:styleId="Emphasis">
    <w:name w:val="Emphasis"/>
    <w:basedOn w:val="DefaultParagraphFont"/>
    <w:uiPriority w:val="20"/>
    <w:qFormat/>
    <w:rsid w:val="00cb77a9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9a5495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 w:customStyle="1">
    <w:name w:val="ConsPlusNormal"/>
    <w:qFormat/>
    <w:rsid w:val="009a54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153d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55c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55c7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5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36e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Revision">
    <w:name w:val="Revision"/>
    <w:uiPriority w:val="99"/>
    <w:semiHidden/>
    <w:qFormat/>
    <w:rsid w:val="007834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57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c57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uiPriority w:val="99"/>
    <w:qFormat/>
    <w:rsid w:val="006f483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a05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a0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o.ru/sites/test.new.nso.ru/wodby_files/files/page_32081/podgotovka-k-dk-2023_1_0.html" TargetMode="External"/><Relationship Id="rId3" Type="http://schemas.openxmlformats.org/officeDocument/2006/relationships/hyperlink" Target="https://www.nso.ru/sites/test.new.nso.ru/wodby_files/files/page_32081/chek-list-tipichnye-oshibki.html" TargetMode="External"/><Relationship Id="rId4" Type="http://schemas.openxmlformats.org/officeDocument/2006/relationships/hyperlink" Target="https://www.nso.ru/sites/test.new.nso.ru/wodby_files/files/page_26941/podarki_5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9A4177A-60B4-4E93-B62A-33EA19557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12</Words>
  <Characters>12613</Characters>
  <CharactersWithSpaces>14796</CharactersWithSpaces>
  <Paragraphs>29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1:00Z</dcterms:created>
  <dc:creator>Долгих Елена Владимировна</dc:creator>
  <dc:description/>
  <dc:language>en-US</dc:language>
  <cp:lastModifiedBy>Можейкин Михаил Андреевич</cp:lastModifiedBy>
  <cp:lastPrinted>2023-02-02T02:58:00Z</cp:lastPrinted>
  <dcterms:modified xsi:type="dcterms:W3CDTF">2023-02-02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