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нтикоррупционное просвещение в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- 2024 годы» за первое полугодие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ервого полугодия 2024 года исполнительными органами Новосибирской области (далее – исполнительные органы), отделом по профилактике коррупционных и иных правонарушений администрации Губернатора Новосибирской области и Правительства Новосибирской области (далее – отдел администрации) продолжено исполнение мероприятий программы «Антикоррупционное просвещение в Новосибирской области на 2022 – 2024 годы», утвержденной постановлением Правительства Новосибирской области от 15.02.2022 № 43-п (далее – Программа), по следующим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ирование населения о положениях законодательства о противодействии коррупции, в том числе об ответственности за совершение коррупционных правонарушений, о мерах, принимаемых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1. В рамках данного мероприятия продолжена работа по размещению и актуализации соответствующей информации на официальных сайтах Губернатора Новосибирской области и Правительства Новосибирской области, исполнительных орг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роведенных мероприятий необходимо отметить следующ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сайтах ряда исполнительных органов (в том числе, министерства здравоохранения Новосибирской области, министерства сельского хозяйства Новосибирской области, контрольного управления Новосибирской области) для граждан предусмотрена возможность сообщения о фактах коррупции, посредством перехода в соответствующий раздел сайта для заполнения формы обрат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исполнительных органов продолжает практику размещения на официальных сайтах методических материалов, социальных видеороликов антикоррупционной тематики (например, контрольным управлением Новосибирской области на официальном сайте размещаютс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оциальные видеоролики о негативных последствиях коррупционных 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ии отделом администрации методических материалов отражена в подразделе 3.1 настоящего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 Исполнительными органами продолжена работа по информированию граждан и должностных лиц, посредством использования средств наглядной информации (стендов, плакатов, брошюр, памяток), в том числе размещ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жебных помещениях, заним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и органов, их заместителями, должностными лицами, участвующими в оказании государственных услуг, в приеме граждан </w:t>
      </w:r>
      <w:r>
        <w:rPr>
          <w:rFonts w:cs="Times New Roman" w:ascii="Times New Roman" w:hAnsi="Times New Roman"/>
          <w:i/>
          <w:sz w:val="28"/>
          <w:szCs w:val="28"/>
        </w:rPr>
        <w:t>большинства исполните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(в том числе, министерства транспорта и дорожного хозяйства Новосибирской области, управления по делам ЗАГС по Новосибирской области, инспекции государственного строительного надзора Новосибир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 служебных помещениях, занимае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ми, ответственными за противодействие коррупции (например, в помещениях министерства промышленности, торговли и развития предпринимательства Новосибирской области, управления ветеринарии Новосибир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естах общего доступа практически всех исполните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(в том числе, в помещениях министерства транспорта и дорожного хозяйства Новосибирской области, министерства физической культуры и спорта Новосибир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науки и инновационной политики Новосибирской области в рамках использования наглядной агитации на цифровом терминале, размещенном в холле помещения министерства, размещена основная информация, содержащаяся во вкладке «Противодействие коррупции» официального сайта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создание и ведение исполнительными органами сообществ </w:t>
      </w:r>
      <w:r>
        <w:rPr>
          <w:rFonts w:cs="Times New Roman" w:ascii="Times New Roman" w:hAnsi="Times New Roman"/>
          <w:i/>
          <w:sz w:val="28"/>
          <w:szCs w:val="28"/>
        </w:rPr>
        <w:t>в социальных сетя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контакте», «Одноклассники», мессенджере «Телеграм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например, </w:t>
      </w:r>
      <w:r>
        <w:rPr>
          <w:rFonts w:cs="Times New Roman" w:ascii="Times New Roman" w:hAnsi="Times New Roman"/>
          <w:sz w:val="28"/>
          <w:szCs w:val="28"/>
        </w:rPr>
        <w:t xml:space="preserve">контрольным управлением Новосиби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спекцией государственного надзора за техническим состоянием самоходных машин и других видов техники Новосибирской обла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кже стоит отметить организованные министерством природных ресурсов и эколог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конкурсы творческих работ по направлениям: «Подрост против коррупции!», «Природа-без коррупции!», «Победим коррупцию вместе!», в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целях привлечения внимания молодежи к проблемам коррупции, а также к участию в профилактике коррупции. Указанные мероприятия организованы и проведены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реди учащихся школьных лесничеств Новосибирской области, получающих среднее общее образование в школах, гимназиях, лицеях и других образовательных организациях среднего общего образования, расположенных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реди студентов образовательных организаций высшего и среднего профессионального образования, расположенных 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нформирование государственными учреждениями Новосибирской области, организациями, созданными для выполнения задач, поставленных перед исполнительными органами (далее – учреждения, организации), населения о положениях законодательства о противодействии коррупции, в том числе об ответственности за совершение коррупционных правонарушений, о мерах, принимаемых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1. На официальных сайтах организаций в информационно-телекоммуникационной сети «Интернет» продолжено размещение (актуализация) основн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(о правовых актах в сфере противодействия коррупции, о лицах, ответственных за профилактику коррупционных и иных правонарушений в организациях), различных методических материалов (памятки, буклеты, брошюры) по вопросам противодействия коррупции и </w:t>
      </w:r>
      <w:r>
        <w:rPr>
          <w:rFonts w:cs="Times New Roman" w:ascii="Times New Roman" w:hAnsi="Times New Roman"/>
          <w:i/>
          <w:sz w:val="28"/>
          <w:szCs w:val="28"/>
        </w:rPr>
        <w:t>дополнительной информации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сылки на официальные сайты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циальные ролики, посвященные проявлению коррупции в различных сфер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информирование осуществляется в большинстве учреждений, подведомственных, в том числе, министерству строительства Новосибирской области, министерству экономического развития Новосибирской области, министерству образования Новосибирской области, управлению делами Губернатора Новосибирской области, управлению информационных проектов Новосибирской обла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Учреждениями использованы различные средства наглядной информации, в том числе размещенные:</w:t>
      </w:r>
    </w:p>
    <w:p>
      <w:pPr>
        <w:pStyle w:val="Footnot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</w:t>
      </w:r>
      <w:r>
        <w:rPr>
          <w:rFonts w:ascii="Times New Roman" w:hAnsi="Times New Roman"/>
          <w:i/>
          <w:sz w:val="28"/>
          <w:szCs w:val="28"/>
        </w:rPr>
        <w:t>в местах приема</w:t>
      </w:r>
      <w:r>
        <w:rPr>
          <w:rFonts w:ascii="Times New Roman" w:hAnsi="Times New Roman"/>
          <w:sz w:val="28"/>
          <w:szCs w:val="28"/>
        </w:rPr>
        <w:t xml:space="preserve"> получателей государственных и социальных услуг (например, в учреждениях, подведомственных министерству экономического развития Новосибирской области, управлению делами Губернатора Новосибир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в приемной руководителя и помещениях специалистов</w:t>
      </w:r>
      <w:r>
        <w:rPr>
          <w:rFonts w:cs="Times New Roman" w:ascii="Times New Roman" w:hAnsi="Times New Roman"/>
          <w:sz w:val="28"/>
          <w:szCs w:val="28"/>
        </w:rPr>
        <w:t>, ответственных за направление по профилактике коррупционных правонарушений (например, в организациях, подведомственных министерству транспорта и дорожного развития Новосибирской области, министерству физической культуры и спорта Новосибирской области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</w:rPr>
        <w:t>показ видеороликов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антикоррупционной тематики в помещениях, занимаемых учреждениями (в том числе в учреждениях, подведомственных министерству здравоохранения Новосибирской области, министерству экономического развития Новосибирской области, министерству жилищно-коммунального хозяйства и энергетики Новосибирской област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дополнительного информирования в рамках антикоррупционного просвещения, повышения эффективности взаимодействия с гражданами некоторыми учреждениями осуществляется ведение официальных страниц </w:t>
      </w:r>
      <w:r>
        <w:rPr>
          <w:rFonts w:cs="Times New Roman" w:ascii="Times New Roman" w:hAnsi="Times New Roman"/>
          <w:i/>
          <w:sz w:val="28"/>
          <w:szCs w:val="28"/>
        </w:rPr>
        <w:t>в социальных сетях:</w:t>
      </w:r>
      <w:r>
        <w:rPr>
          <w:rFonts w:cs="Times New Roman" w:ascii="Times New Roman" w:hAnsi="Times New Roman"/>
          <w:sz w:val="28"/>
          <w:szCs w:val="28"/>
        </w:rPr>
        <w:t xml:space="preserve"> «Одноклассники», «Вконтак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дготовка и распространение методических, информационных и разъяснительных материалов об антикоррупционных стандартах поведения для граждан, претендующих на замещение должностей государственной гражданской службы Новосибирской области, лиц, замещающих государственные должности Новосибирской области, должности государственной гражданской службы Новосибирской области, а также работников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 Осуществле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ктуализация действующих и разработка новых методических и информационно-разъяснительных материал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торые размещены отделом администрации на </w:t>
      </w:r>
      <w:r>
        <w:rPr>
          <w:rFonts w:cs="Times New Roman" w:ascii="Times New Roman" w:hAnsi="Times New Roman"/>
          <w:sz w:val="28"/>
          <w:szCs w:val="28"/>
        </w:rPr>
        <w:t>информационном ресурсе профессионального развития «Корпоративный портал «Госслужба»</w:t>
      </w:r>
      <w:r>
        <w:rPr>
          <w:rFonts w:cs="Times New Roman" w:ascii="Times New Roman" w:hAnsi="Times New Roman"/>
          <w:iCs/>
          <w:sz w:val="28"/>
          <w:szCs w:val="28"/>
        </w:rPr>
        <w:t>, а также</w:t>
      </w:r>
      <w:r>
        <w:rPr>
          <w:rFonts w:cs="Times New Roman" w:ascii="Times New Roman" w:hAnsi="Times New Roman"/>
          <w:sz w:val="28"/>
          <w:szCs w:val="28"/>
        </w:rPr>
        <w:t xml:space="preserve"> в подразделе «Противодействие коррупции» на официальном сайте Губернатора Новосибирской области и Правительства Новосибирской област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Так, в течение первого полугодия 2024 года отделом администрации подготовлены и размещены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актическое пособие «Осуществление контроля за расходами лиц, замещающих различные должности», разработанное совместно с прокуратурой Новосибирской области (осуществлена актуализация пособия)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информационный материал, посвященный типичным ошибкам при заполнении справок о доходах, расходах, об имуществе и обязательствах имущественного характера для учета и их недопущения в период декларационной кампании 2024 год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информационный материал по наиболее актуальным вопросам декларационной кампании 2024 год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информационный материал, разработанный для лиц, замещающих муниципальные должности в Новосибирской области, содержащий информацию по наиболее актуальным вопросам декларационной кампании 2024 год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материал, посвященный вопросу организации антикоррупционного комплаенса в государственных и муниципальных учреждениях Новосибирской област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шесть информационных материалов, разработанных д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а-совещания с должностными лицами исполнительных органов Новосибирской области и органов местного самоуправления муниципальных образований Новосибирской области, ответственными за профилактику коррупционных и иных правонарушений, проведенного 1 марта 2024 года в рамках подготовки к декларационной кампании 2024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ов-совещаний по вопросам организации работы по профилактике коррупционных правонарушений в учреждениях, подведомственных: министерству образования Новосибирской области (24 ноября 2023 года), управлению информационных проектов Новосибирской области (30 ноября 2023 года), министерству здравоохранения Новосибирской области (13 декабря 2023 года), министерству физической культуры и спорта Новосибирской области (19 декабря 2023 года), министерству труда и социального развития Новосибирской области (21 декабря 2023 года)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, в первом полугодии 2024 г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делом администрации подготовлен проект Докла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ятельности в области противодействия коррупции в Новосибирской области за 2023 год (далее – Доклад), в котором отражены результат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противодействия коррупции в Новосибирской области, осуществляемой исполнительными органами, государственными органами Новосибирской области, органами местного самоуправления муниципальных образований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клада утвержден на заседании комиссии по координации работы по противодействию коррупции в Новосибирской области, которое состоялось 09.04.2024, растиражирован и размещен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Губернатора Новосибирской области и Правительства Новосибирской област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ительными органами в течение первого полугодия 2024 года на регулярной основе осуществлялось </w:t>
      </w:r>
      <w:r>
        <w:rPr>
          <w:rFonts w:cs="Times New Roman" w:ascii="Times New Roman" w:hAnsi="Times New Roman"/>
          <w:sz w:val="28"/>
          <w:szCs w:val="28"/>
        </w:rPr>
        <w:t>ознакомление поступивших на государственную гражданскую службу Новосибирской области или принятых на работу в организации граждан с нормативно-правовыми актами, локальными актами в сфере противодействия коррупции, размещение на официальных сайтах исполнительных органов методических материалов, обзоров и иных просветительских материалов по вопросам противодействия коррупции, а также их рассылка служащим посредством электронной почты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ознакомлению поступивших на государственную гражданскую службу Новосибирской области или принятых на работу в организации граждан, департаментом имущества и земельных отношений Новосибирской области всем принятым на службу лицам вручаются памятки «О подарках»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Новосибирской области разработаны памятки об ограничениях после увольнения с государственной гражданской службы, выдача которых осуществляется увольняющимся служащим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 Исполнительными органами продолжено тиражирование методических, информационных и разъяснительных материалов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дготовленных отдел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(например, министерством здравоохранения Новосибирской области, министерством науки и инновационной политики Новосибир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 </w:t>
      </w:r>
      <w:r>
        <w:rPr>
          <w:rFonts w:cs="Times New Roman" w:ascii="Times New Roman" w:hAnsi="Times New Roman"/>
          <w:i/>
          <w:iCs/>
          <w:sz w:val="28"/>
          <w:szCs w:val="28"/>
        </w:rPr>
        <w:t>Тиражирование методических, информационных и разъяснительных материалов, подготовленных в исполнительных органах,</w:t>
      </w:r>
      <w:r>
        <w:rPr>
          <w:rFonts w:cs="Times New Roman" w:ascii="Times New Roman" w:hAnsi="Times New Roman"/>
          <w:iCs/>
          <w:sz w:val="28"/>
          <w:szCs w:val="28"/>
        </w:rPr>
        <w:t xml:space="preserve"> впервые осуществлено в министерством труда и социального развития Новосибирской области. Министерством разработан буклет,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онные материалы, направленные на повышение уровня правовой грамотности населения и нетерпимого отношения к проявлениям коррупции. Осуществлено его изготовление и выпуск (тираж 10 000 экземпляров). </w:t>
      </w:r>
      <w:r>
        <w:rPr>
          <w:rFonts w:cs="Times New Roman" w:ascii="Times New Roman" w:hAnsi="Times New Roman"/>
          <w:color w:val="000000"/>
          <w:sz w:val="28"/>
          <w:szCs w:val="28"/>
        </w:rPr>
        <w:t>Буклеты для распространения размещены в общественной приемной министерства, а также направлены в 96 учреждений, подведомственных министер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мероприятий по вопросам противодействия коррупции (совещаний, семинаров-практикумов, тренингов и в других формах), в том числе посредством видео-конференц-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1. В рамках данного мероприятия должностными лицами отдела администрации в первом полугодии 2024 года </w:t>
      </w:r>
      <w:r>
        <w:rPr>
          <w:rFonts w:cs="Times New Roman" w:ascii="Times New Roman" w:hAnsi="Times New Roman"/>
          <w:bCs/>
          <w:i/>
          <w:sz w:val="28"/>
          <w:szCs w:val="28"/>
        </w:rPr>
        <w:t>принято участие, в том числе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</w:t>
      </w:r>
      <w:r>
        <w:rPr>
          <w:rStyle w:val="Strong"/>
          <w:b w:val="false"/>
          <w:sz w:val="28"/>
          <w:szCs w:val="28"/>
        </w:rPr>
        <w:t>методическом занятии, проведенном в Главном управлении Министерства Российской Федерации по делам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гражданской обороны, чрезвычайным ситуациям и ликвидации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последствий стихийных бедствий по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администрации выступил с информацией о новеллах и требованиях законодательства, Методических рекомендаций по вопросам представления сведений о доходах и заполнения соответствующей формы справки за отчетный 2023 год Минтруда России, а также ответил на вопросы участников мероприят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 в семинаре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для депутатов представительных органов местного самоуправления Новосибирской обла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дела администрации выступили с информацией о требованиях и новеллах законодательства,</w:t>
      </w:r>
      <w:bookmarkStart w:id="0" w:name="_GoBack"/>
      <w:bookmarkEnd w:id="0"/>
      <w:r>
        <w:rPr>
          <w:sz w:val="28"/>
          <w:szCs w:val="28"/>
        </w:rPr>
        <w:t xml:space="preserve"> Методических рекомендаций по вопросам представления сведений о доходах и заполнения соответствующей формы справки за отчетный 2023 год Минтруда Росс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"/>
          <w:b w:val="false"/>
          <w:sz w:val="28"/>
          <w:szCs w:val="28"/>
        </w:rPr>
        <w:t>в</w:t>
      </w:r>
      <w:r>
        <w:rPr>
          <w:bCs/>
          <w:sz w:val="28"/>
          <w:szCs w:val="28"/>
        </w:rPr>
        <w:t xml:space="preserve"> занятии по профилактике корруп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закупок товаров, работ, услуг.</w:t>
      </w:r>
      <w:r>
        <w:rPr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тдела администрации была раскрыта тема конфликта интересов, от его теоретических основ, до мер по предотвращению и урегулированию, а также ответственности за коррупционные нарушения в сфере закупок товаров, работ и услуг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администрации в первом полугодии 2024 года также продолжено совместное участие с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в проведении стажировочных практикумов для специалистов кадровых подразделений исполнительных органов, ответственных за профилактику коррупции (при назначении их на должность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2. Проведены мероприятия по вопросам противодействия коррупц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 лицами, замещающими должности государственной гражданской службы Новосибирской области в исполнительных органах, осуществляющими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рольно-надзор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мероприятия в исполнительных органах проведены: обучающие семинары, консультирование, информирование об изменениях законодательства в области противодействия коррупции (такие мероприятия проведены, в том числе, в министерстве труда и социального развития Новосибирской области, министерстве жилищно-коммунального хозяйства и энергетики Новосибирской области, департаменте по тарифам Новосибирской област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 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оводителями и должностными лицами, ответственными за профилактику коррупционных и иных правонарушений, организаций, находящихся в ведении исполнительных органов, с участием специалистов отдела администрации проведены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 семинар-совещание по вопросам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исполнения обязанности по представлению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сведений о доходах, расходах, об имуществе и обязательствах имущественного характера в 2024 году.</w:t>
      </w:r>
      <w:r>
        <w:rPr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администрации освещены новеллы законодательства, типичные ошибки, допускаемые декларантами. Представителями прокуратуры Новосибирской области обозначены ключевые аспекты работы, на которые следует обратить внимание для целей усиления законности в указанном направлен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"/>
          <w:b w:val="false"/>
          <w:sz w:val="28"/>
          <w:szCs w:val="28"/>
        </w:rPr>
        <w:t>семинар по вопросам реализации положений законодательства о противодействии коррупции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для государственных гражданских служащих государственной инспекции по охране объектов культурного наследия Новосибирской обла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семинара доведена информация о типичных нарушениях при заполнении справок о доходах, расходах, об имуществе и обязательствах имущественного характера, об ответственности за непредставление сведений о доходах, об имуществе и обязательствах имущественного характера, ответила на возникшие вопросы, а также по вопросам личной заинтересованности, конфликта интересов, в том числе при осуществлении закупок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Анализ результатов проведенных мероприятий по антикоррупционному просвещению, проводимых в исполнительных органах, администрации Губернатора Новосибирской области и Правительства Новосибирской области, в целях выработки предложений по повышению их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проведенных мероприятий по антикоррупционному просвещению показывает, что мероприятия, реализуемые в рамках данной Программы, являются необходимыми, в достаточной мере эффективными и значимыми для служащих исполнительных органов и работников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 продолжить реализацию закрепленных Программой мероприятий антикоррупционного просвещения и анализа их эффективност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ter" w:hAnsi="Inter" w:eastAsia="Times New Roman" w:cs="Times New Roman"/>
          <w:color w:val="212529"/>
          <w:sz w:val="24"/>
          <w:szCs w:val="24"/>
          <w:lang w:eastAsia="ru-RU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Inte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hyperlink r:id="rId1" w:tgtFrame="https://uk.nso.ru/page/87.">
        <w:r>
          <w:rPr>
            <w:rStyle w:val="InternetLink"/>
            <w:rFonts w:ascii="Times New Roman" w:hAnsi="Times New Roman"/>
            <w:color w:val="auto"/>
            <w:u w:val="none"/>
          </w:rPr>
          <w:t>https://uk.nso.ru/page/87.</w:t>
        </w:r>
      </w:hyperlink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ttps://www.nso.ru/page/1393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Cs w:val="28"/>
        </w:rPr>
        <w:t>https://www.nso.ru/page/224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60507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7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9a549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5c7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655c7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655c71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5c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2ff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2ff8"/>
    <w:rPr>
      <w:color w:val="800080" w:themeColor="followedHyperlink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c57568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c57568"/>
    <w:rPr/>
  </w:style>
  <w:style w:type="character" w:styleId="Strong">
    <w:name w:val="Strong"/>
    <w:basedOn w:val="DefaultParagraphFont"/>
    <w:uiPriority w:val="22"/>
    <w:qFormat/>
    <w:rsid w:val="005e7e4f"/>
    <w:rPr>
      <w:b/>
      <w:bCs/>
    </w:rPr>
  </w:style>
  <w:style w:type="character" w:styleId="Style20" w:customStyle="1">
    <w:name w:val="Абзац списка Знак"/>
    <w:link w:val="ListParagraph"/>
    <w:uiPriority w:val="34"/>
    <w:qFormat/>
    <w:locked/>
    <w:rsid w:val="005c4854"/>
    <w:rPr/>
  </w:style>
  <w:style w:type="character" w:styleId="Emphasis">
    <w:name w:val="Emphasis"/>
    <w:basedOn w:val="DefaultParagraphFont"/>
    <w:uiPriority w:val="20"/>
    <w:qFormat/>
    <w:rsid w:val="00cb77a9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9a5495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 w:customStyle="1">
    <w:name w:val="ConsPlusNormal"/>
    <w:qFormat/>
    <w:rsid w:val="009a549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153de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55c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55c7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5c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36e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Revision">
    <w:name w:val="Revision"/>
    <w:uiPriority w:val="99"/>
    <w:semiHidden/>
    <w:qFormat/>
    <w:rsid w:val="007834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c57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c57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uiPriority w:val="99"/>
    <w:qFormat/>
    <w:rsid w:val="006f483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a05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center" w:customStyle="1">
    <w:name w:val="rtecenter"/>
    <w:basedOn w:val="Normal"/>
    <w:qFormat/>
    <w:rsid w:val="00056a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justify" w:customStyle="1">
    <w:name w:val="rtejustify"/>
    <w:basedOn w:val="Normal"/>
    <w:qFormat/>
    <w:rsid w:val="00973b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indent4" w:customStyle="1">
    <w:name w:val="rteindent4"/>
    <w:basedOn w:val="Normal"/>
    <w:qFormat/>
    <w:rsid w:val="00a622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a0a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k.nso.ru/page/87.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40B3C71-A23D-4F42-9BDA-56CEF1717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38</Words>
  <Characters>14470</Characters>
  <CharactersWithSpaces>16975</CharactersWithSpaces>
  <Paragraphs>33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1:00Z</dcterms:created>
  <dc:creator>Долгих Елена Владимировна</dc:creator>
  <dc:description/>
  <dc:language>en-US</dc:language>
  <cp:lastModifiedBy>Горетая Виталина Игоревна</cp:lastModifiedBy>
  <cp:lastPrinted>2024-08-20T07:56:00Z</cp:lastPrinted>
  <dcterms:modified xsi:type="dcterms:W3CDTF">2024-08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