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39700</wp:posOffset>
            </wp:positionV>
            <wp:extent cx="2971800" cy="1981200"/>
            <wp:effectExtent l="0" t="0" r="0" b="0"/>
            <wp:wrapNone/>
            <wp:docPr id="1" name="Рисунок 1" descr="Z:\Отделения\Учет\Рябков\ППГВУ\для сайта ППГВУ\0a94234e0f6cc54155bf0f806aa1aac2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Z:\Отделения\Учет\Рябков\ППГВУ\для сайта ППГВУ\0a94234e0f6cc54155bf0f806aa1aac2.jf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948940</wp:posOffset>
            </wp:positionH>
            <wp:positionV relativeFrom="paragraph">
              <wp:posOffset>139700</wp:posOffset>
            </wp:positionV>
            <wp:extent cx="2985770" cy="1990725"/>
            <wp:effectExtent l="0" t="0" r="0" b="0"/>
            <wp:wrapNone/>
            <wp:docPr id="2" name="Рисунок 2" descr="Z:\Отделения\Учет\Рябков\ППГВУ\для сайта ППГВУ\r0j1j7tharY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Z:\Отделения\Учет\Рябков\ППГВУ\для сайта ППГВУ\r0j1j7tharY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21b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21b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</Words>
  <Characters>21</Characters>
  <CharactersWithSpaces>23</CharactersWithSpaces>
  <Paragraphs>1</Paragraphs>
  <Company>User-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19:00Z</dcterms:created>
  <dc:creator>bykova</dc:creator>
  <dc:description/>
  <dc:language>en-US</dc:language>
  <cp:lastModifiedBy>ОБИ</cp:lastModifiedBy>
  <dcterms:modified xsi:type="dcterms:W3CDTF">2022-02-21T0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