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7 г. N 24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РЕГИОНАЛЬНОЙ </w:t>
      </w:r>
      <w:bookmarkStart w:id="0" w:name="_GoBack"/>
      <w:r>
        <w:rPr/>
        <w:t>ПРОГРАММЫ НОВОСИБИРСКОЙ ОБЛАСТИ</w:t>
      </w:r>
    </w:p>
    <w:p>
      <w:pPr>
        <w:pStyle w:val="ConsPlusTitle"/>
        <w:jc w:val="center"/>
        <w:rPr/>
      </w:pPr>
      <w:r>
        <w:rPr/>
        <w:t>"ПРОФИЛАКТИКА ПРАВОНАРУШЕНИЙ, ЭКСТРЕМИЗМА И ТЕРРОРИЗМА</w:t>
      </w:r>
    </w:p>
    <w:p>
      <w:pPr>
        <w:pStyle w:val="ConsPlusTitle"/>
        <w:jc w:val="center"/>
        <w:rPr/>
      </w:pPr>
      <w:r>
        <w:rPr/>
        <w:t>НА ТЕРРИТОРИИ НОВОСИБИРСКОЙ ОБЛАСТИ"</w:t>
      </w:r>
      <w:bookmarkEnd w:id="0"/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9.2019 N 37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от 23.06.2016 N 182-ФЗ "Об основах системы профилактики правонарушений в Российской Федерации", Федерального </w:t>
      </w:r>
      <w:hyperlink r:id="rId5">
        <w:r>
          <w:rPr>
            <w:color w:val="0000FF"/>
          </w:rPr>
          <w:t>закона</w:t>
        </w:r>
      </w:hyperlink>
      <w:r>
        <w:rPr/>
        <w:t xml:space="preserve"> от 06.03.2006 N 35-ФЗ "О противодействии терроризму",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5.07.2002 N 114-ФЗ "О противодействии экстремистской деятельности", повышения эффективности деятельности областных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по обеспечению законности, правопорядка, общественной безопасности на территории Новосибирской области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региональную </w:t>
      </w:r>
      <w:hyperlink w:anchor="P33">
        <w:r>
          <w:rPr>
            <w:color w:val="0000FF"/>
          </w:rPr>
          <w:t>программу</w:t>
        </w:r>
      </w:hyperlink>
      <w:r>
        <w:rPr/>
        <w:t xml:space="preserve"> Новосибирской области "Профилактика правонарушений, экстремизма и терроризма на территории Новосибирской области" (далее - региональная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административных органов администрации Губернатора Новосибирской области и Правительства Новосибирской области (Кириллов А.Н.), определенному заказчиком-координатором региональной программы, обеспечить координацию выполнения мероприятий региональной программы, организовать подведение итогов выполнения регион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9.06.2017 N 24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РЕГИОНАЛЬНАЯ ПРОГРАММА</w:t>
      </w:r>
    </w:p>
    <w:p>
      <w:pPr>
        <w:pStyle w:val="ConsPlusTitle"/>
        <w:jc w:val="center"/>
        <w:rPr/>
      </w:pPr>
      <w:r>
        <w:rPr/>
        <w:t>НОВОСИБИРСКОЙ ОБЛАСТИ "ПРОФИЛАКТИКА ПРАВОНАРУШЕНИЙ,</w:t>
      </w:r>
    </w:p>
    <w:p>
      <w:pPr>
        <w:pStyle w:val="ConsPlusTitle"/>
        <w:jc w:val="center"/>
        <w:rPr/>
      </w:pPr>
      <w:r>
        <w:rPr/>
        <w:t>ЭКСТРЕМИЗМА И ТЕРРОРИЗМА НА ТЕРРИТОРИИ</w:t>
      </w:r>
    </w:p>
    <w:p>
      <w:pPr>
        <w:pStyle w:val="ConsPlusTitle"/>
        <w:jc w:val="center"/>
        <w:rPr/>
      </w:pPr>
      <w:r>
        <w:rPr/>
        <w:t>НОВОСИБИР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9.2019 N 37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</w:t>
      </w:r>
    </w:p>
    <w:p>
      <w:pPr>
        <w:pStyle w:val="ConsPlusTitle"/>
        <w:jc w:val="center"/>
        <w:rPr/>
      </w:pPr>
      <w:r>
        <w:rPr/>
        <w:t>региональной программы Новосибирской области</w:t>
      </w:r>
    </w:p>
    <w:p>
      <w:pPr>
        <w:pStyle w:val="ConsPlusTitle"/>
        <w:jc w:val="center"/>
        <w:rPr/>
      </w:pPr>
      <w:r>
        <w:rPr/>
        <w:t>"Профилактика правонарушений, экстремизма и</w:t>
      </w:r>
    </w:p>
    <w:p>
      <w:pPr>
        <w:pStyle w:val="ConsPlusTitle"/>
        <w:jc w:val="center"/>
        <w:rPr/>
      </w:pPr>
      <w:r>
        <w:rPr/>
        <w:t>терроризма на территории Новосибирской обла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ConsPlusNormal"/>
        <w:jc w:val="center"/>
        <w:rPr/>
      </w:pPr>
      <w:r>
        <w:rPr/>
        <w:t>от 19.09.2019 N 379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регион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гиональная программа Новосибирской области "Профилактика правонарушений, экстремизма и терроризма на территории Новосибирской области" (далее - региональная программа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19.09.2019 N 379-п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й разработчик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 административных органов администрации Губернатора Новосибирской области и Правительства Новосибирской области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казчик-координатор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 административных органов администрации Губернатора Новосибирской области и Правительства Новосибирской области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уководитель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административных органов администрации Губернатора Новосибирской области и Правительства Новосибирской Кириллов Алексей Николаевич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ители мероприятий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транспорта и дорожного хозяйств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здравоохранения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образования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региональной политики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труда и социального развития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культуры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юстиции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физической культуры и спорт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природных ресурсов и экологии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сельского хозяйств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строительств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стерство цифрового развития и связи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имущества и земельных отношений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епартамент информационной политики администрации Губернатора Новосибирской области и Правительств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 административных органов администрации Губернатора Новосибирской области и Правительства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о взаимодействии с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ами местного самоуправления муниципальных районов и городских округов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стоянно действующим координационным совещанием по обеспечению правопорядка в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антитеррористической комиссией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штабом народных дружин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Главным управлением Министерства внутренних дел Российской Федерации по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м на транспорте Министерства внутренних дел Российской Федерации по Сибирскому федеральному округу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м Федеральной службы войск национальной гвардии Российской Федерации по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Главным управлением Федеральной службы исполнения наказаний Российской Федерации по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правлением Федеральной службы безопасности по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ителями, привлекаемыми в соответствии с законодательство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19.09.2019 N 379-п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и и задачи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: снижение уровня преступности, создание условий для обеспечения общественной безопасности и правопорядка на территории Новосибирской обла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дачи региональной программы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Обеспечение общественного порядка и профилактика правонарушений на улицах и в общественных места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Профилактика преступности и правонарушений несовершеннолетних, социализация и реабилитация несовершеннолетних, находящихся в конфликте с законо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 Снижение масштабов незаконного распространения и немедицинского потребления наркотических средств, алкоголизации населе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 Создание условий и стимулов для участия граждан в охране общественного порядка на добровольной основ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 Противодействие терроризму и экстремизму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 Социальная адаптация, ресоциализация, социальная реабилитация граждан, находящихся в трудной жизненной ситуа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 Профилактика дорожно-транспортных происшествий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и (этапы) реализации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17 - 2021 годы (этапы не выделяются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19.09.2019 N 379-п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инансирование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ализация мероприятий региональной программы будет осуществляться за счет средств областного бюджета Новосибирской области, муниципальных бюджетов в рамках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) государственных программ Новосибирской област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15">
              <w:r>
                <w:rPr>
                  <w:color w:val="0000FF"/>
                </w:rPr>
                <w:t>Развитие здравоохранения</w:t>
              </w:r>
            </w:hyperlink>
            <w:r>
              <w:rPr/>
              <w:t xml:space="preserve"> Новосибирской области", утвержденной постановлением Правительства Новосибирской области от 07.05.2013 N 199-п;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6">
              <w:r>
                <w:rPr>
                  <w:color w:val="0000FF"/>
                </w:rPr>
                <w:t>"Культура Новосибирской области"</w:t>
              </w:r>
            </w:hyperlink>
            <w:r>
              <w:rPr/>
              <w:t>, утвержденной постановлением Правительства Новосибирской области от 03.02.2015 N 46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17">
              <w:r>
                <w:rPr>
                  <w:color w:val="0000FF"/>
                </w:rPr>
                <w:t>Развитие образования</w:t>
              </w:r>
            </w:hyperlink>
            <w:r>
              <w:rPr/>
              <w:t>, создание условий для социализации детей и учащейся молодежи в Новосибирской области", утвержденной постановлением Правительства Новосибирской области от 31.12.2014 N 576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18">
              <w:r>
                <w:rPr>
                  <w:color w:val="0000FF"/>
                </w:rPr>
                <w:t>Развитие государственной молодежной политики</w:t>
              </w:r>
            </w:hyperlink>
            <w:r>
              <w:rPr/>
              <w:t xml:space="preserve"> Новосибирской области", утвержденной постановлением Правительства Новосибирской области от 13.07.2015 N 263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19">
              <w:r>
                <w:rPr>
                  <w:color w:val="0000FF"/>
                </w:rPr>
                <w:t>Региональной программы</w:t>
              </w:r>
            </w:hyperlink>
            <w:r>
              <w:rPr/>
              <w:t xml:space="preserve"> развития среднего профессионального образования Новосибирской области", утвержденной постановлением Правительства Новосибирской области от 06.09.2013 N 380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0">
              <w:r>
                <w:rPr>
                  <w:color w:val="0000FF"/>
                </w:rPr>
                <w:t>Развитие лесного хозяйства</w:t>
              </w:r>
            </w:hyperlink>
            <w:r>
              <w:rPr/>
              <w:t xml:space="preserve"> Новосибирской области", утвержденной постановлением Правительства Новосибирской области от 24.11.2014 N 464-п;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1">
              <w:r>
                <w:rPr>
                  <w:color w:val="0000FF"/>
                </w:rPr>
                <w:t>"Охрана окружающей среды"</w:t>
              </w:r>
            </w:hyperlink>
            <w:r>
              <w:rPr/>
              <w:t>, утвержденной постановлением Правительства Новосибирской области от 28.01.2015 N 28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2">
              <w:r>
                <w:rPr>
                  <w:color w:val="0000FF"/>
                </w:rPr>
                <w:t>Развитие институтов региональной политики</w:t>
              </w:r>
            </w:hyperlink>
            <w:r>
              <w:rPr/>
              <w:t xml:space="preserve"> и гражданского общества в Новосибирской области", утвержденной постановлением Правительства Новосибирской области от 26.12.2018 N 570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3">
              <w:r>
                <w:rPr>
                  <w:color w:val="0000FF"/>
                </w:rPr>
                <w:t>Повышение безопасности дорожного движения</w:t>
              </w:r>
            </w:hyperlink>
            <w:r>
              <w:rPr/>
              <w:t xml:space="preserve"> на автомобильных дорогах и обеспечение безопасности населения на транспорте в Новосибирской области", утвержденной постановлением Правительства Новосибирской области от 03.12.2014 N 468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4">
              <w:r>
                <w:rPr>
                  <w:color w:val="0000FF"/>
                </w:rPr>
                <w:t>Развитие системы социальной поддержки</w:t>
              </w:r>
            </w:hyperlink>
            <w:r>
              <w:rPr/>
              <w:t xml:space="preserve"> населения и улучшение социального положения семей с детьми в Новосибирской области", утвержденной постановлением Правительства Новосибирской области от 31.07.2013 N 322-п;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25">
              <w:r>
                <w:rPr>
                  <w:color w:val="0000FF"/>
                </w:rPr>
                <w:t>"Содействие занятости населения"</w:t>
              </w:r>
            </w:hyperlink>
            <w:r>
              <w:rPr/>
              <w:t>, утвержденной постановлением Правительства Новосибирской области от 23.04.2013 N 177-п;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6">
              <w:r>
                <w:rPr>
                  <w:color w:val="0000FF"/>
                </w:rPr>
                <w:t>"Юстиция"</w:t>
              </w:r>
            </w:hyperlink>
            <w:r>
              <w:rPr/>
              <w:t>, утвержденной постановлением Правительства Новосибирской области от 14.05.2013 N 220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7">
              <w:r>
                <w:rPr>
                  <w:color w:val="0000FF"/>
                </w:rPr>
                <w:t>Построение и развитие</w:t>
              </w:r>
            </w:hyperlink>
            <w:r>
              <w:rPr/>
              <w:t xml:space="preserve"> аппаратно-программного комплекса "Безопасный город" в Новосибирской области", утвержденной постановлением Правительства Новосибирской области от 14.12.2016 N 403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"</w:t>
            </w:r>
            <w:hyperlink r:id="rId28">
              <w:r>
                <w:rPr>
                  <w:color w:val="0000FF"/>
                </w:rPr>
                <w:t>Развитие физической культуры</w:t>
              </w:r>
            </w:hyperlink>
            <w:r>
              <w:rPr/>
              <w:t xml:space="preserve"> и спорта в Новосибирской области", утвержденной постановлением Правительства Новосибирской области от 23.01.2015 N 24-п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2) </w:t>
            </w:r>
            <w:hyperlink r:id="rId29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Новосибирской области N 566-ОЗ от 01.07.2015 "Об отдельных вопросах правового регулирования участия граждан в охране общественного порядка на территории Новосибирской области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3) </w:t>
            </w:r>
            <w:hyperlink r:id="rId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04.09.2013 N 377-п "Об установлении выплат денежного вознаграждения гражданам, добровольно сдавшим в территориальные органы Министерства внутренних дел Российской Федерации по Новосибирской области незаконно хранившиеся оружие, боеприпасы, взрывчатые вещества или (и) взрывные устройства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4)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25.03.2019 N 120-п "Об утверждении Порядка определения объема и предоставления субсидии из областного бюджета Новосибирской области в виде имущественного взноса в автономную некоммерческую организацию по проведению экспертиз "Центр экспертиз"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) средств, выделяемых областным исполнительным органам государственной власти Новосибирской области, являющимся исполнителями мероприятий региональной программы, на основную деятельность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) средств федерального бюджета, выделяемых территориальным органам федеральных органов исполнительной власти, действующим на территории Новосибирской обла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) средств на реализацию мероприятий региональной программы за счет местных бюджетов, определяемых по мере разработки муниципальных программ в сфере профилактики правонарушений, экстремизма и терроризма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19.09.2019 N 379-п)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евые индикаторы регион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 Количество зарегистрированных преступлений на территории Новосибирской области на 100 тыс. населе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Доля преступлений, совершенных в общественных местах, в общем количестве зарегистрированных преступл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3. Удельный вес преступлений, совершенных несовершеннолетними или при их участии, в общем количестве совершенных преступл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 Количество преступлений, совершенных в состоянии алкогольного (наркотического) опьяне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 Количество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 Количество террористических акт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 Количество тяжких преступлений экстремистской направленно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. Количество преступлений, совершенных лицами, ранее судимым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 Количество погибших в дорожно-транспортных происшествия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. Доля нарушений Правил дорожного движения, выявленных автоматизированными средствами фиксации, от общего количества выявленных нарушений Правил дорожного движения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е результаты реализации региональной программы, выраженные в количественно измеримых показателях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результате реализации региональной программы ожидается положительное изменение социально-демографической характеристики преступности, стабилизация оперативной обстановки и улучшение показателей криминальной ситуации на территории области, которые будут характеризоваться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. Ежегодным сокращением количества преступлений не менее чем на 2%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2. Сокращением доли преступлений, совершенных в общественных местах, в общем количестве зарегистрированных преступлений до 36% к концу 2021 год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3. Утратил силу. - </w:t>
            </w:r>
            <w:hyperlink r:id="rId3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осибирской области от 19.09.2019 N 379-п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4. Ежегодным снижением удельного веса преступлений, совершаемых несовершеннолетними либо при их участии, до 3,4% (аналогичный показатель до начала реализации региональной программы 3,55%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5. Ежегодным снижением на 2% количества преступлений, совершенных в состоянии опьяне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6. Ежегодным увеличением на 5%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7. Недопущением совершения террористических актов и особо опасных экстремистских проявл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8. Ежегодным снижением на 2% количества преступлений, совершенных лицами, ранее судимым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9. Ежегодным снижением на 2% количества погибших в дорожно-транспортных происшествиях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10. Увеличением доли нарушений Правил дорожного движения, выявленных автоматизированными средствами фиксации, от общего количества выявленных нарушений Правил дорожного движения до 78% (аналогичный показатель до начала реализации региональной программы 63%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осибирской области от 19.09.2019 N 37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основание необходимости реализации</w:t>
      </w:r>
    </w:p>
    <w:p>
      <w:pPr>
        <w:pStyle w:val="ConsPlusTitle"/>
        <w:jc w:val="center"/>
        <w:rPr/>
      </w:pPr>
      <w:r>
        <w:rPr/>
        <w:t>регион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5">
        <w:r>
          <w:rPr>
            <w:color w:val="0000FF"/>
          </w:rPr>
          <w:t>Стратегией</w:t>
        </w:r>
      </w:hyperlink>
      <w:r>
        <w:rPr/>
        <w:t xml:space="preserve">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N 474, одним из приоритетов политики в Новосибирской области является создание комфортного образа и безопасности жизн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комфортного образа жизни населения включает в себя обеспечение общественной безопасности, правопорядка и безопасности среды обитания, что способствует устойчивому социально-экономическому развитию и росту инвестиционной привлекательност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выявление и устранение причин, порождающих правонарушения, условий, способствующих совершению правонарушений, оказание профилактического воздействия на лиц, находящихся в трудной жизненной ситуации, в целях недопущения совершения правонарушений или антиобщественного поведения, повышение уровня правовой грамотности и развитие правосознания граждан - важнейшая задача областных исполнительных органов государственной власти Новосибирской области, решению которой постоянно уделяется пристальное вним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ериод 2011 - 2013 годов решение данных вопросов осуществлялось и обеспечивалось в рамках долгосрочной целевой </w:t>
      </w:r>
      <w:hyperlink r:id="rId36">
        <w:r>
          <w:rPr>
            <w:color w:val="0000FF"/>
          </w:rPr>
          <w:t>программы</w:t>
        </w:r>
      </w:hyperlink>
      <w:r>
        <w:rPr/>
        <w:t xml:space="preserve"> "Профилактика правонарушений в Новосибирской области на 2011 - 2013 годы", утвержденной постановлением Правительства Новосибирской области от 30.08.2010 N 11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14 года в Новосибирской области действует Стратегия обеспечения правопорядка, противодействия преступности и профилактики правонарушений в Новосибирской области до 2025 года (далее - Стратегия), принятая решением постоянно действующего координационного совещания по обеспечению правопорядка в Новосибирской области от 16.12.2013 и утвержденная распоряжением Губернатора Новосибирской области от 27.12.2013 N 274-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я выполняет роль управленческого механизма, где собраны все меры, реализуемые на территории области, как в рамках программных документов, так и вне программной части бюджета, направленные на обеспечение правопорядка, противодействие преступности и профилактику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не все проблемы удалось разрешить. Имеются проблемы, связанные с обеспечением общественного порядка в жилом секторе, безопасностью граждан на улицах, в местах проведения массовых мероприятий, в других общественных местах и по месту жительства. Остается относительно высоким удельный вес преступлений, совершенных несовершеннолетними, и преступлений, совершенных в состоянии опьянения, от общего количества зарегистрированны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е влияние на негативную тенденцию в доле преступлений, совершаемых лицами в состоянии алкогольного (наркотического) опьянения, к общему количеству преступлений оказало количество указанных преступлений, совершаемых в общественных местах (умышленное причинения тяжкого вреда здоровью, кражи, грабежи, разбо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количество преступлений, совершенных в состоянии опьянения, по итогам 2016 года выросло на 17,1%, а их удельный вес в общем количестве преступлений составил более 2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м проблемным вопросом является то, что на фоне сокращения численного состава полиции, угрозы совершения террористических актов, значительного отвлечения сотрудников требуют культурно-массовые, религиозные и спортивные мероприятия, число которых в области за последние три года увеличилось вдвое, большинство из них построено на коммерческ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оведенный анализ состоявшихся массовых мероприятий показал, что организаторы не принимают достаточных мер по обеспечению общественного порядка в период их проведения, пытаются возложить обеспечение безопасности граждан и общественного порядка полностью на полицию, самоустраняясь в решении этих вопросов. В настоящее время значительно активизирована деятельность органов местного самоуправления по привлечению граждан к охране общественного порядка. Во всех муниципальных образованиях созданы народные дружины и координирующие органы (штабы) добровольных народных дружин. Вместе с тем требуют решения вопросы материального стимулирования и предоставления социальных гарантий народным дружин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преступности необходимо совершенствование профилактической и воспитательной работы среди населения, особенно среди социально неблагополучных лиц, оказавшихся в трудной жизненной ситуации и не имеющих жилья, а также несовершеннолетних и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уждается в дальнейшем совершенствовании система социальной реабилитации ранее судимых лиц. В целях устранения социальных причин совершения преступлений лицами, освободившимися из мест лишения свободы, необходимо принять дальнейшие меры по развитию учреждений социальной защиты и занятости населения, укреплению их взаимодействия в этой работе с исправительными учреждениями и органами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ростом политической активности населения, в том числе и негативной направленности, особую актуальность приобретает решение задач профилактики экстремизма, гармонизации межэтнических и межконфессиона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хранения позитивных тенденций по снижению уровня криминогенности на территории Новосибирской области в планируемый период потребуется принятие активных мер, направленных на предупреждение преступлений с целью защиты личности, общества, государства от преступных посягательств, обеспечение дальнейшего сокращения преступности. При этом совместная деятельность правоохранительных органов по Новосибирской области, органов и учреждений системы профилактики безнадзорности и правонарушений несовершеннолетних, областных исполнительных органов государственной власти Новосибирской области, органов местного самоуправления Новосибирской области и общественных объединений, осуществляемая в пределах их полномочий, должна быть направлена на предотвращение преступлений путем выявления, устранения или нейтрализации причин, условий и обстоятельств, способствующих их совершению, оказание профилактического воздействия на лиц с противоправным пове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23.06.2016 N 182-ФЗ "Об основах профилактики правонарушений в Российской Федерации" (далее - Закон от 23.06.2016 N 182-ФЗ) предусматривает, что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3.06.2016 N 182-ФЗ к полномочиям органов государственной власти субъектов Российской Федерации в сфере профилактики правонарушений, в частности, отнесе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ение нормативного правового регулирования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принятие мер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взаимодействия субъектов профилактики правонарушений и лиц, участвующих в профилактике правонарушений, на уровн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координационных органов в сфере профилактик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ение и контроль исполнения бюджетов субъектов Российской Федерации в части расходов на профилактику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авовое просвещение и правовое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циальная адап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социал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циальн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мощь лицам, пострадавшим от правонарушений или подверженным риску стать таков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ыми исполнительными органами государственной власти Новосибирской области в настоящее время реализуются две государственные программы, направленные на профилактику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"</w:t>
      </w:r>
      <w:hyperlink r:id="rId39">
        <w:r>
          <w:rPr>
            <w:color w:val="0000FF"/>
          </w:rPr>
          <w:t>Построение и развитие</w:t>
        </w:r>
      </w:hyperlink>
      <w:r>
        <w:rPr/>
        <w:t xml:space="preserve"> аппаратно-программного комплекса "Безопасный город" в Новосибирской области на 2016 - 2021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"</w:t>
      </w:r>
      <w:hyperlink r:id="rId40">
        <w:r>
          <w:rPr>
            <w:color w:val="0000FF"/>
          </w:rPr>
          <w:t>Повышение безопасности</w:t>
        </w:r>
      </w:hyperlink>
      <w:r>
        <w:rPr/>
        <w:t xml:space="preserve"> дорожного движения на автомобильных дорогах и обеспечение безопасности населения на транспорте в Новосибирской области в 2015 - 2020 год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этого, областными исполнительными органами государственной власти Новосибирской области реализуется ряд других государственных программ, целями и задачами которых является профилактика правонарушений в курируемых сфера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целях повышения эффективности деятельности исполнительных органов государственной власти Новосибирской области и органов местного самоуправления Новосибирской области во взаимодействии с территориальными федеральными органами власти по обеспечению законности, правопорядка, общественной безопасности на территории Новосибирской области, реализации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23.06.2016 N 182-ФЗ "Об основах профилактики правонарушений в Российской Федерации", Федерального </w:t>
      </w:r>
      <w:hyperlink r:id="rId42">
        <w:r>
          <w:rPr>
            <w:color w:val="0000FF"/>
          </w:rPr>
          <w:t>закона</w:t>
        </w:r>
      </w:hyperlink>
      <w:r>
        <w:rPr/>
        <w:t xml:space="preserve"> от 06.03.2006 N 35-ФЗ "О противодействии терроризму",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25.07.2002 N 114-ФЗ "О противодействии экстремистской деятельности" необходимо организовать работу по реализации региональной программы "Профилактика правонарушений, экстремизма и терроризма на территории Новосибир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дачи и целевые индикаторы регион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ConsPlusNormal"/>
        <w:jc w:val="center"/>
        <w:rPr/>
      </w:pPr>
      <w:r>
        <w:rPr/>
        <w:t>от 19.09.2019 N 379-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30"/>
        <w:gridCol w:w="1702"/>
        <w:gridCol w:w="736"/>
        <w:gridCol w:w="851"/>
        <w:gridCol w:w="850"/>
        <w:gridCol w:w="849"/>
        <w:gridCol w:w="850"/>
        <w:gridCol w:w="851"/>
        <w:gridCol w:w="84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и и задачи регион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е целевого индикатора по годам реализаци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: снижение уровня преступности, создание условий для обеспечения общественной безопасности и правопорядка на территории Новосиби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зарегистрированных преступлений 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1. Обеспечение общественного порядка и профилактика правонарушений на улицах и в обществен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преступлений, совершенных в общественных местах, в общем количестве зарегистрированных преступ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2. Профилактика преступности и правонарушений несовершеннолетних, социализация и реабилитация несовершеннолетних, находящихся в конфликте с зако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ельный вес преступлений, совершенных несовершеннолетними или при их участии, в общем количестве совершенных преступ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3. Снижение масштабов незаконного распространения и немедицинского потребления наркотических средств, алкоголизаци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преступлений, совершенных в состоянии алкогольного (наркотического) опья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0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4. Создание условий и стимулов для участия граждан в охране общественного порядка на добровольной осн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5. Противодействие терроризму и экстремиз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террористических а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тяжких преступлений экстремистской направл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6. Социальная адаптация, ресоциализация, социальная реабилитация граждан, находящихся в трудной жизненной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преступлений, совершенных лицами, ранее судим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71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 7. Профилактика дорожно-транспортных происше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погибших в дорожно-транспортных происшествиях (не боле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нарушений правил дорожного движения, выявленных автоматизированными средствами фиксации, от общего количества выявленных нарушений правил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истема основных мероприятий регион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ConsPlusNormal"/>
        <w:jc w:val="center"/>
        <w:rPr/>
      </w:pPr>
      <w:r>
        <w:rPr/>
        <w:t>от 19.09.2019 N 37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23.06.2016 N 182-ФЗ "Об основах профилактики правонарушений в Российской Федерации",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06.03.2006 N 35-ФЗ "О противодействии терроризму",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25.07.2002 N 114-ФЗ "О противодействии экстремистской деятельности" для достижения цели и решения задач будет осуществляться комплекс мероприятий, исполнителями которых выступают как областные исполнительные органы власти, органы местного самоуправления (во взаимодействии), так и территориальные федеральные органы власти. В перечень мероприятий региональной программы входят мероприятия ряда государственных програм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hyperlink w:anchor="P428">
        <w:r>
          <w:rPr>
            <w:color w:val="0000FF"/>
          </w:rPr>
          <w:t>Перечень</w:t>
        </w:r>
      </w:hyperlink>
      <w:r>
        <w:rPr/>
        <w:t xml:space="preserve"> мероприятий региональной программы Новосибирской области "Профилактика правонарушений, экстремизма и терроризма на территории Новосибирской области" на 2017 - 2018 годы изложен в приложении N 1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hyperlink w:anchor="P1088">
        <w:r>
          <w:rPr>
            <w:color w:val="0000FF"/>
          </w:rPr>
          <w:t>Перечень</w:t>
        </w:r>
      </w:hyperlink>
      <w:r>
        <w:rPr/>
        <w:t xml:space="preserve"> мероприятий региональной программы Новосибирской области "Профилактика правонарушений, экстремизма и терроризма на территории Новосибирской области" на 2019 - 2021 годы изложен в приложении N 2 к настояще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истема управления реализацией регион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м заказчиком-координатором региональной программы является управление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региональной программы является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ями основных мероприятий региональной программы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транспорта и дорожного хозяй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здравоохранения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региональной политик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труда и социального развития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культуры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физической культуры и спорт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риродных ресурсов и эколог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ельского хозяй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цифрового развития и связ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имущества и земельных отношений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делами Губернатора Новосибирской области 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заимодействии с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и местного самоуправления муниципальных районов и городских округов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управлением Министерства внутренних дел Российской Федерации по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на транспорте Министерства внутренних дел Российской Федерации по Сибирскому федеральному окру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управлением Федеральной службы исполнения наказаний Российской Федерации по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Федеральной службы безопасности по Новосибир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ями, привлекаемыми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мероприятия, направленные на снижение уровня преступности и создание условий для обеспечения общественной безопасности и правопорядка на территории Новосибирской области, носят межведомственный характер и реализуются в рамках государственных программ Новосибирской области, а также в рамках текущей деятельности территориальных органов федеральных органов исполнительной власти, действующих на территории Новосибирской области, координация деятельности исполнителей мероприятий региональной программы и принятие управленческих решений по ее реализации осуществляется в рамках работы комиссии по профилактике правонарушений при Правительстве Новосибир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ссии - заместитель Губернатора Новосибирской области, курирующий данное на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задачей Комиссии является принятие коллегиальных решений по вопросам профилактики правонарушений на территории Новосибирской области, в том числе в части организации работ по реализации мероприятий регион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для выполнения возложенных на нее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информационные и аналитические материалы по основным мероприятиям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проект отчета о ходе реализации региональной программы з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ет по мере необходимости специалистов из научных и иных организаций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я межведомственной комиссии проводятся по мере необходимости, но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управленческие решения по организации работ по реализации региональной программы принимаются в рамках деятельности антинаркотической комиссии Новосибирской области, антитеррористической комиссии Новосибирской области, постоянно действующего координационного совещания по обеспечению правопорядка в Новосибирской области и на рабочих совещаниях при заместителях Губернатор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заказчик-координатор региональной программы выполн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взаимодействие с областными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 и территориальными органами федеральных органов исполнительной власти, действующими на территории Новосибирской области, в ходе реализации мероприятий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методическое сопровождение реализации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сбор и систематизацию статистической и аналитической информации о реализации мероприятий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одготовку информационных и аналитических материалов по основным мероприятиям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едложения о внесении изменений в региональную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редставляет сводный отчет об исполнении региональной программы заместителю Губернатора Новосибирской области, курирующему данное направление, а также на заседание комиссии по профилактике правонарушений при Правительстве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и при реализации региональной программы в пределах своих полномо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реализацию и финансирование мероприятий региональной программы, исполнителями которых они явл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ят предложения об уточнении перечня программных мероприятий, уточняют сроки исполнения по отдельным мероприятиям региональной программы и согласовывают указанную информацию до момента утверждения с государственным заказчиком-координатором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мониторинг результатов реализации мероприятий регион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контроль исполнения соответствующих мероприятий региональной программы, исполнителями которых они явл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ут ответственность за своевременную и качественную реализацию закрепленных за ними мероприятий региональной программы, выполнение показателей ее результа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государственному заказчику-координатору отчеты об исполнении мероприятий региональной программы по итогам 1 полугодия - в срок до 20 июля текущего года, по итогам реализации за отчетный год - в срок до 25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жидаемые результаты реализации регион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м эффектом от реализации региональной программы стану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щиты прав, свобод и законных интересов граждан от противоправных действий (без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правонарушений, выявление и устранение причин и условий, способствующих их совер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профилактических мер, направленных на предупреждение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уровня преступности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граждан в профилактике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питание граждан в духе соблюдения законности и право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пресечение случаев жестокого обращения с несовершеннолетними, вовлечения несовершеннолетних в совершение правонарушений и антиобществе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реализации региональной программы ожидается положительное изменение социально-демографической характеристики преступности, стабилизация оперативной обстановки и улучшение показателей криминальной ситуации на территории области, которые будут характеризо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Ежегодным сокращением количества преступлений не менее чем на 2%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кращением доли преступлений, совершенных в общественных местах, в общем количестве зарегистрированных преступлений до 36% к концу 2021 год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77">
        <w:r>
          <w:rPr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9.09.2019 N 37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годным снижением удельного веса преступлений, совершаемых несовершеннолетними либо при их участии, до 3,4% (аналогичный показатель до начала реализации региональной программы 3,55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годным снижением на 2% количества преступлений, совершенных в состоянии опья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Ежегодным увеличением на 5%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допущением совершения террористических актов и особо опасных экстремистских про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Ежегодным снижением на 2% количества преступлений, совершенных лицами, ранее суди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Ежегодным снижением на 2% количества погибших в дорожно-транспортных происше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личением доли нарушений Правил дорожного движения, выявленных автоматизированными средствами фиксации, от общего количества выявленных нарушений Правил дорожного движения до 78% (аналогичный показатель до начала реализации региональной программы 63%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9.2019 N 37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"Профилактика правонарушений</w:t>
      </w:r>
    </w:p>
    <w:p>
      <w:pPr>
        <w:pStyle w:val="ConsPlusNormal"/>
        <w:jc w:val="right"/>
        <w:rPr/>
      </w:pPr>
      <w:r>
        <w:rPr/>
        <w:t>на территории Новосибирской</w:t>
      </w:r>
    </w:p>
    <w:p>
      <w:pPr>
        <w:pStyle w:val="ConsPlusNormal"/>
        <w:jc w:val="right"/>
        <w:rPr/>
      </w:pPr>
      <w:r>
        <w:rPr/>
        <w:t>области на 2017 - 2019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мероприятий региональной программы Новосибирской</w:t>
      </w:r>
    </w:p>
    <w:p>
      <w:pPr>
        <w:pStyle w:val="ConsPlusTitle"/>
        <w:jc w:val="center"/>
        <w:rPr/>
      </w:pPr>
      <w:r>
        <w:rPr/>
        <w:t>области "Профилактика правонарушений на территории</w:t>
      </w:r>
    </w:p>
    <w:p>
      <w:pPr>
        <w:pStyle w:val="ConsPlusTitle"/>
        <w:jc w:val="center"/>
        <w:rPr/>
      </w:pPr>
      <w:r>
        <w:rPr/>
        <w:t>Новосибирской области на 2017 - 2019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79">
        <w:r>
          <w:rPr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9.09.2019 N 379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Новосибирской области "Профилактика</w:t>
      </w:r>
    </w:p>
    <w:p>
      <w:pPr>
        <w:pStyle w:val="ConsPlusNormal"/>
        <w:jc w:val="right"/>
        <w:rPr/>
      </w:pPr>
      <w:r>
        <w:rPr/>
        <w:t>правонарушений, экстремизма и терроризма</w:t>
      </w:r>
    </w:p>
    <w:p>
      <w:pPr>
        <w:pStyle w:val="ConsPlusNormal"/>
        <w:jc w:val="right"/>
        <w:rPr/>
      </w:pPr>
      <w:r>
        <w:rPr/>
        <w:t>на территории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региональной программы Новосибирской области</w:t>
      </w:r>
    </w:p>
    <w:p>
      <w:pPr>
        <w:pStyle w:val="ConsPlusTitle"/>
        <w:jc w:val="center"/>
        <w:rPr/>
      </w:pPr>
      <w:r>
        <w:rPr/>
        <w:t>"Профилактика правонарушений, экстремизма и терроризма на</w:t>
      </w:r>
    </w:p>
    <w:p>
      <w:pPr>
        <w:pStyle w:val="ConsPlusTitle"/>
        <w:jc w:val="center"/>
        <w:rPr/>
      </w:pPr>
      <w:r>
        <w:rPr/>
        <w:t>территории Новосибирской области" на 2017 - 2018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8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9.2019 N 379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23"/>
        <w:gridCol w:w="2269"/>
        <w:gridCol w:w="1700"/>
        <w:gridCol w:w="795"/>
        <w:gridCol w:w="1416"/>
        <w:gridCol w:w="1418"/>
        <w:gridCol w:w="1416"/>
        <w:gridCol w:w="2267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ая программа Новосибирской области (постановление Правительства Новосибирской области), в рамках которой реализуется 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ланируемый объем финансирования (тыс. рублей) </w:t>
            </w:r>
            <w:hyperlink w:anchor="P1046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Цель: снижение уровня преступности, создание условий для обеспечения общественной безопасности и правопорядка на территории Новосибирской области</w:t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1. Обеспечение общественного порядка и профилактика правонарушений на улицах и в общественных места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. Организация мероприятий, направленных на добровольную сдачу гражданами оружия, боеприпасов и взрывчатых ве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осибирской области от 04.09.2013 N 377-п "Об установлении выплат денежного вознаграждения гражданам, добровольно сдавшим в территориальные органы Министерства внутренних дел Российской Федерации по Новосибирской области незаконно хранившиеся оружие, боеприпасы, взрывчатые вещества или (и) взрывные устрой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 с применением оружия, боеприпасов и взрывчатых вещест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. Создание и поддержание в надлежащем порядке помещений общественных пунктов охраны правопорядка, участковых пунктов пол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в местах проживания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. Установка и модернизация систем видеонаблюдения в государственных и муниципальных образовательных организациях на территории НСО, государственных организациях, подведомственных Минобрнауки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тельными организация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9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0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здание современных безопасных условий организации учебного процесса и обеспечения антитеррористической защищенности образовательных организац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 Эксплуатация, сопровождение и развитие "Системы 112", обеспечение функционирования ГКУ НСО "Служба 112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иРТТ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Ч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КУ НСО "Служба 112"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ями, привлекаемыми в соответствии с законодательств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5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3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49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перебойное функционирование "Системы 112" в круглосуточном режиме на территории Новосибирской област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кращение времени реагирования оперативных служб на сообщения о чрезвычайных происшествиях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 концу 2017 года будет сокращено время комплексного реагирования экстренных оперативных служб на вызовы населения, поступающие по единому номеру "112" на территории Новосибирской области, с 60 до 40 минут с сохранением данного уровня до конца 2021 год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. Обеспечение координации деятельности областных исполнительных органов государственной власти Новосибирской области, направленной на профилактику правонарушений в рамках координационных и совеща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эффективного взаимодействия областных исполнительных органов государственной власти Новосибирской области в решении вопросов профилактики правонарушений, требующих координации деятельности различных областных исполнительных органов государственной власти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. Осуществление мер пожарной безопасности в ле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лесного хозяйства Новосибирской области в 2015 - 2020 год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и по результатам размещения государственного заказа, организации, выполняющие работы в рамках государственного задания, арендаторы лесных участ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6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кращение доли лесных пожаров, возникших по вине граждан, в общем количестве лесных пожар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. Обеспечение исполнения переданных полномочий ДЛ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лесного хозяйства Новосибирской области в 2015 - 2020 год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71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5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5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отношения количества случаев с установленными нарушителями лесного законодательства к общему количеству зарегистрированных случаев нарушений лесного законодательств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величение отношения суммы возмещенного ущерба от нарушений лесного законодательства к сумме нанесенного ущерба от нарушений лесного законодательств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 Содержание материально-технической базы государственных природных заказников регионального значения Новосибирской области. Профилактика правонарушений в области ох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хранение, воспроизводство и устойчивое использование охотничьих ресурсов Новосибирской области в 2015 - 2020 год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Ж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ействие браконьерству и улучшение раскрываемости связанных с ним правонарушен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ормирование позитивного правосознания населения в области охраны животного мир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. Профилактика правонарушений в области охраны окружающей среды и природопользования. Организация и обеспечение охраны памятников природы региональ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Охрана окружающей среды" на 2015 - 2020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ПРиООС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охвата населения Новосибирской области эколого-просветительскими акциями и мероприятиями в целях профилактики правонарушени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области охраны окружающей среды и природопользования. Пресечение правонарушений на территории памятников природы регионального знач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.10. Подготовка проекта соглашения между 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82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Новосибирской области от 14.02.2003 N 99-ОЗ "Об административных правонарушениях в Новосибирской области", и его реал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Ю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ощение процедуры и сокращение сроков документирования нарушений, повышение эффективности применения закона в части защиты законных интересов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. Рассмотрение вопроса о строительстве центра временного размещения иностранных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ИиЗ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С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ятие решения о целесообразности строительства и проведение дальнейшей работы по реализации данного проект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. Разработка муниципальных программ в сфере профилактики право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и устранение причин, порождающих правонарушения, условий, способствующих совершению правонарушений, оказание профилактического воздействия на лиц, находящихся в трудной жизненной ситуации, в целях недопущения совершения правонарушений или антиобщественного поведения, повышение уровня правовой грамотности и развитие правосознания граждан в муниципальных образованиях Новосибирской области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0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6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87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2. Профилактика преступности и правонарушений несовершеннолетних, социализация и реабилитация несовершеннолетних, находящихся в конфликте с законом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. Осуществление мероприятий по профилактике преступности и правонарушений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. Внедрение инновационных технологий и форм работы с несовершеннолетними, находящимися в конфликте с законом, в том числе совершившими преступления повторно, обеспечение социальной реабилитации лиц, освобожденных из мест лишения 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. Развитие службы реабилитации и социализации несовершеннолетних "Линия жизни" (на базе учреждения социального обслуживания населения Новосибирской области ГБУ НСО "Социально-реабилитационный центр для несовершеннолетних "Снегири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социальной реабилитации и адаптации несовершеннолетних, находящихся в конфликте с законом, оказания помощи их семьям. Обеспечение реабилитации несовершеннолетних на базе стационарного отдел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 Социальная реабилитация и ресоциализаци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 (на базе государственного бюджетного учреждения Новосибирской области "Социально-реабилитационный центр для несовершеннолетних "Виктория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оперативности и эффективности помощи несовершеннолетним, потребляющим наркотические средства или психотропные вещества без назначения врача, а также страдающим алкогольной зависимостью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5. Развитие службы по сопровождению детей, склонных к совершению правонарушений, "Взрослые шаги" (на базе государственного автономного учреждения Новосибирской области "Центр социальной помощи семье и детям "Семья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организации комплексной профилактической и реабилитационной работы с детьми, находящимися в конфликте с законом, а также профилактика безнадзорности и беспризорности детей, преступности несовершеннолетних, в том числе повторно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. Внедрение программы и проектов профилактики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 (на базе центров помощи детям, оставшимся без попечения родите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. Организация сопровождения и социальной адаптации несовершеннолетних, содержащихся в ФКУ "Новосибирская воспитательная колония ГУФСИН по Новосибирской област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, 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фактов повторного совершения преступлений среди несовершеннолетних, отбывших наказание в ФКУ "Новосибирская воспитательная колония ГУФСИН по Новосибирской области"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8. Применение физкультурно-оздоровительных технологий, социокультурных технологий при организации работы с несовершеннолетними, находящимися в конфликте с законом (на базе ЦВСНП ГУ МВД России по НСО и ФКУ "Новосибирская воспитательная колония ГУФСИН по Новосибирской области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, 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2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девиантного поведения среди несовершеннолетних, повышение уровня физической подготовки, формирование здорового образа жизни, улучшение психоэмоционального состояния несовершеннолетних через систематические занятия спортом в физкультурных залах и на уличных площадках. Обеспечение охвата не менее 200 несовершеннолетних ежегод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9. Внедрение новых реабилитационных технологий индивидуального психологического сопровождения условно осужденных несовершеннолетних и их ближайшего окружения ФКУ УИИ ГУФСИН России по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, 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6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6,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модели психологического сопровождения несовершеннолетних, которым судом назначено наказание, не связанное с лишением свободы, на базе филиалов ФКУ У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0. Внедрение в деятельность ЦВСНП ГУ МВД России по НСО психологических диагностических технологий, направленных на выявление склонности к девиантному, делинквентному, суицидальному поведению, а также технологий, направленных на коррекцию противоправного поведения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, 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у несовершеннолетних склонности к деструктивному поведению, жестокому обращению, выработка рекомендаций для специалистов по организации дальнейшей работы с несовершеннолетними по месту жительства. Обеспечение снятия психологического напряжения. Снижение уровня агрессии, снятие эмоционального и мышечного напряжения, помощь в преодолении стрессовой ситуации, восстановление психического здоровья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1. Развитие межведомственного и внутриведомственного взаимодействия субъектов профилактики правонарушений и преступлений несовершеннолетних, социализации и ресоциализации несовершеннолетних, находящихся в конфликте с законом, в том числе создание и ведение межведомственной базы данных о несовершеннолетних, находящ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З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2. Кадровое, информационное и методическое обеспечение деятельности по профилактике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, 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3. Организация досуговых мероприятий для несовершеннолетних, развитие условий для занятий спортом, пропаганда здорового образа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Культура Новосибирской области"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П "Развитие физической культуры и спорт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К, ДФКиС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4. Организация и проведение мероприятий, направленных на пропаганду здорового образа жизни и профилактику асоциальных проявлений, в том числе правонарушений в молодежной среде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государственной молодежной политики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чреждения, подведомственные министерству региональной политики Новосиби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0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08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вероятности совершения правонарушений среди молодеж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5. Организация допризывной подготовки граждан к военной служ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6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Зи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8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7. Проведение профориентационных мероприятий для несовершеннолетних граждан в целях профилактики безнадзорности и право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Зи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8. Участие профессиональных образовательных организаций, организаций дополнительного профессионального образования и организаций дополнительного образования в организации и реализации мероприятий по профилактике правонарушений и преступлений, организации внеурочной занят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ональная программа развития среднего профессионального образования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Зи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жегодное снижение числа студентов, состоящих на различного вида профилактических учетах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196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88,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08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3. Снижение масштабов незаконного распространения и немедицинского потребления наркотических средств, алкоголизации насел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 Организация работы по предупреждению незаконного оборота наркотических средств, нелегального производства и оборота этилового спи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. Проведение мероприятий, направленных на раннее выявление лиц, потребляющих наркотические средства и психотропны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. Реализация системы мер воспитательного, образовательного, культурного и физкультурно-оздоровительного характера, направленных на профилактику потребления алкогольн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. Реализация системы мер по оказанию наркологической помощи лицам, страдающим алкоголизмом, для снижения тяжести медико-социальных последствий злоупотребления алкогольной продук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5. Обеспечение реализации мер, направленных на поддержку крестьянско-фермерских хозяйств, создаваемых лицами, завершившими реабилитационные программы избавления от наркозависимости, и (или) представителями негосударственных реабилитационных центров, осуществляющих социальную реабилитацию и ресоциализ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6. Популяризация здорового образа жизни среди населения, проведение профилактической и воспитательной работы по месту жительства, в организациях культуры, физической культуры и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физической культуры и спорт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ФКиС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1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аганда здорового образа жизни, увеличение доли информации, ориентированной на здоровый образ жизни, в общем объеме публикаций в информационном пространстве. Повышение интереса к спортивным мероприятиям, стимулирование населения к систематическим занятиям физической культурой и спортом, профилактика правонарушен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7. Организация и проведение мероприятий, направленных на профилактику наркомании, пропаганду здорового образа жизни, на базе организаций социального обслуживания населения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8. Мероприятия по выявлению и уничтожению незаконных посевов нарко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Х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1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4. Создание условий и стимулов для участия граждан в охране общественного порядка на добровольной основ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1. 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ом народных дружин Новосиби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 Организация взаимодействия добровольных общественных объединений правоохранительной направленности с подразделениями полиции, территориальными органами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. Координация деятельности народных дружин, обобщение передового опыта, результатов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4. Проведение фестивалей, слетов, спартакиад среди народных друж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 во взаимодействии со штабом народных дружин Новосибирской област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.5. Внесение предложений по внесению изменений в </w:t>
            </w:r>
            <w:hyperlink r:id="rId83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01.07.2015 N 566-ОЗ "Об отдельных вопросах правового регулирования участия граждан в охране общественного порядка на территории Новосибирской области", предусматривающих совершенствование материального обеспечения и социальной защиты народных дружи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 во взаимодействии со штабом народных дружин Новосиби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5. Противодействие терроризму и экстремизм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 Обеспечение антитеррористической защищенности населения и объектов инфраструктуры Новосибирской области (проведение проверок исполнения антитеррористического законодательства и решений антитеррористической комиссии Новосибирской области на критически важных объектах, объектах с массовым пребыванием людей с последующей выработкой мер по устранению недостатков и контроль за их исполнени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 Координация действий правоохранительных органов, областных исполнительных органов государственной власти Новосибирской области, органов местного самоуправления, политических партий, общественных и религиозных объединений по пресечению экстремистских про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ппарат ПДК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 во взаимодействии с 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ппарат ПДК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. Мероприятия в сфере миграционной политики, государственного регулирования рынка труда иностранны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ЗиТР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, обеспечение защиты от проникновения иностранных граждан в отдельные сферы экономической деятель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5. Формирование межконфессионального и внутриконфессионального взаимодействия в целях обеспечения гражданского мира и согл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6. Оснащение средствами и системами обеспечения транспортной безопасности объектов транспортной инфраструктуры, транспортных средств и специалистов, отвечающих за безопасность на транспорте, и повышение грамотности населения в области обеспечения безопасности населения на транспор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 в 2015 - 2020 годах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допущение террористических актов на объектах транспорт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вышение уровня обеспечения транспортной безопасности на объектах транспортной инфраструктуры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6. Социальная адаптация, ресоциализация, социальная реабилитация граждан, находящихся в трудной жизненной ситуац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. Оказание социальных услуг в условиях государственных учреждений социального обслуживания лицам, освободившимся из мест лишения свободы, а также лицам, оказавшимся в сложной жизненной ситуации, лицам, не имеющим ж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системы социальной поддержки населения и улучшение социального положения семей с детьми в Новосибирской области", 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2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лиц, оказавшихся в сложной жизненной ситуации, лиц, не имеющих жилья, снижение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. Содействие занятости лиц, освобожденных из учреждений, исполняющих наказание в виде лишения 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ТЗиТ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3. Организация проведения спортивных турниров, творческих конкурсов среди осужденных, отбывающих наказание в местах лишения своб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К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ФКиС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4. Организация выступлений творческих коллективов в исправи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К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5. Организация дистанционного обучения осужденных в высших учебных заве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НиИП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.6. Заключение государственными заказчиками Новосибирской области государственных контрактов на поставку продукции для собственных нужд с учреждениями ГУФСИН России по НСО как с единственным поставщиком в соответствии с </w:t>
            </w:r>
            <w:hyperlink r:id="rId8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3 N 1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ИОГ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7. Создание государственной системы бесплатной юридической помощи. Проведение совместных мероприятий участников государственной и негосударственной систем оказания гражданам бесплатной юри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Юстиц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правовой грамотности граждан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2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7. 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1. Организация лекций, семинаров, бесед, круглых столов с участниками дорожного движения, массовых профилактических мероприятий среди детей, молодеж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ведение целевых рейдов по профилактике дорожно-транспортных происшеств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жемесячная публикация статистических данных по административной практике за нарушения Правил дорожного движения в районных средствах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витие комплексной системы профилактики и предупреждения опасного поведения участников дорожного движения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2. Совершенствование организации дорожного движения на автомобильных дорогах Новосибирской области. Обустройство автомобильных дорог и обеспечение условий для безопасного дорожного движения на территории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8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151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713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3. Создание и обеспечение функционирования системы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КУ НСО ЦОДД,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и, привлекаемые в соответствии с законодательств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2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922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 концу 2019 года доля фактов нарушений правил дорожного движения, выявленных с помощью автоматических комплексов фото- и видеофиксации, составит не менее 72% от общего количества нарушений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35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52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986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егион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6566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4023,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4164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46"/>
      <w:bookmarkEnd w:id="3"/>
      <w:r>
        <w:rPr/>
        <w:t>&lt;1&gt; Объем финансирования указывается справ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НСО "Служба 112" - государственное казенное учреждение Новосибирской области "Служба 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НСО ЦОДД - государственное казенное учреждение Новосибирской области "Центр организации дорожного дви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П - государственная програм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МВД - Главное управление Министерства внутренних дел Российской Федераци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МЧС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ФСИН - Главное управление Федеральной службы исполнения наказаний Росси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иЗО - департамент имущества и земельных отношений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иРТТ - департамент информатизации и развития телекоммуникационных технологий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П - департамент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З - министерство здравоохране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 - министерство культуры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 - министерство образова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РиЭ - министерство природных ресурсов и эколог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РП - министерство региональной политик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С - министерство стро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СХ - министерство сельского хозяй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ТиСР - министерство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ТиДХ - министерство транспорта и дорожного хозяй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КиС - министерство физической культуры и спор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Ю - министерство юстиц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СО - Новосибирская обл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ИОГВ - областные исполнительные органы государственной власт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С - органы местного самоуправления муниципальных районов и городских округо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истема 112" - система обеспечения вызова экстренных оперативных служб на территории Новосибирской области по единому номеру "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АО - управление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делами - управление делам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 МВД -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ФСБ - Управление Федеральной службы безопасности Российской Федерации по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иональной программе</w:t>
      </w:r>
    </w:p>
    <w:p>
      <w:pPr>
        <w:pStyle w:val="ConsPlusNormal"/>
        <w:jc w:val="right"/>
        <w:rPr/>
      </w:pPr>
      <w:r>
        <w:rPr/>
        <w:t>Новосибирской области "Профилактика</w:t>
      </w:r>
    </w:p>
    <w:p>
      <w:pPr>
        <w:pStyle w:val="ConsPlusNormal"/>
        <w:jc w:val="right"/>
        <w:rPr/>
      </w:pPr>
      <w:r>
        <w:rPr/>
        <w:t>правонарушений, экстремизма и терроризма</w:t>
      </w:r>
    </w:p>
    <w:p>
      <w:pPr>
        <w:pStyle w:val="ConsPlusNormal"/>
        <w:jc w:val="right"/>
        <w:rPr/>
      </w:pPr>
      <w:r>
        <w:rPr/>
        <w:t>на территории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088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региональной программы Новосибирской области</w:t>
      </w:r>
    </w:p>
    <w:p>
      <w:pPr>
        <w:pStyle w:val="ConsPlusTitle"/>
        <w:jc w:val="center"/>
        <w:rPr/>
      </w:pPr>
      <w:r>
        <w:rPr/>
        <w:t>"Профилактика правонарушений, экстремизма и терроризма на</w:t>
      </w:r>
    </w:p>
    <w:p>
      <w:pPr>
        <w:pStyle w:val="ConsPlusTitle"/>
        <w:jc w:val="center"/>
        <w:rPr/>
      </w:pPr>
      <w:r>
        <w:rPr/>
        <w:t>территории Новосибирской области" на 2019 - 2021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85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9.2019 N 379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40"/>
        <w:jc w:val="both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23"/>
        <w:gridCol w:w="2267"/>
        <w:gridCol w:w="1700"/>
        <w:gridCol w:w="795"/>
        <w:gridCol w:w="1416"/>
        <w:gridCol w:w="1417"/>
        <w:gridCol w:w="1418"/>
        <w:gridCol w:w="1416"/>
        <w:gridCol w:w="2267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ая программа Новосибирской области (постановление Правительства Новосибирской области), в рамках которой реализуется 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ланируемый объем финансирования (тыс. рублей) </w:t>
            </w:r>
            <w:hyperlink w:anchor="P1947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Цель: снижение уровня преступности, создание условий для обеспечения общественной безопасности и правопорядка на территории Новосибирской области</w:t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1. Обеспечение общественного порядка и профилактика правонарушений на улицах и в общественных места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. Эксплуатация, сопровождение и развитие "Системы 112", обеспечение функционирования ГКУ НСО "Служба 112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ЦРиС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Ч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КУ НСО "Служба 112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1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2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547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374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перебойное функционирование "Системы 112" в круглосуточном режиме на территории Новосибирской област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кращение времени реагирования оперативных служб на сообщения о чрезвычайных происшествия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. Осуществление мер пожарной безопасности в ле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лесного хозяйства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и по результатам размещения государственного заказа, организации, выполняющие работы в рамках государственного задания, арендаторы лесных участ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3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7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05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422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имизация гибели лесных насаждений, расположенных на землях лесного фонда на территории Новосибирской области, от воздействия пожаров, обеспечение в период 2019 - 2021 гг. доли лесных пожаров, ликвидированных в течение первых суток с момента обнаружения (по количеству случаев), в общем количестве лесных пожар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 уровне 99,95%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кращение к концу 2021 года доли крупных лесных пожаров до уровня 1,1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. Создание условий функционирования государственных природных заказников регионального значения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Охрана окружающе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и по результатам размещения зака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ункционирование государственных природных заказников регионального значения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 Организация и проведение эколого-просветительских мероприятий, в том числе направленных на профилактику правонарушений в области охраны окружающей среды и природо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Охрана окружающе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и по результатам размещения зака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8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системы традиционных экологических акций и мероприятий областного значения, привлечение широких кругов гражданского общества к решению экологических проблем, повышение уровня экологического образования, воспитания, культуры населения, бережного отношения к природе, профилактика правонарушений в области охраны окружающей среды и природопользов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. Образование новых особо охраняемых природных территорий, организация и обеспечение обустройства и охраны памятников природы региональ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Охрана окружающе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рганизации по результатам размещения заказ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хранение природных комплексов биоразнообразия, профилактика правонарушений в области охраны окружающей среды и природопользова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. Реализация комплекса мер в сфере охоты, сохранения и регулирование использования охотничьих ресурсов на территории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Охрана окружающе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ализация комплекса мер в сфере охоты, сохранения и регулирование использования охотничьих ресурсов на территории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. Создание и поддержание в надлежащем порядке помещений общественных пунктов охраны правопорядка, участковых пунктов полиции. Выделение помещений для размещения участковых пунктов полиции на территории новых микро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,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в местах проживания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 Обеспечение координации деятельности органов государственной власти, направленной на профилактику правонарушений в рамках координационных и совещательных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эффективного взаимодействия органов государственной власти в решении вопросов профилактики правонарушений, требующих координации деятельности различных органов государственной власти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.9. Реализация Соглашения между 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</w:t>
            </w:r>
            <w:hyperlink r:id="rId8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Новосибирской области от 14.02.2003 N 99-ОЗ "Об административных правонарушениях в Новосибирской области", и его реал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25.12.2018 N 332-ОЗ "Об областном бюджете Новосибирской области на 2019 год и плановый период 2020 и 2021 год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0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ощение процедуры и сокращение сроков документирования нарушений, повышение эффективности применения закона в части защиты законных интересов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. Решение вопроса о строительстве центра временного размещения иностранны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ИиЗО, МС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надлежащих условий размещения иностранных граждан, подлежащих выдворению, профилактика правонарушений в сфере миграционного законодательств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. Разработка и реализация муниципальных программ в сфере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и устранение причин, порождающих правонарушения, условий, способствующих совершению правонарушений, оказание профилактического воздействия на лиц, находящихся в трудной жизненной ситуации, в целях недопущения совершения правонарушений или антиобщественного поведения, повышение уровня правовой грамотности и развитие правосознания граждан в муниципальных образованиях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. Реализация информационных мероприятий по профилактике правонарушений, в том числе организация выхода в областных и муниципальных средствах массовой информации материалов по актуальным вопросам профилактики правонарушений и повышению правовой грамотност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П во взаимодействии с ИОГ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, повышение правовой грамотности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3. Изготовление и размещение в местах массового нахождения граждан социальной наружной рекламы, а также проведение разъяснительной работы с населением по тематике профилактики правонарушений (в сфере информационных технологий, незаконного оборота оружия и боеприпасов, коррупции, алкоголизма, профилактики рецидивной преступности, наркомании, преступности среди несовершеннолетни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, повышение правовой грамотности граждан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6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3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85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2. Профилактика преступности и правонарушений несовершеннолетних, социализация и реабилитация несовершеннолетних, находящихся в конфликте с законом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. Реализация Комплекса мер по развитию системы обеспечения безопасного детства в Новосибирской области на 2019 - 2020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З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9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7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эффективной социально-психологической реабилитации детей, пострадавших от жестокого обращения и преступных посягательств, включая социальную интеграцию, физическую и психологическую реабилитацию несовершеннолетних, а также их близких родственников. Снижение агрессивности и конфликтности в подростковой среде. Численность целевых групп, которым будет оказана специализированная помощь, в рамках Комплекса мер в 2019 году составит 11300 человек, в 2020 году - 16350 челове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. Развитие службы реабилитации и социализации несовершеннолетних "Линия жизни" (на базе учреждения социального обслуживания населения Новосибирской области ГБУ НСО "Социально-реабилитационный центр для несовершеннолетних "Снегири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социальной реабилитации и адаптации несовершеннолетних, находящихся в конфликте с законом, оказания помощи их семьям. Обеспечение реабилитации несовершеннолетних на базе стационарного отдел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. Социальная реабилитация и ресоциализаци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 (на базе государственного бюджетного учреждения Новосибирской области "Социально-реабилитационный центр для несовершеннолетних "Виктория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НСО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оперативности и эффективности помощи несовершеннолетним, потребляющим наркотические средства или психотропные вещества без назначения врача, а также страдающим алкогольной зависимостью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здание условий для организации комплексной профилактической и реабилитационной работы с детьми, находящимися в конфликте с законом, а также профилактика безнадзорности и беспризорности детей, преступности несовершеннолетних, в том числе повторно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 Участие профессиональных образовательных организаций, организаций дополнительного профессионального образования и организаций дополнительного образования в организации и реализации мероприятий по профилактике правонарушений и преступлений, организации внеурочной занят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гиональная программа развития среднего профессионального образования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жегодное снижение числа студентов, состоящих на различного вида профилактических учета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5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8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. Организация участия несовершеннолетних, пребывающих в исправительных учреждениях, в соревнованиях, фестивалях и товарищеских встречах по футболу, баскетболу, хоккею и легкой атле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физической культуры и спорт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ФКиС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. Внедрение инновационных технологий и форм работы с несовершеннолетними, находящимися в конфликте с законом, в том числе совершившими преступления повторно, обеспечение социальной реабилитации лиц, освобожденных из мест лишения своб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8. Проведение мероприятий, направленных на профилактику потребления наркотических средств среди подростков, отбывших наказание в местах лишения свободы и осуждения к мерам наказания, не связанным с изоляцией от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9. Организация и проведение мероприятий, направленных на социальную реабилитацию и адаптацию подростков, отбывших наказание в местах лишения свободы и осужденных к мерам наказания, не связанным с изоляцией от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числа несовершеннолетних, совершивших правонарушения, преступления, в том числе повторны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0. Развитие службы по сопровождению детей, склонных к совершению правонарушений, "Взрослые шаги" (на базе государственного автономного учреждения Новосибирской области "Центр социальной помощи семье и детям "Семья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1. Внедрение программы и проектов профилактики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 (на базе центров помощи детям, оставшимся без попечения род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2. Организация сопровождения и социальной адаптации несовершеннолетних, содержащихся в ФКУ "Новосибирская воспитательная колония ГУФСИН по Новосибирской обла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фактов повторного совершения преступлений среди несовершеннолетних, отбывших наказание в ФКУ "Новосибирская воспитательная колония ГУФСИН по Новосибирской области"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3. Сопровождение условно осужденных несовершеннолетних и их ближайшего окружения ФКУ УИИ ГУФСИН России по Новосибирской области с применением внедренных реабилитационных технологий индивидуального психологического сопров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модели психологического сопровождения несовершеннолетних, которым судом назначено наказание, не связанное с лишением свободы, на базе филиалов ФКУ У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4. Применение в деятельности ЦВСНП ГУ МВД России по НСО психологических диагностических технологий, направленных на выявление склонности к девиантному, делинквентному, суицидальному поведению, а также технологий, направленных на коррекцию противоправного поведения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ие у несовершеннолетних склонности к деструктивному поведению, жестокому обращению, выработка рекомендаций для специалистов по организации дальнейшей работы с несовершеннолетними по месту жительства. Обеспечение снятия психологического напряжения. Снижение уровня агрессии, снятие эмоционального и мышечного напряжения, помощь в преодолении стрессовой ситуации, восстановление психического здоровья несовершеннолетних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5. Развитие межведомственного и внутриведомственного взаимодействия субъектов профилактики правонарушений и преступлений несовершеннолетних, социализации и ресоциализации несовершеннолетних, находящихся в конфликте с законом, в том числе создание и ведение межведомственной базы данных о несовершеннолетних, находящихся в социально опасном полож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З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6. Кадровое, информационное и методическое обеспечение деятельности по профилактике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ФС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7. Организация и проведение профильной смены для несовершеннолетних, вступивших в конфликт с зако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профильной смены для несовершеннолетних, вступивших в конфликт с законом. Обеспечение ежегодного участия в профильной смене не менее 100 человек из числа несовершеннолетних, вступивших в конфликт с законом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8. Проведение профориентационных мероприятий для несовершеннолетних граждан в целях профилактики безнадзорности 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9. Издание, тиражирование, приобретение и распространение информационных просветительских материалов, наглядных пособий, буклетов, плакатов, листовок по проблемам наркомании, алкоголизма и пропаганде здорового образа жизни среди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 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0. Проведение просветительской работы (лекций и бесед) с учащимися, преподавательским составом, родителями учащихся средних учебных заведений, несовершеннолетними, содержащимися в центрах помощи детям, по темам:</w:t>
            </w:r>
          </w:p>
          <w:p>
            <w:pPr>
              <w:pStyle w:val="ConsPlusNormal"/>
              <w:widowControl w:val="false"/>
              <w:rPr/>
            </w:pPr>
            <w:r>
              <w:rPr/>
              <w:t>"Административная и уголовная ответственность несовершеннолетних";</w:t>
            </w:r>
          </w:p>
          <w:p>
            <w:pPr>
              <w:pStyle w:val="ConsPlusNormal"/>
              <w:widowControl w:val="false"/>
              <w:rPr/>
            </w:pPr>
            <w:r>
              <w:rPr/>
              <w:t>"Административная и уголовная ответственность за совершение правонарушений в сфере незаконного оборота наркотиков";</w:t>
            </w:r>
          </w:p>
          <w:p>
            <w:pPr>
              <w:pStyle w:val="ConsPlusNormal"/>
              <w:widowControl w:val="false"/>
              <w:rPr/>
            </w:pPr>
            <w:r>
              <w:rPr/>
              <w:t>"Юридическая ответственность несовершеннолетних";</w:t>
            </w:r>
          </w:p>
          <w:p>
            <w:pPr>
              <w:pStyle w:val="ConsPlusNormal"/>
              <w:widowControl w:val="false"/>
              <w:rPr/>
            </w:pPr>
            <w:r>
              <w:rPr/>
              <w:t>"Трудовые права несовершеннолетних";</w:t>
            </w:r>
          </w:p>
          <w:p>
            <w:pPr>
              <w:pStyle w:val="ConsPlusNormal"/>
              <w:widowControl w:val="false"/>
              <w:rPr/>
            </w:pPr>
            <w:r>
              <w:rPr/>
              <w:t>"Права и обязанности маленького гражданин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Ю,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1. Организация постоянной разъяснительной работы в средствах массовой информации по вопросам предупреждения преступлений и правонарушений несовершеннолетних, защиты детей и подростк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 преступных посягательств, проявлений экстремизма в молодежной сре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авонарушений, совершаемых несовершеннолетними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6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1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0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36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3. Снижение масштабов незаконного распространения и немедицинского потребления наркотических средств, алкоголизации насел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 Организация работы по предупреждению незаконного оборота наркотических средств, нелегального производства и оборота этилового спи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. Проведение мероприятий, направленных на раннее выявление лиц, потребляющих наркотические средства и психотропные ве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. Реализация системы мер воспитательного, образовательного, культурного и физкультурно-оздоровительного характера, направленных на профилактику потребления алкогольной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. Реализация системы мер по оказанию наркологической помощи лицам, страдающим алкоголизмом, для снижения тяжести медико-социальных последствий злоупотребления алкогольной продук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здравоохранения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5. Популяризация здорового образа жизни среди населения, проведение профилактической и воспитательной работы в организациях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физической культуры и спорт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ФКиС,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9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аганда здорового образа жизни, увеличение доли информации, ориентированной на здоровый образ жизни, в общем объеме публикаций в информационном пространстве. Повышение интереса к спортивным мероприятиям, стимулирование населения к систематическим занятиям физической культурой и спортом, профилактика правонарушен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6. Организация и проведение мероприятий, направленных на профилактику наркомании, пропаганду здорового образа жизни, на базе организаций социального обслуживания населения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7. Мероприятия по выявлению и уничтожению незаконных посевов наркокуль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СХ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наркотического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8. Проведение тестирования в образовательных организациях, расположенных на территории Новосибирской области, на предмет выявления среди подростков и молодежи лиц, потребляющих наркотические средства, психотропные и сильнодействующие вещества без назначения вра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алкогольного (наркотического) опьян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9. Обеспечение проведения медицинского наркологического освидетельствования граждан при выявлении и пресечении правоохранительными органами административных правонарушений, связанных с незаконным оборотом наркотиков, управлением транспортными средствами в состоянии опьянения, и в других случаях, предусмотренных уголовным и административным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З,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, совершенных в состоянии наркотического опьянения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9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4. Создание условий и стимулов для участия граждан в охране общественного порядка на добровольной основ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1. Материально-техническое обеспечение деятельности народных дружин, оснащение народных дружин, создаваемых в муниципальных образованиях Новосибирской области, помещениями, оргтехникой, офисной мебелью и иными материальными средствами, необходимыми для осуществления их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25.12.2018 N 332-ОЗ "Об областном бюджете Новосибирской области на 2019 год и плановый период 2020 и 2021 год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 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ом народных дружин Новосиби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. Организация взаимодействия добровольных общественных объединений правоохранительной направленности с подразделениями полиции, территориальными органами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4. Координация деятельности народных дружин, обобщение передового опыта, результат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 (по согласованию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5. Проведение конкурсов, слетов, спартакиад среди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6. Реализация комплекса мероприятий по привлечению членов казачьих обществ к охране общественного порядка и защите государственной гра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штаб народных дружин Новосибирской области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величение количества граждан,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5. Противодействие терроризму и экстремизм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 Обеспечение соответствия систем видеонаблюдения в муниципальных образовательных организациях Новосибирской области и государственных организациях, подведомственных Минобразования Новосибирской области, стандарту интеграции с аппаратно-программным комплексом "Безопасный город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тельными организация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9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. Создание современных безопасных условий организации учебного процесса и обеспечения антитеррористической защищенности образовательных организац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 Организация мероприятий, направленных на добровольную сдачу гражданами оружия, боеприпасов и взрывчатых веще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осибирской области от 04.09.2013 N 377-п "Об установлении выплат денежного вознаграждения гражданам, добровольно сдавшим в территориальные органы Министерства внутренних дел Российской Федерации по Новосибирской области незаконно хранившиеся оружие, боеприпасы, взрывчатые вещества или (и) взрывные устройства",</w:t>
            </w:r>
          </w:p>
          <w:p>
            <w:pPr>
              <w:pStyle w:val="ConsPlusNormal"/>
              <w:widowControl w:val="false"/>
              <w:rPr/>
            </w:pPr>
            <w:hyperlink r:id="rId90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25.12.2018 N 332-ОЗ "Об областном бюджете Новосибирской области на 2019 год и плановый период 2020 и 2021 год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 во взаимодействии с Росгвардией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количества преступлений с применением оружия, боеприпасов и взрывчатых вещест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 Оснащение средствами и системами обеспечения транспортной безопасности объектов транспортной инфраструктуры, транспортных средств и специалистов, отвечающих за безопасность на транспорте, и повышение грамотности населения в области обеспечения безопасности населения на транспо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Т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допущение террористических актов на объектах транспорт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вышение уровня обеспечения транспортной безопасности на объектах транспортной инфраструкту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. Предоставление субсидии из областного бюджета в виде имущественного взноса в автономную некоммерческую организацию по проведению экспертиз "Центр экспертиз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осибирской области от 25.03.2019 N 120-п "Об утверждении Порядка определения объема и предоставления субсидии из областного бюджета Новосибирской области в виде имущественного взноса в автономную некоммерческую организацию по проведению экспертиз "Центр экспертиз",</w:t>
            </w:r>
          </w:p>
          <w:p>
            <w:pPr>
              <w:pStyle w:val="ConsPlusNormal"/>
              <w:widowControl w:val="false"/>
              <w:rPr/>
            </w:pPr>
            <w:hyperlink r:id="rId92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Новосибирской области от 25.12.2018 N 332-ОЗ "Об областном бюджете Новосибирской области на 2019 год и плановый период 2020 и 2021 год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АО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целях создания условий для проведения экспертиз и реализации иных мероприятий по противодействию распространению идеологии терроризма и экстремизм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5. Организация и проведение мероприятий, направленных на гражданско-патриотическое воспитание, укрепление престижа службы в ВС РФ среди граждан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КУ НСО "Центр патриотического воспита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. Снижение количества правонарушений среди граждан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6. Мониторинг состояния и предупреждение конфликтных и предконфликтных ситуаций в сфер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. Снижение количества правонарушений среди граждан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. Организация с участием экспертного сообщества информационно-просветительских мероприятий по вопросам социально-культурной адаптации мигра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. Снижение количества правонарушений среди граждан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8. 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. Снижение количества правонарушений среди граждан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9. Профилактика экстремизма на национальной и религиозной поч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. Снижение количества правонарушений среди граждан Новосибирской обла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0. Обеспечение антитеррористической защищенности населения и объектов инфраструктуры Новосибирской области (проведение проверок исполнения антитеррористического законодательства и решений антитеррористической комиссии Новосибирской области на критически важных объектах, объектах с массовым пребыванием людей с последующей выработкой мер по устранению недостатков и контроль за их исполнение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 во взаимодействии с Росгвардией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 (по согласова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1. Координация деятельности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ппарат ПДК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, МРП во взаимодействии с 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2.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ТК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РП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ФСБ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3. Мероприятия в сфере миграционной политики, государственного регулирования рынка труда иностранны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 МВД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допущение тяжких преступлений экстремистской направленности. Недопущение террористических актов, обеспечение защиты от проникновения иностранных граждан в отдельные сферы экономической деятель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4. Регулярное информирование населения области в СМИ области и посредством наглядной агитации (стенды, баннеры и т.д.), размещаемой в местах массового пребывания населения (железнодорожные и автовокзалы, рынки, кинотеатры, дома культуры, стадионы, парки и т.д.), о действиях при угрозе террористического и иного акта чрезвычайного характера либо при обнаружении подозрительных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 МЗ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К, МФКи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ИП,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степени защищенности жизни и здоровья на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допущение террористических ак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5. Проведение учебных тренировок с персоналом организаций и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, МЗ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МК, МФКиС, во взаимодействии с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6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в сфере миграции и с участием иностранных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7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наем жилые по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в сфере миграции и с участием иностранных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8. Создание и развитие "Кибердружи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развития криминальной субкультуры, правонарушений экстремистского характера, развития деструктивных идеологий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8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0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0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6. Социальная адаптация, ресоциализация, социальная реабилитация граждан, находящихся в трудной жизненной ситуац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. Создание государственной системы бесплатной юридической помощи. Проведение совместных мероприятий участников государственной и негосударственной систем оказания гражданам бесплатной юридической помощ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Юстиц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правовой грамотности гражда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. Оказание социальных услуг в условиях государственных учреждений социального обслуживания лицам, освободившимся из мест лишения свободы, а также лицам, оказавшимся в сложной жизненной ситуации, лицам, не имеющим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лиц, оказавшихся в сложной жизненной ситуации, лиц, не имеющих жилья, снижение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3. Содействие занятости лиц, освобожденных из учреждений, исполняющих наказание в виде лишения свободы, и граждан, отбывающих уголовное наказание, не связанное с лишением своб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Содействие занятости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,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4. Организация выступлений творческих коллективов в исправительных учрежд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К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ых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рамках государственных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среди лиц, освободившихся из мест лишения свободы, снижение уровня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5. Проведение мероприятий по решению социальных проблем лиц, освобождающихся из мест лишения свободы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зработка и тиражирование методических пособий, буклетов, памяток, справочных и информационных материалов для граждан, подлежащих освобождению, по вопросам содействия занятости и адаптации на рынке труд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ведение встреч и круглых столов в исправительных учреждениях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 и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рецидивной преступ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6. Организация профессионального обучения и дополнительного профессионального образования граждан, освободившихся из мест лишения свободы, а также осужденных к наказаниям и мерам уголовно-правового характера, не связанным с лишением свободы, и признанных в установленном порядке безработными, по профессиям и специальностям, пользующимся спросом на рынке тру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СР во взаимодействии с ГУФС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рецидивной преступности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Задача 7. 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1. Организация лекций, семинаров, бесед, круглых столов с участниками дорожного движения, массовых профилактических мероприятий среди детей, молодеж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ведение целевых рейдов по профилактике дорожно-транспортных происшествий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жемесячная публикация статистических данных об административной практике за нарушения Правил дорожного движения в районных средствах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 во взаимодействии с 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витие комплексной системы профилактики и предупреждения опасного поведения участников дорожного движения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2. Совершенствование организации дорожного движения на автомобильных дорогах Новосибирской области. Обустройство автомобильных дорог и обеспечение условий для безопасного дорожного движения на территории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вышение безопасности дорожного движения на автомобильных дорогах и обеспечение безопасности населения на транспорте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25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14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648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761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.3. Создание и обеспечение функционирования системы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П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ТиД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КУ НСО ЦОДД во взаимодействии с ОМС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У МВ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87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8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5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13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дорожно-транспортных происшествий, нарушений Правил дорожного движения</w:t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861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33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003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2755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егион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002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40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175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4453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47"/>
      <w:bookmarkEnd w:id="5"/>
      <w:r>
        <w:rPr/>
        <w:t>&lt;1&gt; Объем финансирования указывается справ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НСО "Служба 112" - государственное казенное учреждение Новосибирской области "Служба 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НСО ЦОДД - государственное казенное учреждение Новосибирской области "Центр организации дорожного дви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П - государственная програм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МВД - Главное управление Министерства внутренних дел Российской Федераци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МЧС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ФСИН - Главное управление Федеральной службы исполнения наказаний Росси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иЗО - департамент имущества и земельных отношений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П - департамент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З - министерство здравоохране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 - министерство культуры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 - министерство образова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Р - министерство природных ресурсов и эколог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РП - министерство региональной политик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С - министерство стро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СХ - министерство сельского хозяй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ТиСР - министерство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ТиДХ - министерство транспорта и дорожного хозяй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КиС - министерство физической культуры и спор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ЦРиС - министерство цифрового развития и связ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Ю - министерство юстиц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СО - Новосибирская обл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ИОГВ - областные исполнительные органы государственной власт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С - органы местного самоуправления муниципальных районов и городских округо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гвардия - Управление Федеральной службы войск национальной гвардии Российской Федерации по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истема 112" - система обеспечения вызова экстренных оперативных служб на территории Новосибирской области по единому номеру "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АО - управление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делами - управление делами Губернатора Новосибирской области и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 МВД -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ФСБ - Управление Федеральной службы безопасности Российской Федерации по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1420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182432273B55CD5673E9D3678BB17D36164DAE168C455ED44449F43BF9215FACCF1F3C28007A674048E41CE6F4221FD09323E40D7E5D6685EB6540M6ZFK" TargetMode="External"/><Relationship Id="rId4" Type="http://schemas.openxmlformats.org/officeDocument/2006/relationships/hyperlink" Target="consultantplus://offline/ref=04182432273B55CD5673F7DE71E7EF743E141AAA10884C0B8F164FA364A9270AEC8F19696B4477614343B04DA7AA7B4C91D82FE716625C66M9Z2K" TargetMode="External"/><Relationship Id="rId5" Type="http://schemas.openxmlformats.org/officeDocument/2006/relationships/hyperlink" Target="consultantplus://offline/ref=04182432273B55CD5673F7DE71E7EF743D1415A2138D4C0B8F164FA364A9270AEC8F19696B4475674043B04DA7AA7B4C91D82FE716625C66M9Z2K" TargetMode="External"/><Relationship Id="rId6" Type="http://schemas.openxmlformats.org/officeDocument/2006/relationships/hyperlink" Target="consultantplus://offline/ref=04182432273B55CD5673F7DE71E7EF743C1F11AB1F8D4C0B8F164FA364A9270AEC8F1969694F2337041DE91EE6E1774F8AC42EE7M0Z1K" TargetMode="External"/><Relationship Id="rId7" Type="http://schemas.openxmlformats.org/officeDocument/2006/relationships/hyperlink" Target="consultantplus://offline/ref=04182432273B55CD5673E9D3678BB17D36164DAE168C455ED44449F43BF9215FACCF1F3C28007A674048E41CE4F4221FD09323E40D7E5D6685EB6540M6ZFK" TargetMode="External"/><Relationship Id="rId8" Type="http://schemas.openxmlformats.org/officeDocument/2006/relationships/hyperlink" Target="consultantplus://offline/ref=04182432273B55CD5673E9D3678BB17D36164DAE168C455ED44449F43BF9215FACCF1F3C28007A674048E41CEBF4221FD09323E40D7E5D6685EB6540M6ZFK" TargetMode="External"/><Relationship Id="rId9" Type="http://schemas.openxmlformats.org/officeDocument/2006/relationships/hyperlink" Target="consultantplus://offline/ref=04182432273B55CD5673E9D3678BB17D36164DAE168C455ED44449F43BF9215FACCF1F3C28007A674048E41CEAF4221FD09323E40D7E5D6685EB6540M6ZFK" TargetMode="External"/><Relationship Id="rId10" Type="http://schemas.openxmlformats.org/officeDocument/2006/relationships/hyperlink" Target="consultantplus://offline/ref=04182432273B55CD5673E9D3678BB17D36164DAE168C455ED44449F43BF9215FACCF1F3C28007A674048E41DE2F4221FD09323E40D7E5D6685EB6540M6ZFK" TargetMode="External"/><Relationship Id="rId11" Type="http://schemas.openxmlformats.org/officeDocument/2006/relationships/hyperlink" Target="consultantplus://offline/ref=04182432273B55CD5673E9D3678BB17D36164DAE168C455ED44449F43BF9215FACCF1F3C28007A674048E41DE6F4221FD09323E40D7E5D6685EB6540M6ZFK" TargetMode="External"/><Relationship Id="rId12" Type="http://schemas.openxmlformats.org/officeDocument/2006/relationships/hyperlink" Target="consultantplus://offline/ref=04182432273B55CD5673E9D3678BB17D36164DAE168C455ED44449F43BF9215FACCF1F3C28007A674048E41DE5F4221FD09323E40D7E5D6685EB6540M6ZFK" TargetMode="External"/><Relationship Id="rId13" Type="http://schemas.openxmlformats.org/officeDocument/2006/relationships/hyperlink" Target="consultantplus://offline/ref=04182432273B55CD5673E9D3678BB17D36164DAE168C455ED44449F43BF9215FACCF1F3C28007A674048E41DE4F4221FD09323E40D7E5D6685EB6540M6ZFK" TargetMode="External"/><Relationship Id="rId14" Type="http://schemas.openxmlformats.org/officeDocument/2006/relationships/hyperlink" Target="consultantplus://offline/ref=04182432273B55CD5673E9D3678BB17D36164DAE168C455ED44449F43BF9215FACCF1F3C28007A674048E41EE1F4221FD09323E40D7E5D6685EB6540M6ZFK" TargetMode="External"/><Relationship Id="rId15" Type="http://schemas.openxmlformats.org/officeDocument/2006/relationships/hyperlink" Target="consultantplus://offline/ref=04182432273B55CD5673E9D3678BB17D36164DAE168C465CDB4A49F43BF9215FACCF1F3C28007A67454AE21CE0F4221FD09323E40D7E5D6685EB6540M6ZFK" TargetMode="External"/><Relationship Id="rId16" Type="http://schemas.openxmlformats.org/officeDocument/2006/relationships/hyperlink" Target="consultantplus://offline/ref=04182432273B55CD5673E9D3678BB17D36164DAE168C475CD64149F43BF9215FACCF1F3C28007A67414AE31DE2F4221FD09323E40D7E5D6685EB6540M6ZFK" TargetMode="External"/><Relationship Id="rId17" Type="http://schemas.openxmlformats.org/officeDocument/2006/relationships/hyperlink" Target="consultantplus://offline/ref=04182432273B55CD5673E9D3678BB17D36164DAE168C455BD74149F43BF9215FACCF1F3C28007A674240E51CE7F4221FD09323E40D7E5D6685EB6540M6ZFK" TargetMode="External"/><Relationship Id="rId18" Type="http://schemas.openxmlformats.org/officeDocument/2006/relationships/hyperlink" Target="consultantplus://offline/ref=04182432273B55CD5673E9D3678BB17D36164DAE168F4E58DB4A49F43BF9215FACCF1F3C28007A67404CE615E2F4221FD09323E40D7E5D6685EB6540M6ZFK" TargetMode="External"/><Relationship Id="rId19" Type="http://schemas.openxmlformats.org/officeDocument/2006/relationships/hyperlink" Target="consultantplus://offline/ref=04182432273B55CD5673E9D3678BB17D36164DAE168C475BD74A49F43BF9215FACCF1F3C28007A67404FE115E4F4221FD09323E40D7E5D6685EB6540M6ZFK" TargetMode="External"/><Relationship Id="rId20" Type="http://schemas.openxmlformats.org/officeDocument/2006/relationships/hyperlink" Target="consultantplus://offline/ref=04182432273B55CD5673E9D3678BB17D36164DAE168C4655D54349F43BF9215FACCF1F3C28007A67404CE51BE6F4221FD09323E40D7E5D6685EB6540M6ZFK" TargetMode="External"/><Relationship Id="rId21" Type="http://schemas.openxmlformats.org/officeDocument/2006/relationships/hyperlink" Target="consultantplus://offline/ref=04182432273B55CD5673E9D3678BB17D36164DAE168F4F5CD44349F43BF9215FACCF1F3C28007A674048E41FEAF4221FD09323E40D7E5D6685EB6540M6ZFK" TargetMode="External"/><Relationship Id="rId22" Type="http://schemas.openxmlformats.org/officeDocument/2006/relationships/hyperlink" Target="consultantplus://offline/ref=04182432273B55CD5673E9D3678BB17D36164DAE168C4655D64449F43BF9215FACCF1F3C28007A674048E418E4F4221FD09323E40D7E5D6685EB6540M6ZFK" TargetMode="External"/><Relationship Id="rId23" Type="http://schemas.openxmlformats.org/officeDocument/2006/relationships/hyperlink" Target="consultantplus://offline/ref=04182432273B55CD5673E9D3678BB17D36164DAE168C465BD04A49F43BF9215FACCF1F3C28007A67404FE21EE4F4221FD09323E40D7E5D6685EB6540M6ZFK" TargetMode="External"/><Relationship Id="rId24" Type="http://schemas.openxmlformats.org/officeDocument/2006/relationships/hyperlink" Target="consultantplus://offline/ref=04182432273B55CD5673E9D3678BB17D36164DAE168C465CDB4549F43BF9215FACCF1F3C28007A67424EE11CE6F4221FD09323E40D7E5D6685EB6540M6ZFK" TargetMode="External"/><Relationship Id="rId25" Type="http://schemas.openxmlformats.org/officeDocument/2006/relationships/hyperlink" Target="consultantplus://offline/ref=04182432273B55CD5673E9D3678BB17D36164DAE168C465CDB4749F43BF9215FACCF1F3C28007A67404EE21BE5F4221FD09323E40D7E5D6685EB6540M6ZFK" TargetMode="External"/><Relationship Id="rId26" Type="http://schemas.openxmlformats.org/officeDocument/2006/relationships/hyperlink" Target="consultantplus://offline/ref=04182432273B55CD5673E9D3678BB17D36164DAE168F4E5DD24A49F43BF9215FACCF1F3C28007A67404AEC1BE0F4221FD09323E40D7E5D6685EB6540M6ZFK" TargetMode="External"/><Relationship Id="rId27" Type="http://schemas.openxmlformats.org/officeDocument/2006/relationships/hyperlink" Target="consultantplus://offline/ref=04182432273B55CD5673E9D3678BB17D36164DAE168C475FD04049F43BF9215FACCF1F3C28007A67404BEC15E6F4221FD09323E40D7E5D6685EB6540M6ZFK" TargetMode="External"/><Relationship Id="rId28" Type="http://schemas.openxmlformats.org/officeDocument/2006/relationships/hyperlink" Target="consultantplus://offline/ref=04182432273B55CD5673E9D3678BB17D36164DAE168C465CDA4249F43BF9215FACCF1F3C28007A67414CE71FE3F4221FD09323E40D7E5D6685EB6540M6ZFK" TargetMode="External"/><Relationship Id="rId29" Type="http://schemas.openxmlformats.org/officeDocument/2006/relationships/hyperlink" Target="consultantplus://offline/ref=04182432273B55CD5673E9D3678BB17D36164DAE168E4F5CD44049F43BF9215FACCF1F3C3A00226B424DFA1DE2E1744E95MCZFK" TargetMode="External"/><Relationship Id="rId30" Type="http://schemas.openxmlformats.org/officeDocument/2006/relationships/hyperlink" Target="consultantplus://offline/ref=04182432273B55CD5673E9D3678BB17D36164DAE118B435FD54914FE33A02D5DABC040392F117A644556E51DFDFD764FM9ZDK" TargetMode="External"/><Relationship Id="rId31" Type="http://schemas.openxmlformats.org/officeDocument/2006/relationships/hyperlink" Target="consultantplus://offline/ref=04182432273B55CD5673E9D3678BB17D36164DAE168F4055DB4149F43BF9215FACCF1F3C3A00226B424DFA1DE2E1744E95MCZFK" TargetMode="External"/><Relationship Id="rId32" Type="http://schemas.openxmlformats.org/officeDocument/2006/relationships/hyperlink" Target="consultantplus://offline/ref=04182432273B55CD5673E9D3678BB17D36164DAE168C455ED44449F43BF9215FACCF1F3C28007A674048E41EE0F4221FD09323E40D7E5D6685EB6540M6ZFK" TargetMode="External"/><Relationship Id="rId33" Type="http://schemas.openxmlformats.org/officeDocument/2006/relationships/hyperlink" Target="consultantplus://offline/ref=04182432273B55CD5673E9D3678BB17D36164DAE168C455ED44449F43BF9215FACCF1F3C28007A674048E41EEAF4221FD09323E40D7E5D6685EB6540M6ZFK" TargetMode="External"/><Relationship Id="rId34" Type="http://schemas.openxmlformats.org/officeDocument/2006/relationships/hyperlink" Target="consultantplus://offline/ref=04182432273B55CD5673E9D3678BB17D36164DAE168C455ED44449F43BF9215FACCF1F3C28007A674048E41EEAF4221FD09323E40D7E5D6685EB6540M6ZFK" TargetMode="External"/><Relationship Id="rId35" Type="http://schemas.openxmlformats.org/officeDocument/2006/relationships/hyperlink" Target="consultantplus://offline/ref=04182432273B55CD5673E9D3678BB17D36164DAE148C4F5DD64914FE33A02D5DABC0402B2F4976664048E51AE8AB270AC1CB2CE316615D7999E964M4Z8K" TargetMode="External"/><Relationship Id="rId36" Type="http://schemas.openxmlformats.org/officeDocument/2006/relationships/hyperlink" Target="consultantplus://offline/ref=04182432273B55CD5673E9D3678BB17D36164DAE118D4F5ED44914FE33A02D5DABC0402B2F4976664048E51DE8AB270AC1CB2CE316615D7999E964M4Z8K" TargetMode="External"/><Relationship Id="rId37" Type="http://schemas.openxmlformats.org/officeDocument/2006/relationships/hyperlink" Target="consultantplus://offline/ref=04182432273B55CD5673F7DE71E7EF743E141AAA10884C0B8F164FA364A9270AFE8F4165694169674156E61CE2MFZ6K" TargetMode="External"/><Relationship Id="rId38" Type="http://schemas.openxmlformats.org/officeDocument/2006/relationships/hyperlink" Target="consultantplus://offline/ref=04182432273B55CD5673F7DE71E7EF743E141AAA10884C0B8F164FA364A9270AFE8F4165694169674156E61CE2MFZ6K" TargetMode="External"/><Relationship Id="rId39" Type="http://schemas.openxmlformats.org/officeDocument/2006/relationships/hyperlink" Target="consultantplus://offline/ref=04182432273B55CD5673E9D3678BB17D36164DAE168C475FD04049F43BF9215FACCF1F3C28007A674048E41DE1F4221FD09323E40D7E5D6685EB6540M6ZFK" TargetMode="External"/><Relationship Id="rId40" Type="http://schemas.openxmlformats.org/officeDocument/2006/relationships/hyperlink" Target="consultantplus://offline/ref=04182432273B55CD5673E9D3678BB17D36164DAE168C465BD04A49F43BF9215FACCF1F3C28007A67404CE015E0F4221FD09323E40D7E5D6685EB6540M6ZFK" TargetMode="External"/><Relationship Id="rId41" Type="http://schemas.openxmlformats.org/officeDocument/2006/relationships/hyperlink" Target="consultantplus://offline/ref=04182432273B55CD5673F7DE71E7EF743E141AAA10884C0B8F164FA364A9270AFE8F4165694169674156E61CE2MFZ6K" TargetMode="External"/><Relationship Id="rId42" Type="http://schemas.openxmlformats.org/officeDocument/2006/relationships/hyperlink" Target="consultantplus://offline/ref=04182432273B55CD5673F7DE71E7EF743D1415A2138D4C0B8F164FA364A9270AFE8F4165694169674156E61CE2MFZ6K" TargetMode="External"/><Relationship Id="rId43" Type="http://schemas.openxmlformats.org/officeDocument/2006/relationships/hyperlink" Target="consultantplus://offline/ref=04182432273B55CD5673F7DE71E7EF743C1F11AB1F8D4C0B8F164FA364A9270AFE8F4165694169674156E61CE2MFZ6K" TargetMode="External"/><Relationship Id="rId44" Type="http://schemas.openxmlformats.org/officeDocument/2006/relationships/hyperlink" Target="consultantplus://offline/ref=04182432273B55CD5673E9D3678BB17D36164DAE168C455ED44449F43BF9215FACCF1F3C28007A674048E41FE5F4221FD09323E40D7E5D6685EB6540M6ZFK" TargetMode="External"/><Relationship Id="rId45" Type="http://schemas.openxmlformats.org/officeDocument/2006/relationships/hyperlink" Target="consultantplus://offline/ref=04182432273B55CD5673E9D3678BB17D36164DAE168C455ED44449F43BF9215FACCF1F3C28007A674048E41FEAF4221FD09323E40D7E5D6685EB6540M6ZFK" TargetMode="External"/><Relationship Id="rId46" Type="http://schemas.openxmlformats.org/officeDocument/2006/relationships/hyperlink" Target="consultantplus://offline/ref=04182432273B55CD5673E9D3678BB17D36164DAE168C455ED44449F43BF9215FACCF1F3C28007A674048E518E3F4221FD09323E40D7E5D6685EB6540M6ZFK" TargetMode="External"/><Relationship Id="rId47" Type="http://schemas.openxmlformats.org/officeDocument/2006/relationships/hyperlink" Target="consultantplus://offline/ref=04182432273B55CD5673F7DE71E7EF743E141AAA10884C0B8F164FA364A9270AFE8F4165694169674156E61CE2MFZ6K" TargetMode="External"/><Relationship Id="rId48" Type="http://schemas.openxmlformats.org/officeDocument/2006/relationships/hyperlink" Target="consultantplus://offline/ref=04182432273B55CD5673F7DE71E7EF743D1415A2138D4C0B8F164FA364A9270AFE8F4165694169674156E61CE2MFZ6K" TargetMode="External"/><Relationship Id="rId49" Type="http://schemas.openxmlformats.org/officeDocument/2006/relationships/hyperlink" Target="consultantplus://offline/ref=04182432273B55CD5673F7DE71E7EF743C1F11AB1F8D4C0B8F164FA364A9270AFE8F4165694169674156E61CE2MFZ6K" TargetMode="External"/><Relationship Id="rId50" Type="http://schemas.openxmlformats.org/officeDocument/2006/relationships/hyperlink" Target="consultantplus://offline/ref=04182432273B55CD5673E9D3678BB17D36164DAE168C455ED44449F43BF9215FACCF1F3C28007A674048E518E5F4221FD09323E40D7E5D6685EB6540M6ZFK" TargetMode="External"/><Relationship Id="rId51" Type="http://schemas.openxmlformats.org/officeDocument/2006/relationships/hyperlink" Target="consultantplus://offline/ref=04182432273B55CD5673E9D3678BB17D36164DAE168C455ED44449F43BF9215FACCF1F3C28007A674048E518EBF4221FD09323E40D7E5D6685EB6540M6ZFK" TargetMode="External"/><Relationship Id="rId52" Type="http://schemas.openxmlformats.org/officeDocument/2006/relationships/hyperlink" Target="consultantplus://offline/ref=04182432273B55CD5673E9D3678BB17D36164DAE168C455ED44449F43BF9215FACCF1F3C28007A674048E518EAF4221FD09323E40D7E5D6685EB6540M6ZFK" TargetMode="External"/><Relationship Id="rId53" Type="http://schemas.openxmlformats.org/officeDocument/2006/relationships/hyperlink" Target="consultantplus://offline/ref=04182432273B55CD5673E9D3678BB17D36164DAE168C455ED44449F43BF9215FACCF1F3C28007A674048E519E3F4221FD09323E40D7E5D6685EB6540M6ZFK" TargetMode="External"/><Relationship Id="rId54" Type="http://schemas.openxmlformats.org/officeDocument/2006/relationships/hyperlink" Target="consultantplus://offline/ref=04182432273B55CD5673E9D3678BB17D36164DAE168C455ED44449F43BF9215FACCF1F3C28007A674048E519E2F4221FD09323E40D7E5D6685EB6540M6ZFK" TargetMode="External"/><Relationship Id="rId55" Type="http://schemas.openxmlformats.org/officeDocument/2006/relationships/hyperlink" Target="consultantplus://offline/ref=04182432273B55CD5673E9D3678BB17D36164DAE168C455ED44449F43BF9215FACCF1F3C28007A674048E519E1F4221FD09323E40D7E5D6685EB6540M6ZFK" TargetMode="External"/><Relationship Id="rId56" Type="http://schemas.openxmlformats.org/officeDocument/2006/relationships/hyperlink" Target="consultantplus://offline/ref=04182432273B55CD5673E9D3678BB17D36164DAE168C455ED44449F43BF9215FACCF1F3C28007A674048E519E0F4221FD09323E40D7E5D6685EB6540M6ZFK" TargetMode="External"/><Relationship Id="rId57" Type="http://schemas.openxmlformats.org/officeDocument/2006/relationships/hyperlink" Target="consultantplus://offline/ref=04182432273B55CD5673E9D3678BB17D36164DAE168C455ED44449F43BF9215FACCF1F3C28007A674048E519E7F4221FD09323E40D7E5D6685EB6540M6ZFK" TargetMode="External"/><Relationship Id="rId58" Type="http://schemas.openxmlformats.org/officeDocument/2006/relationships/hyperlink" Target="consultantplus://offline/ref=04182432273B55CD5673E9D3678BB17D36164DAE168C455ED44449F43BF9215FACCF1F3C28007A674048E519E6F4221FD09323E40D7E5D6685EB6540M6ZFK" TargetMode="External"/><Relationship Id="rId59" Type="http://schemas.openxmlformats.org/officeDocument/2006/relationships/hyperlink" Target="consultantplus://offline/ref=04182432273B55CD5673E9D3678BB17D36164DAE168C455ED44449F43BF9215FACCF1F3C28007A674048E519E5F4221FD09323E40D7E5D6685EB6540M6ZFK" TargetMode="External"/><Relationship Id="rId60" Type="http://schemas.openxmlformats.org/officeDocument/2006/relationships/hyperlink" Target="consultantplus://offline/ref=04182432273B55CD5673E9D3678BB17D36164DAE168C455ED44449F43BF9215FACCF1F3C28007A674048E519E4F4221FD09323E40D7E5D6685EB6540M6ZFK" TargetMode="External"/><Relationship Id="rId61" Type="http://schemas.openxmlformats.org/officeDocument/2006/relationships/hyperlink" Target="consultantplus://offline/ref=04182432273B55CD5673E9D3678BB17D36164DAE168C455ED44449F43BF9215FACCF1F3C28007A674048E519EBF4221FD09323E40D7E5D6685EB6540M6ZFK" TargetMode="External"/><Relationship Id="rId62" Type="http://schemas.openxmlformats.org/officeDocument/2006/relationships/hyperlink" Target="consultantplus://offline/ref=04182432273B55CD5673E9D3678BB17D36164DAE168C455ED44449F43BF9215FACCF1F3C28007A674048E519EAF4221FD09323E40D7E5D6685EB6540M6ZFK" TargetMode="External"/><Relationship Id="rId63" Type="http://schemas.openxmlformats.org/officeDocument/2006/relationships/hyperlink" Target="consultantplus://offline/ref=04182432273B55CD5673E9D3678BB17D36164DAE168C455ED44449F43BF9215FACCF1F3C28007A674048E51AE3F4221FD09323E40D7E5D6685EB6540M6ZFK" TargetMode="External"/><Relationship Id="rId64" Type="http://schemas.openxmlformats.org/officeDocument/2006/relationships/hyperlink" Target="consultantplus://offline/ref=04182432273B55CD5673E9D3678BB17D36164DAE168C455ED44449F43BF9215FACCF1F3C28007A674048E51AE2F4221FD09323E40D7E5D6685EB6540M6ZFK" TargetMode="External"/><Relationship Id="rId65" Type="http://schemas.openxmlformats.org/officeDocument/2006/relationships/hyperlink" Target="consultantplus://offline/ref=04182432273B55CD5673E9D3678BB17D36164DAE168C455ED44449F43BF9215FACCF1F3C28007A674048E51AE1F4221FD09323E40D7E5D6685EB6540M6ZFK" TargetMode="External"/><Relationship Id="rId66" Type="http://schemas.openxmlformats.org/officeDocument/2006/relationships/hyperlink" Target="consultantplus://offline/ref=04182432273B55CD5673E9D3678BB17D36164DAE168C455ED44449F43BF9215FACCF1F3C28007A674048E51AE0F4221FD09323E40D7E5D6685EB6540M6ZFK" TargetMode="External"/><Relationship Id="rId67" Type="http://schemas.openxmlformats.org/officeDocument/2006/relationships/hyperlink" Target="consultantplus://offline/ref=04182432273B55CD5673E9D3678BB17D36164DAE168C455ED44449F43BF9215FACCF1F3C28007A674048E51AE7F4221FD09323E40D7E5D6685EB6540M6ZFK" TargetMode="External"/><Relationship Id="rId68" Type="http://schemas.openxmlformats.org/officeDocument/2006/relationships/hyperlink" Target="consultantplus://offline/ref=04182432273B55CD5673E9D3678BB17D36164DAE168C455ED44449F43BF9215FACCF1F3C28007A674048E51AE6F4221FD09323E40D7E5D6685EB6540M6ZFK" TargetMode="External"/><Relationship Id="rId69" Type="http://schemas.openxmlformats.org/officeDocument/2006/relationships/hyperlink" Target="consultantplus://offline/ref=04182432273B55CD5673E9D3678BB17D36164DAE168C455ED44449F43BF9215FACCF1F3C28007A674048E51AE5F4221FD09323E40D7E5D6685EB6540M6ZFK" TargetMode="External"/><Relationship Id="rId70" Type="http://schemas.openxmlformats.org/officeDocument/2006/relationships/hyperlink" Target="consultantplus://offline/ref=04182432273B55CD5673E9D3678BB17D36164DAE168C455ED44449F43BF9215FACCF1F3C28007A674048E51AE4F4221FD09323E40D7E5D6685EB6540M6ZFK" TargetMode="External"/><Relationship Id="rId71" Type="http://schemas.openxmlformats.org/officeDocument/2006/relationships/hyperlink" Target="consultantplus://offline/ref=04182432273B55CD5673E9D3678BB17D36164DAE168C455ED44449F43BF9215FACCF1F3C28007A674048E51AEBF4221FD09323E40D7E5D6685EB6540M6ZFK" TargetMode="External"/><Relationship Id="rId72" Type="http://schemas.openxmlformats.org/officeDocument/2006/relationships/hyperlink" Target="consultantplus://offline/ref=04182432273B55CD5673E9D3678BB17D36164DAE168C455ED44449F43BF9215FACCF1F3C28007A674048E51AEAF4221FD09323E40D7E5D6685EB6540M6ZFK" TargetMode="External"/><Relationship Id="rId73" Type="http://schemas.openxmlformats.org/officeDocument/2006/relationships/hyperlink" Target="consultantplus://offline/ref=04182432273B55CD5673E9D3678BB17D36164DAE168C455ED44449F43BF9215FACCF1F3C28007A674048E51BE3F4221FD09323E40D7E5D6685EB6540M6ZFK" TargetMode="External"/><Relationship Id="rId74" Type="http://schemas.openxmlformats.org/officeDocument/2006/relationships/hyperlink" Target="consultantplus://offline/ref=04182432273B55CD5673E9D3678BB17D36164DAE168C455ED44449F43BF9215FACCF1F3C28007A674048E51BE1F4221FD09323E40D7E5D6685EB6540M6ZFK" TargetMode="External"/><Relationship Id="rId75" Type="http://schemas.openxmlformats.org/officeDocument/2006/relationships/hyperlink" Target="consultantplus://offline/ref=04182432273B55CD5673E9D3678BB17D36164DAE168C455ED44449F43BF9215FACCF1F3C28007A674048E51BE7F4221FD09323E40D7E5D6685EB6540M6ZFK" TargetMode="External"/><Relationship Id="rId76" Type="http://schemas.openxmlformats.org/officeDocument/2006/relationships/hyperlink" Target="consultantplus://offline/ref=04182432273B55CD5673E9D3678BB17D36164DAE168C455ED44449F43BF9215FACCF1F3C28007A674048E51BE5F4221FD09323E40D7E5D6685EB6540M6ZFK" TargetMode="External"/><Relationship Id="rId77" Type="http://schemas.openxmlformats.org/officeDocument/2006/relationships/hyperlink" Target="consultantplus://offline/ref=04182432273B55CD5673E9D3678BB17D36164DAE168C455ED44449F43BF9215FACCF1F3C28007A674048E51BEBF4221FD09323E40D7E5D6685EB6540M6ZFK" TargetMode="External"/><Relationship Id="rId78" Type="http://schemas.openxmlformats.org/officeDocument/2006/relationships/hyperlink" Target="consultantplus://offline/ref=04182432273B55CD5673E9D3678BB17D36164DAE168C455ED44449F43BF9215FACCF1F3C28007A674048E51BEAF4221FD09323E40D7E5D6685EB6540M6ZFK" TargetMode="External"/><Relationship Id="rId79" Type="http://schemas.openxmlformats.org/officeDocument/2006/relationships/hyperlink" Target="consultantplus://offline/ref=04182432273B55CD5673E9D3678BB17D36164DAE168C455ED44449F43BF9215FACCF1F3C28007A674048E514E3F4221FD09323E40D7E5D6685EB6540M6ZFK" TargetMode="External"/><Relationship Id="rId80" Type="http://schemas.openxmlformats.org/officeDocument/2006/relationships/hyperlink" Target="consultantplus://offline/ref=04182432273B55CD5673E9D3678BB17D36164DAE168C455ED44449F43BF9215FACCF1F3C28007A674048E514E2F4221FD09323E40D7E5D6685EB6540M6ZFK" TargetMode="External"/><Relationship Id="rId81" Type="http://schemas.openxmlformats.org/officeDocument/2006/relationships/hyperlink" Target="consultantplus://offline/ref=04182432273B55CD5673E9D3678BB17D36164DAE118B435FD54914FE33A02D5DABC040392F117A644556E51DFDFD764FM9ZDK" TargetMode="External"/><Relationship Id="rId82" Type="http://schemas.openxmlformats.org/officeDocument/2006/relationships/hyperlink" Target="consultantplus://offline/ref=04182432273B55CD5673E9D3678BB17D36164DAE168C475ED64A49F43BF9215FACCF1F3C3A00226B424DFA1DE2E1744E95MCZFK" TargetMode="External"/><Relationship Id="rId83" Type="http://schemas.openxmlformats.org/officeDocument/2006/relationships/hyperlink" Target="consultantplus://offline/ref=04182432273B55CD5673E9D3678BB17D36164DAE168E4F5CD44049F43BF9215FACCF1F3C3A00226B424DFA1DE2E1744E95MCZFK" TargetMode="External"/><Relationship Id="rId84" Type="http://schemas.openxmlformats.org/officeDocument/2006/relationships/hyperlink" Target="consultantplus://offline/ref=04182432273B55CD5673F7DE71E7EF743D1D13A716884C0B8F164FA364A9270AFE8F4165694169674156E61CE2MFZ6K" TargetMode="External"/><Relationship Id="rId85" Type="http://schemas.openxmlformats.org/officeDocument/2006/relationships/hyperlink" Target="consultantplus://offline/ref=04182432273B55CD5673E9D3678BB17D36164DAE168C455ED44449F43BF9215FACCF1F3C28007A674048E514E0F4221FD09323E40D7E5D6685EB6540M6ZFK" TargetMode="External"/><Relationship Id="rId86" Type="http://schemas.openxmlformats.org/officeDocument/2006/relationships/hyperlink" Target="consultantplus://offline/ref=04182432273B55CD5673E9D3678BB17D36164DAE168C475ED64A49F43BF9215FACCF1F3C3A00226B424DFA1DE2E1744E95MCZFK" TargetMode="External"/><Relationship Id="rId87" Type="http://schemas.openxmlformats.org/officeDocument/2006/relationships/hyperlink" Target="consultantplus://offline/ref=04182432273B55CD5673E9D3678BB17D36164DAE168C475BD64349F43BF9215FACCF1F3C3A00226B424DFA1DE2E1744E95MCZFK" TargetMode="External"/><Relationship Id="rId88" Type="http://schemas.openxmlformats.org/officeDocument/2006/relationships/hyperlink" Target="consultantplus://offline/ref=04182432273B55CD5673E9D3678BB17D36164DAE168C475BD64349F43BF9215FACCF1F3C3A00226B424DFA1DE2E1744E95MCZFK" TargetMode="External"/><Relationship Id="rId89" Type="http://schemas.openxmlformats.org/officeDocument/2006/relationships/hyperlink" Target="consultantplus://offline/ref=04182432273B55CD5673E9D3678BB17D36164DAE118B435FD54914FE33A02D5DABC040392F117A644556E51DFDFD764FM9ZDK" TargetMode="External"/><Relationship Id="rId90" Type="http://schemas.openxmlformats.org/officeDocument/2006/relationships/hyperlink" Target="consultantplus://offline/ref=04182432273B55CD5673E9D3678BB17D36164DAE168C475BD64349F43BF9215FACCF1F3C3A00226B424DFA1DE2E1744E95MCZFK" TargetMode="External"/><Relationship Id="rId91" Type="http://schemas.openxmlformats.org/officeDocument/2006/relationships/hyperlink" Target="consultantplus://offline/ref=04182432273B55CD5673E9D3678BB17D36164DAE168F4055DB4149F43BF9215FACCF1F3C3A00226B424DFA1DE2E1744E95MCZFK" TargetMode="External"/><Relationship Id="rId92" Type="http://schemas.openxmlformats.org/officeDocument/2006/relationships/hyperlink" Target="consultantplus://offline/ref=04182432273B55CD5673E9D3678BB17D36164DAE168C475BD64349F43BF9215FACCF1F3C3A00226B424DFA1DE2E1744E95MCZFK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3</Pages>
  <Words>19321</Words>
  <Characters>110133</Characters>
  <CharactersWithSpaces>129196</CharactersWithSpaces>
  <Paragraphs>258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2:00Z</dcterms:created>
  <dc:creator>Сапожков Константин Юрьевич</dc:creator>
  <dc:description/>
  <dc:language>en-US</dc:language>
  <cp:lastModifiedBy>Каторженко Татьяна Аркадьевна</cp:lastModifiedBy>
  <dcterms:modified xsi:type="dcterms:W3CDTF">2020-09-2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