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b/>
          <w:b/>
          <w:color w:val="000000"/>
          <w:szCs w:val="28"/>
        </w:rPr>
      </w:pPr>
      <w:r>
        <w:rPr>
          <w:b/>
          <w:color w:val="000000"/>
          <w:szCs w:val="28"/>
        </w:rPr>
        <w:t>Информация</w:t>
      </w:r>
    </w:p>
    <w:p>
      <w:pPr>
        <w:pStyle w:val="Normal"/>
        <w:spacing w:before="0" w:after="0"/>
        <w:ind w:hanging="0"/>
        <w:contextualSpacing/>
        <w:jc w:val="center"/>
        <w:rPr>
          <w:b/>
          <w:b/>
          <w:color w:val="000000"/>
          <w:szCs w:val="28"/>
        </w:rPr>
      </w:pPr>
      <w:r>
        <w:rPr>
          <w:b/>
          <w:color w:val="000000"/>
          <w:szCs w:val="28"/>
        </w:rPr>
        <w:t>о мерах по реализации исполнительными органами государственной власти Новосибирской области Стратегии противодействия экстремизму в Российской Федерации до 2025 года по итогам 2021 года</w:t>
      </w:r>
    </w:p>
    <w:p>
      <w:pPr>
        <w:pStyle w:val="Normal"/>
        <w:spacing w:before="0" w:after="0"/>
        <w:contextualSpacing/>
        <w:rPr>
          <w:b/>
          <w:b/>
          <w:color w:val="000000"/>
          <w:szCs w:val="28"/>
        </w:rPr>
      </w:pPr>
      <w:r>
        <w:rPr>
          <w:b/>
          <w:color w:val="000000"/>
          <w:szCs w:val="28"/>
        </w:rPr>
      </w:r>
    </w:p>
    <w:p>
      <w:pPr>
        <w:pStyle w:val="Normal"/>
        <w:spacing w:before="0" w:after="0"/>
        <w:contextualSpacing/>
        <w:rPr/>
      </w:pPr>
      <w:r>
        <w:rPr>
          <w:rFonts w:eastAsia="Calibri"/>
          <w:szCs w:val="28"/>
          <w:lang w:eastAsia="en-US"/>
        </w:rPr>
        <w:t xml:space="preserve">В соответствии с новой редакцией Стратегии противодействия экстремизму в Российской Федерации до 2025 года, утвержденной Указом Президентом Российской Федерации 29.05.2020 № 344, исполнительными органами государственной власти Новосибирской области, в рамках своих полномочий, во взаимодействии с правоохранительными органами и общественными организациями на постоянной основе проводится профилактическая работа по профилактике и противодействию экстремизму. </w:t>
      </w:r>
    </w:p>
    <w:p>
      <w:pPr>
        <w:pStyle w:val="Normal"/>
        <w:spacing w:before="0" w:after="0"/>
        <w:contextualSpacing/>
        <w:rPr/>
      </w:pPr>
      <w:r>
        <w:rPr>
          <w:rFonts w:eastAsia="Calibri"/>
          <w:szCs w:val="28"/>
          <w:lang w:eastAsia="en-US"/>
        </w:rPr>
        <w:t>Основными нормативно-правовыми актами, определяющими деятельность органов власти Новосибирской области в сфере противодействия экстремизму являются:</w:t>
      </w:r>
    </w:p>
    <w:p>
      <w:pPr>
        <w:pStyle w:val="Normal"/>
        <w:spacing w:before="0" w:after="0"/>
        <w:contextualSpacing/>
        <w:rPr/>
      </w:pPr>
      <w:r>
        <w:rPr>
          <w:rFonts w:eastAsia="Calibri"/>
          <w:szCs w:val="28"/>
          <w:lang w:eastAsia="en-US"/>
        </w:rPr>
        <w:t>- Региональная программа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 июня 2017 г. № 246-п;</w:t>
      </w:r>
    </w:p>
    <w:p>
      <w:pPr>
        <w:pStyle w:val="Normal"/>
        <w:spacing w:before="0" w:after="0"/>
        <w:contextualSpacing/>
        <w:rPr>
          <w:rFonts w:eastAsia="Calibri"/>
          <w:szCs w:val="28"/>
          <w:lang w:eastAsia="en-US"/>
        </w:rPr>
      </w:pPr>
      <w:r>
        <w:rPr>
          <w:rFonts w:eastAsia="Calibri"/>
          <w:szCs w:val="28"/>
          <w:lang w:eastAsia="en-US"/>
        </w:rPr>
        <w:t>- Государственная программа «Развитие институтов региональной политики и гражданского общества в Новосибирской области», утвержденная постановлением Правительства Новосибирской области от 26.12.2018 № 570-п;</w:t>
      </w:r>
    </w:p>
    <w:p>
      <w:pPr>
        <w:pStyle w:val="Normal"/>
        <w:spacing w:before="0" w:after="0"/>
        <w:contextualSpacing/>
        <w:rPr>
          <w:rFonts w:eastAsia="Calibri"/>
          <w:szCs w:val="28"/>
          <w:lang w:eastAsia="en-US"/>
        </w:rPr>
      </w:pPr>
      <w:r>
        <w:rPr>
          <w:rFonts w:eastAsia="Calibri"/>
          <w:szCs w:val="28"/>
          <w:lang w:eastAsia="en-US"/>
        </w:rPr>
        <w:t>- Государственная программа «Развитие государственной молодежной политики Новосибирской области», утвержденная постановлением Правительства Новосибирской области от 13.07.2015 № 263-п;</w:t>
      </w:r>
    </w:p>
    <w:p>
      <w:pPr>
        <w:pStyle w:val="Normal"/>
        <w:spacing w:before="0" w:after="0"/>
        <w:contextualSpacing/>
        <w:rPr/>
      </w:pPr>
      <w:r>
        <w:rPr>
          <w:rFonts w:eastAsia="Calibri"/>
          <w:szCs w:val="28"/>
          <w:lang w:eastAsia="en-US"/>
        </w:rPr>
        <w:t>- План мероприятий по реализации Стратегии противодействия экстремизму в Российской Федерации до 2025 года на территории Новосибирской области, утвержденный на заседании постоянно действующего координационного совещания по обеспечению правопорядка в Новосибирской области 16.12.2020.</w:t>
      </w:r>
    </w:p>
    <w:p>
      <w:pPr>
        <w:pStyle w:val="Normal"/>
        <w:spacing w:before="0" w:after="0"/>
        <w:contextualSpacing/>
        <w:rPr>
          <w:rFonts w:eastAsia="Calibri"/>
          <w:szCs w:val="28"/>
          <w:lang w:eastAsia="en-US"/>
        </w:rPr>
      </w:pPr>
      <w:r>
        <w:rPr>
          <w:rFonts w:eastAsia="Calibri"/>
          <w:szCs w:val="28"/>
          <w:lang w:eastAsia="en-US"/>
        </w:rPr>
        <w:t>Вопросы координации деятельности органов власти в сфере противодействия экстремизму регулярно рассматриваются на заседаниях постоянно действующего координационного совещания по обеспечению правопорядка в Новосибирской области и антитеррористической комиссии Новосибирской области.</w:t>
      </w:r>
    </w:p>
    <w:p>
      <w:pPr>
        <w:pStyle w:val="Normal"/>
        <w:rPr/>
      </w:pPr>
      <w:r>
        <w:rPr>
          <w:rFonts w:eastAsia="Times New Roman"/>
          <w:szCs w:val="28"/>
          <w:lang w:eastAsia="en-US"/>
        </w:rPr>
        <w:t xml:space="preserve"> </w:t>
      </w:r>
      <w:r>
        <w:rPr>
          <w:bCs/>
          <w:color w:val="000000"/>
          <w:szCs w:val="28"/>
        </w:rPr>
        <w:t>По данным Информационного портала Министерства юстиции Российской Федерации, на территории Новосибирской области зарегистрировано 76 некоммерческих организаций, осуществляющих свою деятельность в</w:t>
      </w:r>
      <w:r>
        <w:rPr>
          <w:rFonts w:eastAsia="Calibri"/>
          <w:color w:val="000000"/>
          <w:szCs w:val="28"/>
          <w:lang w:eastAsia="en-US"/>
        </w:rPr>
        <w:t xml:space="preserve"> сфере межнациональных отношений</w:t>
      </w:r>
      <w:r>
        <w:rPr>
          <w:bCs/>
          <w:color w:val="000000"/>
          <w:szCs w:val="28"/>
        </w:rPr>
        <w:t>, представляющих 28 национальностей, в том числе: 9 региональных и 21 местных национально-культурных автономий.</w:t>
      </w:r>
      <w:r>
        <w:rPr>
          <w:rFonts w:eastAsia="Calibri"/>
          <w:color w:val="000000"/>
          <w:szCs w:val="28"/>
          <w:lang w:eastAsia="en-US"/>
        </w:rPr>
        <w:t xml:space="preserve"> Также в Новосибирской области ведет деятельность 293 религиозные организации.</w:t>
      </w:r>
    </w:p>
    <w:p>
      <w:pPr>
        <w:pStyle w:val="Normal"/>
        <w:ind w:right="-2" w:firstLine="709"/>
        <w:rPr>
          <w:rFonts w:eastAsia="Calibri"/>
          <w:color w:val="000000"/>
          <w:szCs w:val="28"/>
          <w:lang w:eastAsia="en-US"/>
        </w:rPr>
      </w:pPr>
      <w:r>
        <w:rPr>
          <w:rFonts w:eastAsia="Calibri"/>
          <w:color w:val="000000"/>
          <w:szCs w:val="28"/>
          <w:lang w:eastAsia="en-US"/>
        </w:rPr>
        <w:t>В 2021 году зарегистрировано четыре новых религиозных организации, в том числе две религиозные организации Русской Православной Церкви и две мусульманские религиозные организации.</w:t>
      </w:r>
    </w:p>
    <w:p>
      <w:pPr>
        <w:pStyle w:val="Normal"/>
        <w:ind w:right="-2" w:firstLine="709"/>
        <w:rPr>
          <w:rFonts w:eastAsia="Calibri"/>
          <w:color w:val="000000"/>
          <w:szCs w:val="28"/>
          <w:lang w:eastAsia="en-US"/>
        </w:rPr>
      </w:pPr>
      <w:r>
        <w:rPr>
          <w:rFonts w:eastAsia="Calibri"/>
          <w:color w:val="000000"/>
          <w:szCs w:val="28"/>
          <w:lang w:eastAsia="en-US"/>
        </w:rPr>
        <w:t xml:space="preserve">Протестная активность со стороны национальных и религиозных организаций не зафиксирована. В ходе мониторинга протестной активности населения Новосибирской области негативных процессов, способных привести к экстремистским и националистическим проявлениям и терроризму не выявлено. </w:t>
      </w:r>
    </w:p>
    <w:p>
      <w:pPr>
        <w:pStyle w:val="Normal"/>
        <w:rPr>
          <w:rFonts w:eastAsia="Calibri"/>
          <w:color w:val="000000"/>
          <w:szCs w:val="28"/>
          <w:lang w:eastAsia="en-US"/>
        </w:rPr>
      </w:pPr>
      <w:r>
        <w:rPr>
          <w:rFonts w:eastAsia="Calibri"/>
          <w:color w:val="000000"/>
          <w:szCs w:val="28"/>
          <w:lang w:eastAsia="en-US"/>
        </w:rPr>
        <w:t>В рамках работы по недопущению проявлений национального и религиозного экстремизма, предупреждению межнациональных конфликтов и реализации государственной национальной политики по гармонизации межэтнических отношений на постоянной основе осуществляютс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 xml:space="preserve">- мониторинг процессов, происходящих в сфере межнациональных и межконфессиональных отношений, а также раннего предупреждения конфликтных ситуаций (далее – система мониторинга), порядок ведения которого утвержден постановлением Губернатора Новосибирской области от 22.06.2021 № 144 «Об утверждении Порядка формирования и веде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Новосибирской области».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 xml:space="preserve">- ежегодные комплексные социологические исследования по эффективности государственной национальной и миграционной политики, изучению состояния межнациональных и межконфессиональных отношений и раннего предупреждения конфликтных ситуаций в Новосибирской области. </w:t>
      </w:r>
      <w:r>
        <w:rPr>
          <w:rFonts w:eastAsia="Calibri"/>
          <w:bCs/>
          <w:iCs/>
          <w:color w:val="000000"/>
          <w:szCs w:val="28"/>
          <w:lang w:eastAsia="en-US"/>
        </w:rPr>
        <w:t xml:space="preserve">Так </w:t>
      </w:r>
      <w:r>
        <w:rPr>
          <w:rFonts w:eastAsia="Calibri"/>
          <w:color w:val="000000"/>
          <w:szCs w:val="28"/>
          <w:lang w:eastAsia="en-US"/>
        </w:rPr>
        <w:t xml:space="preserve">доля граждан, положительно оценивающих состояние межнациональных отношений – 86%, уровень общероссийской гражданской идентичности – 72%, доля граждан, не испытывающих негативного отношения к мигрантам – 72%, доля граждан, подтверждающих отсутствие в свой адрес дискриминации по признаку национальности – 95%. Работу региональных и местных властей в сфере межнациональных отношений жители области оценили скорее положительно – 50% в разной степени удовлетворены проведенными мероприятиями. В межконфессиональных отношениях - 84% опрошенных считают отношения доброжелательными или бесконфликтными.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работа телефона «Прямой линии» по межнациональным отношениям при министерстве региональной политики Новосибирской области. За отчетный период обращений на телефон «Прямой линии» о конфликтной ситуации в сфере межнациональных и межконфессиональных отношений не поступало.</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В целях консолидации усили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расположенных на территории Новосибирской области этнокультурных и общественных объединений, религиозных организаций, экспертного сообщества, обеспечения их эффективного и конструктивного взаимодействия по вопросам гармонизации межнациональных и межрелигиозных отношений, реализации Стратегии государственной национальной политики Российской Федерации на период до 2025 года, постановлением Губернатора Новосибирской области от 28.11.2014 № 190 образован Совет при Губернаторе Новосибирской области по межнациональным отношениям (далее – совет). Традиционно в работе совета уделяется внимание рассмотрению вопросов совершенствования работы по профилактике экстремизма, мониторингу состояния межнациональных и межконфессиональных отношений и раннего предупреждения конфликтных ситуаций, реализации информационной политики, формированию межконфессионального и внутриконфессионального взаимодействия, социокультурной адаптации иностранных граждан.</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18 мая, 29 июня, 9 декабря 2021 года состоялись заседания рабочей группы</w:t>
      </w:r>
      <w:r>
        <w:rPr>
          <w:rFonts w:eastAsia="Calibri"/>
          <w:bCs/>
          <w:color w:val="000000"/>
          <w:szCs w:val="28"/>
          <w:lang w:eastAsia="en-US"/>
        </w:rPr>
        <w:t xml:space="preserve"> при Совете </w:t>
      </w:r>
      <w:r>
        <w:rPr>
          <w:rFonts w:eastAsia="Calibri"/>
          <w:color w:val="000000"/>
          <w:szCs w:val="28"/>
          <w:lang w:eastAsia="en-US"/>
        </w:rPr>
        <w:t>по разработке Стратегии реализации государственной национальной политики на территории Новосибирской области до 2025 года</w:t>
      </w:r>
      <w:r>
        <w:rPr>
          <w:rFonts w:eastAsia="Calibri"/>
          <w:bCs/>
          <w:color w:val="000000"/>
          <w:szCs w:val="28"/>
          <w:lang w:eastAsia="en-US"/>
        </w:rPr>
        <w:t xml:space="preserve">. На заседании рабочей группы обсуждались вопросы по разработке основных стратегических документов в сфере межнациональных отношений и </w:t>
      </w:r>
      <w:r>
        <w:rPr>
          <w:rFonts w:eastAsia="Calibri"/>
          <w:color w:val="000000"/>
          <w:szCs w:val="28"/>
          <w:lang w:eastAsia="en-US"/>
        </w:rPr>
        <w:t>по профилактике экстремизма на национальной и религиозной почве.</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На заседании Совета, состоявшемся 22 декабря 2021 года были рассмотрены три вопрос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итоги разработки Стратегии государственной национальной политики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организация работы по профилактике экстремизма и терроризма, предупреждению конфликтов на национальной и религиозной почве в Новосибирской области, в том числе среди детей и молодежи иностранных граждан;</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деятельность средств массовой информации, как важный инструмент гармонизации и укрепления этнорелигиозных отношений в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По итогам заседания Совета приняты следующие решен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утвердить проект Стратегии государственной национальной политики Российской Федерации на период до 2025 года в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рекомендовать Главному управлению Министерства внутренних дел Российской Федерации по Новосибирской области, Управлению Федеральной службы безопасности Российской Федерации по Новосибирской области, министерству образования Новосибирской области, министерству труда и социального развития Новосибирской области, министерству физической культуры и спорта Новосибирской области, министерству науки и инновационной политики Новосибирской области, департаменту информационной политики администрации Губернатора Новосибирской области и Правительства Новосибирской области, главам муниципальных районов и городских округов Новосибирской области принять участие в работе по реализации долгосрочного Плана организации деятельности по профилактике экстремизма и терроризма в среде иностранных граждан из Центрально-Азиатского региона на территории Новосибирской области, утверждённого решением антитеррористической комиссие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bCs/>
          <w:color w:val="000000"/>
          <w:szCs w:val="28"/>
          <w:lang w:eastAsia="en-US"/>
        </w:rPr>
        <w:t>- организовать круглый стол с участием представителей средств массовой информации, национальных и религиозных объединений и экспертного сообщества по вопросам организации эффективного взаимодействия в сфере реализации национальной политики на территории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В соответствии с действующими на территории региона Комплексным планом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2021 годы при осуществлении межведомственного взаимодействия между органами власти всех уровней, общественными и религиозными организациями налажена работа с представителями организаций, привлекающими к трудовой деятельности иностранных граждан из стран с визовым въездом, проводятся встречи с руководителями национальных организаций ведущих работу с иностранными гражданами по вопросам соблюдения действующего законодательства, привлечения к мероприятиям в сфере межнациональных отношений и посвященных важным государственным событиям. В отчетном периоде состоялис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 круглый стол с представителями национальных диаспор, национально-культурных автономий и национальных организаций г. Новосибирска и Новосибирской области по теме «Анализ проблем</w:t>
      </w:r>
      <w:r>
        <w:rPr>
          <w:rFonts w:eastAsia="Calibri"/>
          <w:bCs/>
          <w:color w:val="000000"/>
          <w:szCs w:val="28"/>
          <w:lang w:eastAsia="en-US"/>
        </w:rPr>
        <w:t xml:space="preserve"> адаптационного периода при переходе, поступлении или обучении ребенка в российское учебное заведение с акцентом на важность тесного взаимодействия образовательного учреждения и семь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xml:space="preserve">- научно-практическая конференция «Братских народов союз вековой». В рамках конференции подготовлены работы по теме: «Мигранты в новом Российском обществе: проблемы социокультурной адаптации и интеграции»;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рабочее совещание «Совета по межнациональным отношениям при ГУ МВД по Новосибирской области», посвященное предупреждению вовлечению трудовых мигрантов в преступную деятельность в сфере наркобизнес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межведомственное совещание членов Рабочей группы по координации деятельности заинтересованных правоохранительных органов, созданной на основании совместного приказа УФСБ России по Новосибирской области, ГУ МВД России по Новосибирской области и УТ МВД России по СФО. В рамках совещания приняты решения о механизме дальнейшего взаимодействия, в части обмена информацией в отношении участников международных террористических организаций, их вербовщиков, а также лиц, участвующих в финансировании, в том числе выехавших на территории третьих стран, для участия в деятельности незаконных вооруженных формирований в составе международных террористических организаций, проведения совместных оперативно-профилактических и фильтрационных мероприятий по выявлению лиц, склонных к совершению преступлений террористического характера. Дополнительно определены места компактного проживания и трудовой деятельности мигрантов, осуществления скоординированных мер, направленных на розыск лиц, выехавших за пределы России для участия в деятельности незаконных вооруженных формирований в составе международных террористических организац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В 2021 году министерством региональной политики проводились консультации с экспертным сообществом, представителями конфессий, диаспор по вопросам развития взаимодействия и сотрудничества в целях предупреждения проявлений расизма, ксенофобии и экстремизма на этнической и религиозной почве, а также организационно-методическая помощь религиозным, национальным и казачьим организациям в решении вопросов социально-экономического, этнокультурного и духовного развития народов на территории Новосибирской области. В течение всего отчетного периода проведено 34 встреч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Одной из эффективных форм взаимодействия с институтами гражданского общества по вопросам противодействия этническому и религиозному экстремизму является поддержка деятельности религиозных, общественных, национальных и казачьих организаций через систему областных и муниципальных грантов и субсидий. В 2021 году на региональном уровне поддержано 3 проекта социальной направленности с общим объемом финансирования – 3753,0 тыс. рублей, на муниципальном уровне поддержано 11 проектов социальной направленности с общим объемом финансирования – 2 049,9 тыс. рубле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xml:space="preserve">Министерством региональной политики, в рамках подпрограммы «Реализация государственной национальной политики на территории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 в 2021 году большое внимание уделено реализации комплексной информационной кампании на территории Новосибирской области. Вышло в эфир 11 телесюжетов и 3 телепередачи, объединенные общей темой популяризации многообразия национальных культур и религий области, укрепления взаимопонимания между народами. На официальных сайтах и страницах социальных сетей государственные национальные центры и дома культуры размещают информационные материалы, направленные на формирование взаимно-уважительных и конструктивно-деловых отношений между представителями различных национальностей. На постоянной основе размещаются анонсы и пресс-релизы о проводимых просветительских и культурно-массовых мероприятий, направленные на гармонизацию и стабилизацию межэтнических отношений.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xml:space="preserve">В октябре 2021 года состоялся семинар – тренинг по вопросам профилактики этнического и религиозного экстремизма. Участие приняли 119 человек - </w:t>
      </w:r>
      <w:r>
        <w:rPr>
          <w:rFonts w:eastAsia="Calibri"/>
          <w:bCs/>
          <w:iCs/>
          <w:color w:val="000000"/>
          <w:szCs w:val="28"/>
          <w:lang w:eastAsia="en-US"/>
        </w:rPr>
        <w:t xml:space="preserve">представители органов государственной власти и органов местного самоуправления Новосибирской области, </w:t>
      </w:r>
      <w:r>
        <w:rPr>
          <w:rFonts w:eastAsia="Calibri"/>
          <w:color w:val="000000"/>
          <w:szCs w:val="28"/>
          <w:lang w:eastAsia="en-US"/>
        </w:rPr>
        <w:t>этнокультурных, религиозных общественных организаций и объединений города Новосибирска и Новосибирской области, учреждений среднего профессионального образования и общеобразовательных школ г. Новосибирска и Новосибирской области, образовательных организаций высшего образования г. Новосибирска, курирующих воспитательную работу со студентам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color w:val="000000"/>
          <w:szCs w:val="28"/>
          <w:lang w:eastAsia="en-US"/>
        </w:rPr>
      </w:pPr>
      <w:r>
        <w:rPr>
          <w:rFonts w:eastAsia="Calibri"/>
          <w:color w:val="000000"/>
          <w:szCs w:val="28"/>
          <w:lang w:eastAsia="en-US"/>
        </w:rPr>
        <w:t>Программа семинара – тренинга состояла из следующих тем:</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противодействие этническому и религиозному экстремизму;</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социально-психологические причины межэтнических и межрелигиозных конфликтов;</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миграция и межкультурная дистанц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национальная идея и национальная идентичност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патриотизм и укрепление гражданского единств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методы профилактики религиозного и этнического экстремизм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алгоритм распознавания экстремистских материалов;</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радикальные и экстремистские группы религиозного толка в сети интернет: механизмы вовлечения молодеж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color w:val="000000"/>
          <w:szCs w:val="28"/>
          <w:lang w:eastAsia="en-US"/>
        </w:rPr>
        <w:t xml:space="preserve">Во взаимодействии с ГУ МВД России по Новосибирской области разработаны и изданы информационные материалы, направленные на профилактику экстремизма, идеологии терроризма (баннеры, буклеты, памятки, стикеры, наклейки), видеоролик по профилактике этнического и религиозного экстремизма.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szCs w:val="28"/>
        </w:rPr>
      </w:pPr>
      <w:r>
        <w:rPr>
          <w:szCs w:val="28"/>
        </w:rPr>
        <w:t>Существенное влияние на формирование позитивного международного имиджа региона, значительную роль в его социально-экономическом и культурном развитии оказывают международные связи Новосибирской области. Деятельность Правительства Новосибирской области в части укрепления международного, межкультурного и межрелигиозного взаимодействия как эффективного средства противодействия распространению идеологии экстремизма осуществляется в направлении углубления разносторонних связей в рамках Евразийского экономического союза, взаимодействия с другими государствами Содружества Независимых Государств, наращивания потенциала сотрудничества с Азиатско-Тихоокеанским регионом и расширения сотрудничества с государствами Евросоюз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szCs w:val="28"/>
        </w:rPr>
      </w:pPr>
      <w:r>
        <w:rPr>
          <w:szCs w:val="28"/>
        </w:rPr>
        <w:t>Развитие обозначенных направлений осуществляется посредством организации приемов иностранных делегаций в нашем регионе, визитов делегаций Новосибирской области в зарубежные страны, в том числе для участия в межрегиональных форумах, ярмарках, выставках, приеме иностранных делегаций, организации участия представителей Правительства Новосибирской области в работе межправительственных комиссий по торгово-экономическому, научно-техническому, культурному и приграничному сотрудничеству с иностранными государствам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xml:space="preserve">С начала 2021 года Новосибирскую область посетили 19 делегаций из 15 стран. В Новосибирской области побывали партнёры из Республики Беларусь, Республики Таджикистан, Республики Казахстан, Киргизской Республики, Республики Узбекистан, Республики Молдова, Республики Армения, Австрийской Республики, Доминиканской Республики, Республики Союз Мьянма, Республики Корея, ЮАР, Исламской Республики Иран, ФРГ, Швейцарской Конфедерации. В состав иностранных делегаций входили представители Посольств, региональных и муниципальных властей, предприятий и организаций зарубежных государств.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xml:space="preserve">Делегаты от Новосибирской области в качестве международных наблюдателей приняли участие в работе миссии наблюдателей от СНГ на выборах депутатов Мажилиса (Парламента) и маслихатов Республики Казахстан (январь 2021 года), досрочных выборах Президента Киргизской Республики (январь 2021 года) и депутатов Жогорку Кенеша (Парламента) Киргизской Республики (ноябрь 2021 года).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xml:space="preserve">Несмотря на то, что в 2021 году непростая международная обстановка, связанная, прежде всего, с пандемией коронавируса </w:t>
      </w:r>
      <w:r>
        <w:rPr>
          <w:rFonts w:eastAsia="Calibri"/>
          <w:szCs w:val="28"/>
          <w:lang w:val="en-US" w:eastAsia="en-US"/>
        </w:rPr>
        <w:t>COVID</w:t>
      </w:r>
      <w:r>
        <w:rPr>
          <w:rFonts w:eastAsia="Calibri"/>
          <w:szCs w:val="28"/>
          <w:lang w:eastAsia="en-US"/>
        </w:rPr>
        <w:t xml:space="preserve">-19, сохранилась, Правительству Новосибирской области удалось обеспечить непрерывность международной деятельности нашего региона по всесторонним направлениям взаимодействия. Так, с начала 2021 года в смешанном формате (с подключением по каналам видеосвязи) состоялись различные международные мероприятия в экономической, культурной, научной и гуманитарной сферах. Наиболее значимыми из них стали: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w:t>
      </w:r>
      <w:r>
        <w:rPr>
          <w:rFonts w:eastAsia="Calibri"/>
          <w:szCs w:val="28"/>
          <w:lang w:val="en-US" w:eastAsia="en-US"/>
        </w:rPr>
        <w:t> </w:t>
      </w:r>
      <w:r>
        <w:rPr>
          <w:rFonts w:eastAsia="Calibri"/>
          <w:szCs w:val="28"/>
          <w:shd w:fill="FFFFFF" w:val="clear"/>
          <w:lang w:eastAsia="en-US"/>
        </w:rPr>
        <w:t>Первое заседание Российско-Китайской Рабочей группы по вопросам межрегионального и приграничного сотрудничества (в онлайн-режиме) (янва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видеоконференция «Индия-Россия: межрегиональное сотрудничество» (феврал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видеоконференция «Новосибирск – Улан-Батор» как часть онлайн-Эстафеты дружбы России и Монголии «Вместе 100 лет» (в рамках празднования 100-летнего юбилея установления дипломатических отношений между Россией и Монголией) (март);</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видеоконференция «Научно-инновационное сотрудничество Новосибирской области и города Чанчунь (КНР)» (март);</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Пятое заседание Совета делового сотрудничества между Правительством Новосибирской областью Российской Федерации и Правительством Республики Беларусь (г. Новосибирск) (июн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совместное заседание Совета главных архитекторов субъектов Российской Федерации и муниципальных образований и Совета главных архитекторов столиц стран Содружества Независимых Государств (г. Новосибирск) (июн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Международный форум технологического развития «Технопром-2021» (г. Новосибирск) (август);</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lang w:eastAsia="en-US"/>
        </w:rPr>
        <w:t>- Всемирный конгресс российских соотечественников, проживающих за рубежом, «Россия и соотечественники в меняющемся мире». (окт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конференция регионального сотрудничества на тему «Взаимодействие с соотечественниками за рубежом на уровне регионов Российской Федерации». (окт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видеоконференция «Гражданские активисты в России и за рубежом: международный диалог и сотрудничество в интересах регионального и местного социально-экономического развития» (но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w:t>
      </w:r>
      <w:r>
        <w:rPr>
          <w:rFonts w:eastAsia="Calibri"/>
          <w:szCs w:val="28"/>
          <w:lang w:val="en-US" w:eastAsia="en-US"/>
        </w:rPr>
        <w:t>V</w:t>
      </w:r>
      <w:r>
        <w:rPr>
          <w:rFonts w:eastAsia="Calibri"/>
          <w:szCs w:val="28"/>
          <w:lang w:eastAsia="en-US"/>
        </w:rPr>
        <w:t xml:space="preserve"> Международная научно-практическая конференция «Российско-Китайское региональное сотрудничество: новые вызовы и возможности» (но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w:t>
      </w:r>
      <w:r>
        <w:rPr>
          <w:rFonts w:eastAsia="Calibri"/>
          <w:szCs w:val="28"/>
          <w:lang w:val="en-US" w:eastAsia="en-US"/>
        </w:rPr>
        <w:t>II</w:t>
      </w:r>
      <w:r>
        <w:rPr>
          <w:rFonts w:eastAsia="Calibri"/>
          <w:szCs w:val="28"/>
          <w:lang w:eastAsia="en-US"/>
        </w:rPr>
        <w:t xml:space="preserve"> Форум межрегионального сотрудничества между Россией и Узбекистаном с участием глав государств (в онлайн-режиме) (ноябрь),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10-е заседание Подкомиссии по межрегиональному сотрудничеству Российско-Японской Межправительственной комиссии по торгово-экономическим вопросам (в онлайн-режиме) (но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 Российско-немецкий культурно-деловой форум «Россия и Германия: новые тренды сотрудничества» (ноябр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lang w:eastAsia="en-US"/>
        </w:rPr>
        <w:t>Кроме того, Губернатор Новосибирской области Травников А.А. принял участие в Пленарном заседании Восьмого форума регионов России и Беларуси «Научно-техническое сотрудничество России и Беларуси в эпоху цифровизации» и выступил на нем с докладом (мероприятие проходило в онлайн-формате 1 июл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lang w:eastAsia="en-US"/>
        </w:rPr>
      </w:pPr>
      <w:r>
        <w:rPr>
          <w:rFonts w:eastAsia="Calibri"/>
          <w:szCs w:val="28"/>
          <w:shd w:fill="FFFFFF" w:val="clear"/>
          <w:lang w:eastAsia="en-US"/>
        </w:rPr>
        <w:t xml:space="preserve">Важным инструментом развития международной деятельности является приграничное сотрудничество. Новосибирская область принимает участие в реализации Программы межрегионального и приграничного сотрудничества между Правительством Российской Федерации и Правительством Республики Казахстан на 2018 – 2023 годы. Губернатор Новосибирской области на постоянной основе принимает участие в работе Форума межрегионального сотрудничества России и Казахстана с участием глав государств. В сентябре 2021 года </w:t>
      </w:r>
      <w:r>
        <w:rPr>
          <w:rFonts w:eastAsia="Calibri"/>
          <w:szCs w:val="28"/>
          <w:lang w:eastAsia="en-US"/>
        </w:rPr>
        <w:t xml:space="preserve">в онлайн-формате прошел </w:t>
      </w:r>
      <w:r>
        <w:rPr>
          <w:rFonts w:eastAsia="Calibri"/>
          <w:szCs w:val="28"/>
          <w:lang w:val="en-US" w:eastAsia="en-US"/>
        </w:rPr>
        <w:t>XVII</w:t>
      </w:r>
      <w:r>
        <w:rPr>
          <w:rFonts w:eastAsia="Calibri"/>
          <w:szCs w:val="28"/>
          <w:lang w:eastAsia="en-US"/>
        </w:rPr>
        <w:t xml:space="preserve"> Форум межрегионального сотрудничества России и Казахстана с участием глав государств на тему «Сотрудничество в сфере экологии и зеленого роста», в работе которого принял участие </w:t>
      </w:r>
      <w:r>
        <w:rPr>
          <w:rFonts w:eastAsia="Calibri"/>
          <w:szCs w:val="28"/>
          <w:shd w:fill="FFFFFF" w:val="clear"/>
          <w:lang w:eastAsia="en-US"/>
        </w:rPr>
        <w:t>п</w:t>
      </w:r>
      <w:r>
        <w:rPr>
          <w:rFonts w:eastAsia="Calibri"/>
          <w:szCs w:val="28"/>
          <w:lang w:eastAsia="en-US"/>
        </w:rPr>
        <w:t>ервый заместитель Губернатора Новосибирской области Петухов Ю.Ф.</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shd w:fill="FFFFFF" w:val="clear"/>
          <w:lang w:eastAsia="en-US"/>
        </w:rPr>
        <w:t>Заключено и в настоящее время действует соглашение о социально-экономическом, научно-техническом и культурном сотрудничестве между Правительством Новосибирской области и Акиматом Павлодарской Республики Казахстан, реализация которого осуществляется на основании Планов мероприятий. Так, в 2019 году, в ходе работы Форума межрегионального сотрудничества России и Казахстана с участием глав государств, Губернатор Новосибирской области Травников А.А. и Аким Павлодарской области Бакауов Б.Ж. подписали План мероприятий на 2019-2021 годы по реализации Соглашения между администрацией Новосибирской области Российской Федерации и Акиматом Павлодарской области Республики Казахстан о торгово-экономическом, социальном, научно-техническом и культурном сотрудничестве. В настоящее время готовится к подписанию План мероприятий на 2022-2024 годы.</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pPr>
      <w:r>
        <w:rPr>
          <w:rFonts w:eastAsia="Calibri"/>
          <w:szCs w:val="28"/>
          <w:shd w:fill="FFFFFF" w:val="clear"/>
          <w:lang w:eastAsia="en-US"/>
        </w:rPr>
        <w:t xml:space="preserve">В рамках образовательной деятельности и работы с молодежью организована системная, информационно-пропагандисткая деятельность антиэкстремистского профиля в организованных на базе ВУЗов, профессиональных образовательных организациях Новосибирской области общественных центрах по научно-методическому обеспечению и координации информационно-пропагандистской деятельности по формированию и распространению информации по противодействию экстремистским проявлениям.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целях трансляции позитивно направленного контента среди молодежи на постоянной основе проводится информационно-просветительская работа в сети «Интернет» на официальных ресурсах сферы молодежной политики и образования, в том числе в социальных сетях: «ВКонтакте», «Instagram», «TikTok». Все страницы в социальных сетях ведутся специалистами, которые адаптируют контент под молодёжную и подростковую аудиторию.</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целях содействия развитию молодежи и организации актуальных форм досуга в свободное от работы и учебы время ведется работа над созданием доступной инфраструктуры для молодых людей, что позволяет снизить риск попадания молодежи под влияние деструктивных идей и форм поведения. В 2021 году установлены 2 площадки для занятий экстремальными видами спорта: в г. Барабинске и Советском районе г. Новосибирска, созданы 3 молодежных пространства в Новосибирской области по итогам конкурсного отбора проекта «Открытые пространств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рамках реализации мероприятий, направленных на формирование и развитие местных молодежных сообществ в муниципальных образованиях Новосибирской области», в 2021 году осуществлено кураторство открытых пространств: «Вагон №89» г. Купино, открытого пространства «Зал ожидания» г. Барабинск, открытого пространства «Квадрат» г. Искитим, «Терраса» г. Тогучин, «Подвал» г. Довольное, «Библиотека» г.Татарск. Победу в текущем году в проекте одержали МБУ «Территория молодежи» открытое пространство «Дача» (г. Новосибирск) и МБУ МЦ «Содружество» открытое пространство «Терминал» (г. Новосибирск), Сузунский район открытое пространство «Бюро».</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Справочно: С 2018 года инфраструктурный проект «Открытые пространства» расширяет доступ несовершеннолетней молодёжи в малых городах и сёлах Новосибирской области к разнообразной общественно-культурной жизни, соответствующей их ожиданиям и потребностям. С помощью проекта, общественная инфраструктура (местные учреждения культуры, спорта и молодёжной политики) становятся более открытыми для молодёжи, преимущественно для школьников. Это инвестиции в развитие потенциала молодого человека в районах области. В феврале 2021 года запущен IV сезон «Открытых пространств». Проект проходит в 6 этапов. По итогам отборочного этапа, в 2021 году в проекте приняли участие Толмачевский сельский совет, Сузунский район, р. п. Кольцово, г. Бердск, г. Новосибирск МБУ «Территория молодежи», г. Новосибирск МБУ МЦ «Содружество».</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Кроме того, РФСОО «Федерация экстремального спорта и молодежных спортивных движений Новосибирской области», во взаимодействии с министерством образования Новосибирской области и администрациями муниципальных образований Новосибирской области, с 2018 года, на конкурсной основе, проводят установку мобильных объектов инфраструктуры для занятий экстремальными видами спорта. Конкурс проводится с целью пропаганды здорового образа жизни и профилактики асоциальных явлений в молодежной среде путем создания условий для занятий активными видами уличного спорта. По данным 2021 года, установлено 15 площадок. Площадки включают в себя скейт-парки, комплексы воркаут-турников, экстрим-парк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Также с главами муниципальных районов и городских округов Новосибирской области организована проработка вопроса о создании инфраструктуры для системного осуществления направлений молодежной политики в территории региона.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В 2021 году в период с сентября по декабрь проведен конкурс социально значимых молодёжных инициатив, реализуемых на территории муниципальных образований Новосибирской области (далее – конкурс). Ежегодно конкурс проводится по 2 номинациям и 10 основным направлениям молодежной политики, в том числе по направлению «культура мира в молодежной среде, в том числе профилактика проявлений экстремизма и терроризма». Конкурс проводится в рамках реализации государственной программы Новосибирской области «Развитие государственной молодежной политики Новосибирской области» с целью стимулирования участия молодежи в решении социально-значимых проблем.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Принимаются меры по вовлечению молодежи в реализацию программ по сохранению российской культуры, исторического наследия народов страны, традиционных ремесел в целях укрепления связей между поколениями и профилактики конфликтов на национальной и религиозной основе.</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Новосибирской области осуществляет деятельность Всероссийское общественное движение «Волонтеры Победы» (далее – ВОД, движение). Движение включает в себя 6 направлений: Великая Победа, Наши победы, Моя победа, Связь поколений, Моя история, Медиапобеда. Добровольцы, вступившие в ряды движения, организовывают волонтёрское сопровождение парадов Победы и Бессмертного полка в городах России, благоустраивают памятные места и воинские захоронения, проводят различные всероссийские акции и проекты, такие как: Всероссийские акции «Блокадный хлеб», «Диктант Победы», конкурс «Послы Победы» «Георгиевская ленточка», «Свеча памя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се мероприятия, проводимые в рамках ВОД «Волонтеры Победы» охватывают целевую аудиторию от школьников до ветеранов. Волонтером Победы может стать каждый желающий в возрасте от 14 лет, вне зависимости от места обучения и социального положения. На данный момент от Новосибирской области на официальном сайте волонтерыпобеды.рф зарегистрировано 4778 волонтеров.</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системе среднего профессионального образования Новосибирской области уделяется большое внимание вопросам гармонизации межнациональных отношений, воспитанию толерантности, как основы формирования гражданской позиции. Этому способствуют мероприятия, организуемые в профессиональных образовательных организациях (далее – ПОО) во взаимодействии с родительской общественностью, ветеранскими организациями, религиозными организациями, общественными организациями и объединениям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2021 году в ПОО проводились культурно-просветительские и воспитательные мероприятия по привитию молодежи идей межнациональной и межрелигиозной толерантности, воспитанию патриотизма, культуры мирного поведения, обучению навыкам бесконфликтного общения, а также умению отстаивать собственное мнение, противодействовать социально опасному поведению. К участию в данных мероприятиях привлекались представители общественных и религиозных организаций, деятелей культуры и искусства: общее количество проведенных мероприятий составило – 1273, число участников – 29210 человек.</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Министерством образования Новосибирской области принимаются меры, направленные на повышение эффективности реализации программ по гармонизации межнациональных и межконфессиональных отношений, духовно-нравственного и патриотического воспитания молодежи. На территории Новосибирской области в рамках национального проекта «Образование» реализуется региональный проект «Патриотическое воспитание граждан Российской Федерации», позволяющий укрепить воспитательную среду в школе, привить детям духовные и нравственные ценности, вовлечь их в детскую общественную деятельност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рамках реализации национального проекта на территории Новосибирской области министерством образования Новосибирской области совместно с министерством региональной политики Новосибирской области реализуется региональный план мероприятий, обеспечивающих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С 1 сентября 2021 года все общеобразовательные организации региона внедряют рабочие программы воспитания, разработанные в соответствии с Примерной программой воспитания на основе модульного принципа формирования воспитательного компонента основных общеобразовательных программ, с учетом мнения родительских комитетов, советов учащихся и календарные планы воспитательной работы.</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Рабочие программы воспитания способствуют повышению качества и эффективности духовно-нравственного и гражданско-патриотического воспитания в образовательных организациях, содействию ответственному отношению педагогических работников и родителей к воспитанию детей, повышению их социальной, коммуникативной и педагогической компетентности, эффективному использованию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С 2016 года функционирует Новосибирское региональное отделение Всероссийского детско-юношеского военно-патриотического общественного движения «ЮНАРМИЯ» (далее – движение). В настоящее время в 35 муниципальных районах и городских округах Новосибирской области созданы штабы местных отделений движения. В 2021 году на базе местных отделений сформирован 391 юнармейский отряд с участием 8342 несовершеннолетних, в том числе состоящих на различных видах учета. Цель движения – возрождение традиций детских и молодежных организаций. Юнармейцы участвуют в конкурсах, акциях, квизах военно-патриотической направленно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2021 году во всех муниципальных образованиях Новосибирской области активно реализуется Всероссийский проект «ЮНАРМИЯ. НАСТАВНИЧЕСТВО», направленный на помощь детям-сиротам и детям, оставшимся без попечения родителей, в развитии и личностном самоопределении, а также на развитие инициативности, формирование активной жизненной позиции, повышение самооценки и эффективности социализации детей и подростков путем вовлечения в проекты «ЮНАРМИЯ». В 2021 году проведено более 50 мероприятий и более 500 участников по различным направлениям проект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едется работа по вовлечению студентов образовательных организаций высшего образования в движение студенческих отрядов. Ежегодно Новосибирским региональным отделением Молодежной общероссийской общественной организации «Российские Студенческие Отряды» организуется набор, обучение и трудоустройство студенческой молодежи по различным направлениям деятельности (строительные, педагогические, сельскохозяйственные, путинные, медицинские, отряды проводников, энергетиков, сервиса, спасателей на воде, охраны правопорядка), а также проводится комплекс образовательных, спортивных, творческих и социальных мероприят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сего в третьем трудовом семестре 2021 года было трудоустроено 137 студенческих отрядов, общим количеством 3420 человек: 17 строительных отрядов в количестве 235 человек, 30 отрядов проводников в количестве 496 человек, 52 педагогических отряда в количестве 1176 человек, 17 сельскохозяйственных отрядов в количестве 727 человек, 3 отряда энергетиков в количестве 69 человек, 11 сервисных отрядов в количестве 449 человек, 4 медицинских отряда в количестве 101 человек, 1 отряд спасателей на воде в количестве 8 человек, 2 отряда охраны правопорядка в количестве 159 человек. В этом году Новосибирский региональный штаб студенческих отрядов был представлен на Международном, шести Всероссийских студенческих и семи межрегиональных проектах.</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системе профессионального образования Новосибирской области развивается общественное движение правоохранительной направленности. В настоящее время в 40 государственных профессиональных образовательных организациях Новосибирской области (далее – ПОО) ведут деятельность общественные объединения правоохранительной направленности (далее – ООПН), которые объединяют 796 обучающихся, из них 483 – несовершеннолетние и 132 студента имеют удостоверение «Дружинник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соответствии с уставом члены отрядов и народные дружинники несут дежурство на прикрепленной территории, участвуют в предупреждении и пресечении правонарушений на территории образовательных учреждений; занимаются распространением правовых знаний, разъяснением норм поведения в общественных местах среди обучающихся; привлекаются в соответствии с планом воспитательной работы к проведению мероприятий военно-патриотической направленности, профилактической работы среди студентов, склонных к нарушениям общественного порядка и правил проживания в общежитии учреждения. Члены ООПН проводят совместно с инспекторами ПДН профилактическую работу с подростками из неблагополучных семей, из группы динамического контрол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Наряду с общественными объединениями в ПОО развивается также волонтерское движение. В настоящее время в 46 ПОО осуществляют деятельность 82 добровольческих отряда. Общая численность обучающихся ПОО, занимающихся добровольческой деятельностью в составе добровольческих отрядов, составляет 1823 человек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Основными направлениями деятельности добровольческих отрядов являются: охрана правопорядка во время проведения мероприятий в образовательных организациях, помощь в организации и проведении социальных, культурных, спортивных и досуговых мероприятий, инициативы по оказанию помощи пожилым людям, пропаганду здорового образа жизни, профориентационная деятельность со школьниками и др.</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В Новосибирской области в 2018 году создан волонтерский отряд «Кибердружина» (далее – кибердружина, отряд). Деятельность отряда координирует управление молодежной политики министерства образования Новосибирской области.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задачи отряда входит постоянный мониторинг информации в сети «Интернет» и реагирование на негативный и противоправный контент путем подачи жалобы в Федеральную службу по надзору в сфере связи, информационных технологий и массовых коммуникаций, а также распространение полезной информации о безопасном поведении в сети. В 2021 году кибердружиной размещено более 50 публикаций профилактической направленности с общим охватом просмотров порядка 4000 пользователе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2021 году 29 человек из 28 муниципальных районов и городских округов Новосибирской области назначены ответственными за развитие кибердружины на территории региона. В целях знакомства с деятельностью кибердружины и определения порядка взаимодействия для ответственных лиц 23 июня 2021 года в онлайн-режиме проведен вводный вебинар.</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В течение 2021 года участниками отряда проведена экспертиза более 1000 источников информации в мониторинговой программе АИС «Поиск» и путем ручного поиска.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Для улучшения показателей мониторинга разработана инструкция для кибердружинников (письмо № 11734-07/25 от 16.11.2021 главам МО НСО), внедрение которой позволит систематизировать и конкретизировать работу добровольцев и отчетность по не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большом зале Правительства Новосибирской области 22 декабря 2021 года состоялся итоговый областной семинар по вопросам профилактики распространения идеологии экстремизма и терроризма в молодежной среде с организацией видеоконференции. В рамках семинара награждены лучшие кибердружинники по итогам работы за 2021 год.</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Значительное влияние на процесс вовлечения молодежи в совершение правонарушений в настоящее время оказывает развитие современных технологий в информационно-коммуникационной среде.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связи с этим с 15 по 16 апреля 2021 года состоялся учебно-методический онлайн-семинар «Обеспечение информационной безопасности детей в деятельности государственных и муниципальных организаций Новосибирской области» (далее – семинар). Семинар проведен с целью профилактики вовлечения несовершеннолетних в деструктивные информационные сообщества, получения знаний и совершенствования навыков организаторов работы с молодежью и педагогов по обеспечению информационной безопасности несовершеннолетних в сети «Интернет». Организаторами выступили министерство образования Новосибирской области совместно с АНО «Центр защиты детей от Интернет-угроз» (г. Рязань).</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В семинаре приняли участие 60 специалистов, осуществляющих деятельность по профилактике негативных явлений в молодежной среде и защите детей и подростков от интернет-угроз.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части методического сопровождения педагогических работников образовательных организаций региона по вопросам воспитания, профилактики правонарушений и вовлечения обучающихся в различные формы противоправной деятельности систематизирована работа по повышению их квалификаци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Для педагогических работников ежеквартально (при необходимости ежемесячно) проводятся семинары, вебинары, педагогические чтения, круглые столы, направленные на обсуждение актуальных тем воспитательной деятельности. Охват педагогических работников данными мероприятиями в 2021 году составил более 500 человек.</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 xml:space="preserve">В Новосибирской области ФГБОУ ВО «Новосибирский государственный педагогический университет» при содействии министерства образования Новосибирской области разработан электронный учебно-методический комплекс «Гражданское население в противодействии распространению идеологии терроризма» (далее – комплекс) с применением дистанционных технологий (http://mooc.nspu.ru/course/view.php?id=3). Комплекс включает текстовые, графические, видеоматериалы, тестовые задания для самоконтроля, разработанные по темам и модулям. В ходе курса рассматриваются вопросы проявления молодежного экстремизма и его профилактика.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В целях обучения педагогов в ГАУ ДПО НСО «Новосибирский институт повышения квалификации и переподготовки работников образования» реализуются программы повышения квалификации педагогических работников:</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567"/>
          <w:tab w:val="left" w:pos="993" w:leader="none"/>
        </w:tabs>
        <w:rPr>
          <w:rFonts w:eastAsia="Calibri"/>
          <w:szCs w:val="28"/>
          <w:shd w:fill="FFFFFF" w:val="clear"/>
          <w:lang w:eastAsia="en-US"/>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Профилактика насилия, дискриминации и суицидального поведения в условиях образовательных организаций (72 ч.);</w:t>
      </w:r>
    </w:p>
    <w:p>
      <w:pPr>
        <w:pStyle w:val="Normal"/>
        <w:shd w:fill="FFFFFF" w:val="clear"/>
        <w:rPr>
          <w:rFonts w:eastAsia="Calibri"/>
          <w:szCs w:val="28"/>
          <w:shd w:fill="FFFFFF" w:val="clear"/>
          <w:lang w:eastAsia="en-US"/>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Профилактика деструктивных форм девиантного поведения обучающихся (аддиктивного, суицидального, делинквентного, в том числе связанного с распространением идеологии терроризма и экстремизма) (8 ч.);</w:t>
      </w:r>
    </w:p>
    <w:p>
      <w:pPr>
        <w:pStyle w:val="Normal"/>
        <w:shd w:fill="FFFFFF" w:val="clear"/>
        <w:rPr>
          <w:rFonts w:eastAsia="Calibri"/>
          <w:szCs w:val="28"/>
          <w:shd w:fill="FFFFFF" w:val="clear"/>
          <w:lang w:eastAsia="en-US"/>
        </w:rPr>
      </w:pPr>
      <w:r>
        <w:rPr>
          <w:rFonts w:eastAsia="Calibri"/>
          <w:szCs w:val="28"/>
          <w:shd w:fill="FFFFFF" w:val="clear"/>
          <w:lang w:eastAsia="en-US"/>
        </w:rPr>
        <w:t>–</w:t>
      </w:r>
      <w:r>
        <w:rPr>
          <w:rFonts w:eastAsia="Times New Roman"/>
          <w:szCs w:val="28"/>
          <w:shd w:fill="FFFFFF" w:val="clear"/>
          <w:lang w:eastAsia="en-US"/>
        </w:rPr>
        <w:t xml:space="preserve"> </w:t>
      </w:r>
      <w:r>
        <w:rPr>
          <w:rFonts w:eastAsia="Calibri"/>
          <w:szCs w:val="28"/>
          <w:shd w:fill="FFFFFF" w:val="clear"/>
          <w:lang w:eastAsia="en-US"/>
        </w:rPr>
        <w:t>Актуальные вопросы профилактики деструктивных форм девиантного поведения обучающихся общеобразовательных организаций (24 ч. / 72 ч.);</w:t>
      </w:r>
    </w:p>
    <w:p>
      <w:pPr>
        <w:pStyle w:val="Normal"/>
        <w:shd w:fill="FFFFFF" w:val="clear"/>
        <w:rPr>
          <w:rFonts w:eastAsia="Calibri"/>
          <w:szCs w:val="28"/>
          <w:shd w:fill="FFFFFF" w:val="clear"/>
          <w:lang w:eastAsia="en-US"/>
        </w:rPr>
      </w:pPr>
      <w:r>
        <w:rPr>
          <w:rFonts w:eastAsia="Calibri"/>
          <w:szCs w:val="28"/>
          <w:shd w:fill="FFFFFF" w:val="clear"/>
          <w:lang w:eastAsia="en-US"/>
        </w:rPr>
        <w:t>В 2021 году общее количество педагогических работников, прошедших курсы повышения квалификации профилактической направленности, составило более 1500 человек.</w:t>
      </w:r>
    </w:p>
    <w:p>
      <w:pPr>
        <w:pStyle w:val="Normal"/>
        <w:shd w:fill="FFFFFF" w:val="clear"/>
        <w:rPr>
          <w:rFonts w:eastAsia="Calibri"/>
          <w:szCs w:val="28"/>
          <w:shd w:fill="FFFFFF" w:val="clear"/>
          <w:lang w:eastAsia="en-US"/>
        </w:rPr>
      </w:pPr>
      <w:r>
        <w:rPr>
          <w:rFonts w:eastAsia="Calibri"/>
          <w:szCs w:val="28"/>
          <w:shd w:fill="FFFFFF" w:val="clear"/>
          <w:lang w:eastAsia="en-US"/>
        </w:rPr>
        <w:t xml:space="preserve">В 2021 году министерством образования совместно с министерством труда и социального развития Новосибирской области разработаны методические рекомендации по вопросам участия органов и учреждений по делам молодежи в системе профилактики безнадзорности и правонарушений несовершеннолетних (исх. письмо главам МО НСО № 9422-07/25 от 22.09.2021). </w:t>
      </w:r>
    </w:p>
    <w:p>
      <w:pPr>
        <w:pStyle w:val="Normal"/>
        <w:shd w:fill="FFFFFF" w:val="clear"/>
        <w:rPr/>
      </w:pPr>
      <w:r>
        <w:rPr>
          <w:rFonts w:eastAsia="Calibri"/>
          <w:szCs w:val="28"/>
          <w:shd w:fill="FFFFFF" w:val="clear"/>
          <w:lang w:eastAsia="en-US"/>
        </w:rPr>
        <w:t>12.11.2021 году министр образования Новосибирской области С.В, Федорчук и уполномоченный по правам ребёнка Новосибирской области Н.Н. Болтенко подписали дорожную карту реализации мероприятий по увеличению охвата молодых людей, включенных в деятельность органов системы профилактики. Карта создана с целью увеличения охвата мероприятиями и проектами органов системы профилактики молодых людей, находящихся в трудной жизненной ситуации, состоящих на различных видах учета, не поступивших в учебные заведения после получения общего образования, и т.д. Карта включает в себя несколько разделов: организационно-методическая деятельность, проведение мероприятий и информационно-пропагандистскую деятельность. К реализации мероприятий карты планируется подключить органы исполнительной власти, правоохранительные органы и общественные организации.</w:t>
      </w:r>
    </w:p>
    <w:p>
      <w:pPr>
        <w:pStyle w:val="Normal"/>
        <w:shd w:fill="FFFFFF" w:val="clear"/>
        <w:rPr>
          <w:rFonts w:eastAsia="Calibri"/>
          <w:szCs w:val="28"/>
          <w:shd w:fill="FFFFFF" w:val="clear"/>
          <w:lang w:eastAsia="en-US"/>
        </w:rPr>
      </w:pPr>
      <w:r>
        <w:rPr>
          <w:rFonts w:eastAsia="Calibri"/>
          <w:szCs w:val="28"/>
          <w:shd w:fill="FFFFFF" w:val="clear"/>
          <w:lang w:eastAsia="en-US"/>
        </w:rPr>
        <w:t>В марте 2021 года разработан точечный социологический опрос с привлечением профессионального сообщества социологов. Опрос позволяет выявить уровень удовлетворенности подростков и молодежи Новосибирской области жизнью в регионе, а также определить отношение к протестным акциям и мотивам, которые могут побудить стать участникам таких мероприятий.</w:t>
      </w:r>
    </w:p>
    <w:p>
      <w:pPr>
        <w:pStyle w:val="Normal"/>
        <w:shd w:fill="FFFFFF" w:val="clear"/>
        <w:rPr>
          <w:rFonts w:eastAsia="Calibri"/>
          <w:szCs w:val="28"/>
          <w:shd w:fill="FFFFFF" w:val="clear"/>
          <w:lang w:eastAsia="en-US"/>
        </w:rPr>
      </w:pPr>
      <w:r>
        <w:rPr>
          <w:rFonts w:eastAsia="Calibri"/>
          <w:szCs w:val="28"/>
          <w:shd w:fill="FFFFFF" w:val="clear"/>
          <w:lang w:eastAsia="en-US"/>
        </w:rPr>
        <w:t>Опрос проведен в период с апреля по декабрь 2021 года публично в открытых источниках в социальных сетях в информационно-телекоммуникационной сети «Интернет» в 3 волны анкетирования. Предлагаемый вариант социологического опроса позволяет сделать срез об отношении подростков и молодежи к рассматриваемой теме на момент его изучения. По итогам проведения в 2021 году социологического опроса запланировано направление рекомендаций по организации работы с молодежью для глав муниципальных районов и городских округов Новосибирской области.</w:t>
      </w:r>
    </w:p>
    <w:p>
      <w:pPr>
        <w:pStyle w:val="Normal"/>
        <w:shd w:fill="FFFFFF" w:val="clear"/>
        <w:rPr>
          <w:rFonts w:eastAsia="Calibri"/>
          <w:szCs w:val="28"/>
          <w:shd w:fill="FFFFFF" w:val="clear"/>
          <w:lang w:eastAsia="en-US"/>
        </w:rPr>
      </w:pPr>
      <w:r>
        <w:rPr>
          <w:rFonts w:eastAsia="Calibri"/>
          <w:szCs w:val="28"/>
          <w:shd w:fill="FFFFFF" w:val="clear"/>
          <w:lang w:eastAsia="en-US"/>
        </w:rPr>
        <w:t>Для реализации направлений молодежной политики важным рычагом является совместная работа с Советом проректоров по воспитательной работе образовательных организаций высшего образования Новосибирской области. В рамках совета ежегодно проводится ряд заседаний, на которых обсуждаются вопросы воспитательный работы, в том числе по воспитанию патриотизма и формированию гражданского самосознания у обучающихся. В 2021 году проведено 3 заседания совета проректоров по воспитательной работе.</w:t>
      </w:r>
    </w:p>
    <w:p>
      <w:pPr>
        <w:pStyle w:val="Normal"/>
        <w:shd w:fill="FFFFFF" w:val="clear"/>
        <w:rPr>
          <w:rFonts w:eastAsia="Calibri"/>
          <w:szCs w:val="28"/>
          <w:shd w:fill="FFFFFF" w:val="clear"/>
          <w:lang w:eastAsia="en-US"/>
        </w:rPr>
      </w:pPr>
      <w:r>
        <w:rPr>
          <w:rFonts w:eastAsia="Calibri"/>
          <w:szCs w:val="28"/>
          <w:shd w:fill="FFFFFF" w:val="clear"/>
          <w:lang w:eastAsia="en-US"/>
        </w:rPr>
        <w:t>Так, 9 февраля 2021 года был поднят вопрос о работе с политически активной молодежью и участниками несогласованных акций. С целью предупреждения вовлечения подростков и молодежи в незаконные протестные акции в Новосибирской области в образовательных организациях региона в период с января по апрель 2021 года с обучающимися дополнительно в очном и онлайн форматах проведены профилактические мероприятия, направленные на профилактику преступлений экстремистской направленности.</w:t>
      </w:r>
    </w:p>
    <w:p>
      <w:pPr>
        <w:pStyle w:val="Normal"/>
        <w:shd w:fill="FFFFFF" w:val="clear"/>
        <w:rPr>
          <w:rFonts w:eastAsia="Calibri"/>
          <w:szCs w:val="28"/>
          <w:shd w:fill="FFFFFF" w:val="clear"/>
          <w:lang w:eastAsia="en-US"/>
        </w:rPr>
      </w:pPr>
      <w:r>
        <w:rPr>
          <w:rFonts w:eastAsia="Calibri"/>
          <w:szCs w:val="28"/>
          <w:shd w:fill="FFFFFF" w:val="clear"/>
          <w:lang w:eastAsia="en-US"/>
        </w:rPr>
        <w:t>В 2021 году министерством образования Новосибирской области продолжена поддержка проекта антитеррористической направленности «Безопасный Интернет», реализуемого ФГБОУ ВО «Новосибирский государственный педагогический институт» (далее – НГПУ), по разработке программы дополнительного образования и организации обучения педагогов выявлению Интернет-ресурсов, содержащих информацию деструктивного характера, и создания условий по недопущению их воздействия на детей и молодежь. Для педагогов совместно с АНО «Центр экспертиз» разработана программа дополнительного профессионального образования объемом 36 часов для получения повышения квалификации и профессиональной переподготовки. В период с 23 по 30 ноября 2021 г. на базе ГАУ ДПО НСО «Новосибирский институт повышения квалификации и переподготовки работников образования» организовано обучение 40 педагогов по данной программе.</w:t>
      </w:r>
    </w:p>
    <w:p>
      <w:pPr>
        <w:pStyle w:val="Normal"/>
        <w:spacing w:before="0" w:after="0"/>
        <w:contextualSpacing/>
        <w:rPr/>
      </w:pPr>
      <w:r>
        <w:rPr>
          <w:rFonts w:eastAsia="Calibri"/>
          <w:szCs w:val="28"/>
          <w:lang w:eastAsia="en-US"/>
        </w:rPr>
        <w:t>Системную и последовательную работу по привлечению внимания средств массовой информации к мерам по повышению эффективности действий по профилактике экстремизма в Новосибирской области осуществляет Департамент информационной политики Новосибирской области во взаимодействии с областными исполнительными органами государственной власти. Указанная работа ведется департаментом, в том числе, по линии информационного сопровождения работы антитеррористической комиссии Новосибирской области, постоянно действующего координационного совещания по обеспечению правопорядка в Новосибирской области.</w:t>
      </w:r>
    </w:p>
    <w:p>
      <w:pPr>
        <w:pStyle w:val="Normal"/>
        <w:spacing w:before="0" w:after="0"/>
        <w:contextualSpacing/>
        <w:rPr/>
      </w:pPr>
      <w:r>
        <w:rPr>
          <w:rFonts w:eastAsia="Calibri"/>
          <w:szCs w:val="28"/>
          <w:lang w:eastAsia="en-US"/>
        </w:rPr>
        <w:t>С начала 2021 года департаментом подготовлено, направлено в редакции средств массовой информации и опубликовано на официальном сайте Правительства Новосибирской области в информационно-телекоммуникационной сети «Интернет» (далее – сеть Интернет) в разделе «Новости» (http://www.nso.ru/news) 32 информационных материала по теме противодействия терроризму и экстремизму.</w:t>
      </w:r>
    </w:p>
    <w:p>
      <w:pPr>
        <w:pStyle w:val="Normal"/>
        <w:spacing w:before="0" w:after="0"/>
        <w:contextualSpacing/>
        <w:rPr>
          <w:rFonts w:eastAsia="Calibri"/>
          <w:szCs w:val="28"/>
          <w:lang w:eastAsia="en-US"/>
        </w:rPr>
      </w:pPr>
      <w:r>
        <w:rPr>
          <w:rFonts w:eastAsia="Calibri"/>
          <w:szCs w:val="28"/>
          <w:lang w:eastAsia="en-US"/>
        </w:rPr>
        <w:t xml:space="preserve">Также данная информация о деятельности Правительства Новосибирской области по актуальным вопросам размещается на официальных страницах Правительства Новосибирской области в социальных сетях «Facebook», «ВКонтакте», «Одноклассники», «Instagram» в сети «Интернет» и распространяется в официальных телеграм-каналах Правительства Новосибирской области. </w:t>
      </w:r>
    </w:p>
    <w:p>
      <w:pPr>
        <w:pStyle w:val="Normal"/>
        <w:spacing w:before="0" w:after="0"/>
        <w:contextualSpacing/>
        <w:rPr>
          <w:rFonts w:eastAsia="Calibri"/>
          <w:szCs w:val="28"/>
          <w:lang w:eastAsia="en-US"/>
        </w:rPr>
      </w:pPr>
      <w:r>
        <w:rPr>
          <w:rFonts w:eastAsia="Calibri"/>
          <w:szCs w:val="28"/>
          <w:lang w:eastAsia="en-US"/>
        </w:rPr>
        <w:t xml:space="preserve">В адрес аппарата антитеррористической комиссии Новосибирской области департаментом обеспечено предоставление информационных материалов по вопросам профилактики терроризма для направления в Национальный антитеррористический комитет для размещения на официальном портале Национального антитеррористического комитета и для последующего использования в практической деятельности. </w:t>
      </w:r>
    </w:p>
    <w:p>
      <w:pPr>
        <w:pStyle w:val="Normal"/>
        <w:spacing w:before="0" w:after="0"/>
        <w:contextualSpacing/>
        <w:rPr>
          <w:rFonts w:eastAsia="Calibri"/>
          <w:szCs w:val="28"/>
          <w:lang w:eastAsia="en-US"/>
        </w:rPr>
      </w:pPr>
      <w:r>
        <w:rPr>
          <w:rFonts w:eastAsia="Calibri"/>
          <w:szCs w:val="28"/>
          <w:lang w:eastAsia="en-US"/>
        </w:rPr>
        <w:t xml:space="preserve">Департаментом информационной политики во взаимодействии с управлением информационных проектов Новосибирской области и областных исполнительных органов государственной власти Новосибирской области 16 марта 2021 года сформирован перечень лидеров общественного мнения, представителей молодежных организаций, готовых принять участие в интервью с целью подготовки информационных материалов в области профилактики терроризма и направлен для работы в государственные средства массовой информации Новосибирской области. </w:t>
      </w:r>
    </w:p>
    <w:p>
      <w:pPr>
        <w:pStyle w:val="Normal"/>
        <w:spacing w:before="0" w:after="0"/>
        <w:contextualSpacing/>
        <w:rPr>
          <w:rFonts w:eastAsia="Calibri"/>
          <w:szCs w:val="28"/>
          <w:lang w:eastAsia="en-US"/>
        </w:rPr>
      </w:pPr>
      <w:r>
        <w:rPr>
          <w:rFonts w:eastAsia="Calibri"/>
          <w:szCs w:val="28"/>
          <w:lang w:eastAsia="en-US"/>
        </w:rPr>
        <w:t>2 сентября 2021 года департаментом организовано информационное сопровождение встречи в режиме видеоконференцсвязи представителей молодежи Новосибирской области и города Беслана с участием представителей областных исполнительных органов государственной власти Новосибирской области. По итогам данного мероприятия департаментом подготовлен, направлен в редакции средств массовой информации и опубликован на официальном сайте Губернатора Новосибирской области и Правительства Новосибирской области в разделе «Новости» (http://www.nso.ru/news) пресс-релиз.</w:t>
      </w:r>
    </w:p>
    <w:p>
      <w:pPr>
        <w:pStyle w:val="Normal"/>
        <w:widowControl w:val="false"/>
        <w:pBdr>
          <w:top w:val="single" w:sz="4" w:space="1" w:color="FFFFFF"/>
          <w:left w:val="single" w:sz="4" w:space="0" w:color="FFFFFF"/>
          <w:bottom w:val="single" w:sz="4" w:space="14" w:color="FFFFFF"/>
          <w:right w:val="single" w:sz="4" w:space="6" w:color="FFFFFF"/>
        </w:pBdr>
        <w:rPr/>
      </w:pPr>
      <w:r>
        <w:rPr>
          <w:rFonts w:eastAsia="Calibri"/>
          <w:color w:val="000000"/>
          <w:szCs w:val="28"/>
          <w:lang w:eastAsia="en-US"/>
        </w:rPr>
        <w:t>Анализ результатов деятельности показывает, что в настоящее время органами власти Новосибирской области сформирована система, направленная на эффективное обеспечение выполнения задач, поставленных Президентом Российской Федерации в новой редакции Стратегии противодействия экстремизму в Российской Федерации до 2025 года.</w:t>
      </w:r>
    </w:p>
    <w:sectPr>
      <w:headerReference w:type="default" r:id="rId2"/>
      <w:headerReference w:type="first" r:id="rId3"/>
      <w:type w:val="nextPage"/>
      <w:pgSz w:w="11906" w:h="16838"/>
      <w:pgMar w:left="1418" w:right="567" w:gutter="0" w:header="142"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character" w:styleId="Style13">
    <w:name w:val="Основной шрифт абзаца"/>
    <w:qFormat/>
    <w:rPr/>
  </w:style>
  <w:style w:type="character" w:styleId="Style14">
    <w:name w:val="Знак примечания"/>
    <w:qFormat/>
    <w:rPr>
      <w:sz w:val="16"/>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rPr>
  </w:style>
  <w:style w:type="character" w:styleId="5Exact">
    <w:name w:val="Основной текст (5)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FontStyle39">
    <w:name w:val="Font Style39"/>
    <w:qFormat/>
    <w:rPr>
      <w:rFonts w:ascii="Times New Roman" w:hAnsi="Times New Roman" w:cs="Times New Roman"/>
      <w:sz w:val="70"/>
      <w:szCs w:val="70"/>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rPr>
  </w:style>
  <w:style w:type="paragraph" w:styleId="TextBodyIndent">
    <w:name w:val="Body Text Indent"/>
    <w:basedOn w:val="Normal"/>
    <w:pPr>
      <w:tabs>
        <w:tab w:val="clear" w:pos="567"/>
        <w:tab w:val="left" w:pos="3969" w:leader="none"/>
      </w:tabs>
      <w:ind w:firstLine="709"/>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ind w:left="26" w:firstLine="709"/>
    </w:pPr>
    <w:rPr>
      <w:sz w:val="24"/>
      <w:szCs w:val="24"/>
      <w:lang w:val="en-US"/>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1">
    <w:name w:val="Style20"/>
    <w:basedOn w:val="Normal"/>
    <w:qFormat/>
    <w:pPr>
      <w:widowControl w:val="false"/>
      <w:autoSpaceDE w:val="false"/>
      <w:spacing w:lineRule="exact" w:line="850"/>
      <w:ind w:firstLine="1400"/>
      <w:jc w:val="both"/>
    </w:pPr>
    <w:rPr>
      <w:sz w:val="24"/>
      <w:szCs w:val="24"/>
    </w:rPr>
  </w:style>
  <w:style w:type="paragraph" w:styleId="Footnote">
    <w:name w:val="Footnote Text"/>
    <w:basedOn w:val="Normal"/>
    <w:pPr/>
    <w:rPr>
      <w:sz w:val="20"/>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А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9:00Z</dcterms:created>
  <dc:creator>user</dc:creator>
  <dc:description/>
  <cp:keywords/>
  <dc:language>en-US</dc:language>
  <cp:lastModifiedBy>Каторженко Татьяна Аркадьевна</cp:lastModifiedBy>
  <cp:lastPrinted>2018-07-23T10:27:00Z</cp:lastPrinted>
  <dcterms:modified xsi:type="dcterms:W3CDTF">2022-03-15T08:19:00Z</dcterms:modified>
  <cp:revision>2</cp:revision>
  <dc:subject/>
  <dc:title>АДМИНИСТРАЦИЯ</dc:title>
</cp:coreProperties>
</file>