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 приказа администрации Губернатора Новосибирской области и Правительства Новосибирской области</w:t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6.2024 № 114</w:t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администрации Губернатора Новосибирской области и Правительства Новосибирской области</w:t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09.02.2011 № 5</w:t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 к служебному поведению государственных гражданских служащих Новосибирской области и урегулированию конфликта интересов в администрации Губернатора Новосибирской области и 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5"/>
        <w:tblW w:w="98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14"/>
        <w:gridCol w:w="430"/>
        <w:gridCol w:w="6345"/>
      </w:tblGrid>
      <w:tr>
        <w:trPr>
          <w:trHeight w:val="20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дникова</w:t>
              <w:br/>
              <w:t>Валентина Анатольевна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ый заместитель руководителя администрац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‒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председатель комиссии;</w:t>
            </w:r>
          </w:p>
        </w:tc>
      </w:tr>
      <w:tr>
        <w:trPr>
          <w:trHeight w:val="20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ырянов</w:t>
              <w:br/>
              <w:t>Максим Валерьевич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по профилактике коррупционных 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ых правонарушений администрации Губернатора Новосибирской области и Правительства Новосибирской области, заместитель председателя комиссии;</w:t>
            </w:r>
          </w:p>
        </w:tc>
      </w:tr>
      <w:tr>
        <w:trPr>
          <w:trHeight w:val="20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их</w:t>
              <w:br/>
              <w:t>Елена Владимировна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тник отдела по профилактике коррупционных 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ых правонарушений администрации Губернатора Новосибирской области и Правительства Новосибирской области, секретарь комиссии;</w:t>
            </w:r>
          </w:p>
        </w:tc>
      </w:tr>
      <w:tr>
        <w:trPr>
          <w:trHeight w:val="20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деева</w:t>
              <w:br/>
              <w:t>Наталья Константиновна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20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ова</w:t>
              <w:br/>
              <w:t>Елена Борисовна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департамента контроля 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ационного обеспечения администрации Губернатора Новосибирской области и Правительства Новосибирской области;</w:t>
            </w:r>
          </w:p>
        </w:tc>
      </w:tr>
      <w:tr>
        <w:trPr>
          <w:trHeight w:val="20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ук</w:t>
              <w:br/>
              <w:t>Святослав Павлович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сектора развития профессиональных компетенций Центра дополнительного образования Сибирского института управления ‒ филиала Российской академии народного хозяйства 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ударственной службы при Президенте Российской Федерации (по согласованию);</w:t>
            </w:r>
          </w:p>
        </w:tc>
      </w:tr>
      <w:tr>
        <w:trPr>
          <w:trHeight w:val="20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арин</w:t>
              <w:br/>
              <w:t>Владимир Иванович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Новосибирской областной общественной организации ветеранов (пенсионеров) войны, труда, вооруженных сил 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охранительных органов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»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21240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2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04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04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8504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85040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145df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14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850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8504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145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6145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5"/>
    <w:basedOn w:val="a1"/>
    <w:uiPriority w:val="59"/>
    <w:rsid w:val="0024316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431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8:00Z</dcterms:created>
  <dc:creator>Долгих Елена Владимировна</dc:creator>
  <dc:description/>
  <dc:language>en-US</dc:language>
  <cp:lastModifiedBy>Долгих Елена Владимировна</cp:lastModifiedBy>
  <cp:lastPrinted>2023-07-05T04:00:00Z</cp:lastPrinted>
  <dcterms:modified xsi:type="dcterms:W3CDTF">2024-06-10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