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формируется кадровый резерв на государственной гражданской службе НСО?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13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ый резерв государственного органа Новосибирской области формируется для замещения должностей гражданской службы высшей, главной, ведущей и старшей групп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ение гражданских служащих (граждан) в кадровый резерв государственного органа производится с указанием группы должностей гражданской службы, на которые они могут быть назначены. 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едставление резюме в кадровую службу государственного органа не является основанием для зачисления в кадровый резерв.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3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кадровый резерв государственного органа производится: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3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раждан - по результатам конкурса на включение в кадровый резерв государственного органа;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3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раждан - по результатам конкурса на замещение вакантной должности гражданской службы с согласия указанных граждан;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13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ражданских служащих для замещения вакантной должности гражданской службы в порядке должностного роста - по результатам конкурса на включение в кадровый резерв государственного органа;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13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гражданских служащих для замещения вакантной должности гражданской службы в порядке должностного роста - по результатам конкурса на замещение вакантной должности гражданской службы с согласия указанных гражданских служащих;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dst13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гражданских служащих для замещения вакантной должности гражданской службы в порядке должностного роста - по результатам аттестации в соответствии с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58901/cc116becd53c3e805c054112050e9cf869d23187/" \l "dst122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  <w:u w:val="single"/>
          <w:lang w:eastAsia="ru-RU"/>
        </w:rPr>
        <w:t>пунктом 1 части 16 статьи 48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7 июля 2004 года № 79-ФЗ с согласия указанных гражданских служащих;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dst139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гражданских служащих, увольняемых с гражданской службы в связи с сокращением должностей гражданской службы в соответствии с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58901/8f93898f2521a837346f156dce17de2a16397993/" \l "dst100864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  <w:u w:val="single"/>
          <w:lang w:eastAsia="ru-RU"/>
        </w:rPr>
        <w:t>пунктом 8.2 части 1 статьи 37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7 июля 2004 года № 79-ФЗ либо упразднением государственного органа в соответствии с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58901/8f93898f2521a837346f156dce17de2a16397993/" \l "dst100865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  <w:u w:val="single"/>
          <w:lang w:eastAsia="ru-RU"/>
        </w:rPr>
        <w:t>пунктом 8.3 части 1 статьи 37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7 июля 2004 года № 79-ФЗ, - по решению представителя нанимателя государственного органа, в котором сокращаются должности гражданской службы, либо государственного органа, которому переданы функции упраздненного государственного органа, с согласия указанных гражданских служащих;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dst14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гражданских служащих, увольняемых с гражданской службы по основаниям, предусмотренным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58901/516df60a5215c61fa5f89deed5151dcf0ebcd639/" \l "dst108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666699"/>
          <w:sz w:val="28"/>
          <w:szCs w:val="28"/>
          <w:u w:val="single"/>
          <w:lang w:eastAsia="ru-RU"/>
        </w:rPr>
        <w:t>частью 1 статьи 39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7 июля 2004 года № 79-ФЗ, с согласия указанных гражданских служащ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GoBack"/>
      <w:bookmarkStart w:id="10" w:name="dst141"/>
      <w:bookmarkStart w:id="11" w:name="_GoBack"/>
      <w:bookmarkStart w:id="12" w:name="dst141"/>
      <w:bookmarkEnd w:id="1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GoBack"/>
      <w:r>
        <w:rPr>
          <w:rFonts w:cs="Times New Roman" w:ascii="Times New Roman" w:hAnsi="Times New Roman"/>
          <w:b/>
          <w:sz w:val="28"/>
          <w:szCs w:val="28"/>
        </w:rPr>
        <w:t>На какие должности может быть назначен гражданин (гражданский служащий), находящийся в кадровом резерве</w:t>
      </w:r>
      <w:bookmarkEnd w:id="13"/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на которую гражданин (гражданский служащий) может быть назначен, должна быть не выше той группы должностей, для замещения которой он включен в кадровый резер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включен в кадровый резерв для замещения вакантных должностей главной группы, то он может быть назначен по решению представителя нанимателя и с его согласия на должности главной, ведущей и старшей групп дол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включен в кадровый резерв для замещения вакантных должностей ведущей группы, то он может быть назначен по решению представителя нанимателя и с его согласия на должности ведущей и старшей групп дол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277225" cy="751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1" t="-4777" r="256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840522"/>
    <w:rPr/>
  </w:style>
  <w:style w:type="character" w:styleId="Appleconvertedspace" w:customStyle="1">
    <w:name w:val="apple-converted-space"/>
    <w:basedOn w:val="DefaultParagraphFont"/>
    <w:qFormat/>
    <w:rsid w:val="00840522"/>
    <w:rPr/>
  </w:style>
  <w:style w:type="character" w:styleId="InternetLink">
    <w:name w:val="Hyperlink"/>
    <w:basedOn w:val="DefaultParagraphFont"/>
    <w:uiPriority w:val="99"/>
    <w:semiHidden/>
    <w:unhideWhenUsed/>
    <w:rsid w:val="0084052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22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22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531</Words>
  <Characters>3028</Characters>
  <CharactersWithSpaces>3552</CharactersWithSpaces>
  <Paragraphs>7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5:00Z</dcterms:created>
  <dc:creator>Кундик Кристина Васильевна</dc:creator>
  <dc:description/>
  <dc:language>en-US</dc:language>
  <cp:lastModifiedBy>Кундик Кристина Васильевна</cp:lastModifiedBy>
  <cp:lastPrinted>2020-10-13T08:29:00Z</cp:lastPrinted>
  <dcterms:modified xsi:type="dcterms:W3CDTF">2020-10-28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