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63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АЮ</w:t>
      </w:r>
    </w:p>
    <w:p>
      <w:pPr>
        <w:pStyle w:val="NoSpacing"/>
        <w:ind w:left="963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ссии по профилактике правонарушений при Правительстве Новосибирской области, </w:t>
      </w:r>
    </w:p>
    <w:p>
      <w:pPr>
        <w:pStyle w:val="NoSpacing"/>
        <w:ind w:left="963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Губернатора </w:t>
      </w:r>
    </w:p>
    <w:p>
      <w:pPr>
        <w:pStyle w:val="NoSpacing"/>
        <w:ind w:left="963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восибирской области </w:t>
      </w:r>
    </w:p>
    <w:p>
      <w:pPr>
        <w:pStyle w:val="NoSpacing"/>
        <w:ind w:left="963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left="963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Ю.Ф. Петухов </w:t>
      </w:r>
    </w:p>
    <w:p>
      <w:pPr>
        <w:pStyle w:val="NoSpacing"/>
        <w:ind w:left="963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left="963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седаний комиссии по профилактике правонарушений при Правительстве Новосибирской области на 2021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9809"/>
        <w:gridCol w:w="2239"/>
        <w:gridCol w:w="22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сматриваемые вопросы 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right" w:pos="904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 квартал (апрель)</w:t>
            </w:r>
          </w:p>
        </w:tc>
      </w:tr>
      <w:tr>
        <w:trPr>
          <w:trHeight w:val="9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right" w:pos="904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left" w:pos="5245" w:leader="none"/>
                <w:tab w:val="left" w:pos="7014" w:leader="none"/>
                <w:tab w:val="right" w:pos="904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О совершенствовании работы по организации профилактики правонарушений и снижению уровня преступности в Новосибирской области в рамках реализации Федерального закона от 23 июня 2016 года №182-ФЗ «Об основах системы профилактики правонарушений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left" w:pos="5245" w:leader="none"/>
                <w:tab w:val="left" w:pos="7014" w:leader="none"/>
                <w:tab w:val="right" w:pos="904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Заслушать глав муниципальных образований Новосибирской области по профилактике правонарушений и преступлений в рамках реализации муниципальных программ, в том числе финансирование правоохранительной направлен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Предложение ГУ МВ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ГУ МВ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 xml:space="preserve">УА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мэрия г. Новосибирска, администрации Баганского, Барабинского, Колыванского районов</w:t>
            </w:r>
          </w:p>
        </w:tc>
      </w:tr>
      <w:tr>
        <w:trPr>
          <w:trHeight w:val="9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right" w:pos="904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4221" w:leader="none"/>
                <w:tab w:val="left" w:pos="7014" w:leader="none"/>
                <w:tab w:val="right" w:pos="9045" w:leader="none"/>
              </w:tabs>
              <w:spacing w:before="0" w:after="120"/>
              <w:ind w:left="34" w:hanging="3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эффективности межведомственного взаимодействия по вопросам профилактики  обеспечения правопорядка и общественной безопасности на улицах, в местах массового пребывания и отдыха граждан и иных общественных мес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4221" w:leader="none"/>
                <w:tab w:val="right" w:pos="9045" w:leader="none"/>
              </w:tabs>
              <w:spacing w:before="0" w:after="120"/>
              <w:ind w:left="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ложения УАО, мэрия </w:t>
            </w:r>
            <w:r>
              <w:rPr>
                <w:color w:val="000000" w:themeColor="text1"/>
                <w:sz w:val="27"/>
                <w:szCs w:val="27"/>
              </w:rPr>
              <w:t>г. Новосибирс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-4221" w:leader="none"/>
                <w:tab w:val="left" w:pos="7014" w:leader="none"/>
                <w:tab w:val="right" w:pos="9045" w:leader="none"/>
              </w:tabs>
              <w:spacing w:before="0" w:after="0"/>
              <w:jc w:val="center"/>
              <w:rPr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  <w:sz w:val="27"/>
                <w:szCs w:val="27"/>
              </w:rPr>
              <w:t>ГУ МВД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4221" w:leader="none"/>
                <w:tab w:val="left" w:pos="7014" w:leader="none"/>
                <w:tab w:val="right" w:pos="9045" w:leader="none"/>
              </w:tabs>
              <w:spacing w:before="0" w:after="0"/>
              <w:ind w:left="0" w:hanging="0"/>
              <w:jc w:val="center"/>
              <w:rPr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  <w:sz w:val="27"/>
                <w:szCs w:val="27"/>
              </w:rPr>
              <w:t xml:space="preserve">МРП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4221" w:leader="none"/>
                <w:tab w:val="left" w:pos="7014" w:leader="none"/>
                <w:tab w:val="right" w:pos="9045" w:leader="none"/>
              </w:tabs>
              <w:spacing w:before="0" w:after="0"/>
              <w:ind w:left="0" w:hanging="0"/>
              <w:jc w:val="center"/>
              <w:rPr>
                <w:color w:val="000000" w:themeColor="text1"/>
                <w:sz w:val="27"/>
                <w:szCs w:val="27"/>
              </w:rPr>
            </w:pPr>
            <w:r>
              <w:rPr>
                <w:color w:val="000000" w:themeColor="text1"/>
                <w:sz w:val="27"/>
                <w:szCs w:val="27"/>
              </w:rPr>
              <w:t>мэрия г. Новосибирска</w:t>
            </w:r>
          </w:p>
        </w:tc>
      </w:tr>
      <w:tr>
        <w:trPr>
          <w:trHeight w:val="9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right" w:pos="904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Об эффективности профилактической работы органов государственной системы профилактики по предупреждению правонарушений, совершаемых несовершеннолетни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Предложения УАО, МТиС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МТиС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МО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ГУ МВД</w:t>
            </w:r>
          </w:p>
        </w:tc>
      </w:tr>
      <w:tr>
        <w:trPr>
          <w:trHeight w:val="237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right" w:pos="904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7"/>
                <w:szCs w:val="27"/>
                <w:lang w:eastAsia="ru-RU"/>
              </w:rPr>
              <w:t>4 квартал (ноябрь)</w:t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left" w:pos="5245" w:leader="none"/>
                <w:tab w:val="left" w:pos="7014" w:leader="none"/>
                <w:tab w:val="right" w:pos="904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б эффективности принимаемых органами государственной власти и правоохранительными органами мер по ресоциализации ранее судимы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left" w:pos="5245" w:leader="none"/>
                <w:tab w:val="left" w:pos="7014" w:leader="none"/>
                <w:tab w:val="right" w:pos="904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едложение ГУ МВ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МТиС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У МВД, ГУФСИН</w:t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val="en-US" w:eastAsia="ru-RU"/>
              </w:rPr>
              <w:t>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left" w:pos="5245" w:leader="none"/>
                <w:tab w:val="left" w:pos="7014" w:leader="none"/>
                <w:tab w:val="right" w:pos="904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 мерах по противодействию вовлечения молодежи в экстремистскую и иную противоправную деятельность, посредством информационно-телекоммуникационных технологий и сети «Интернет». Опыт деятельности «Кибердружины» Новосибирской обла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едложение УА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ГУ МВ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МО, УАО</w:t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left" w:pos="5245" w:leader="none"/>
                <w:tab w:val="left" w:pos="7014" w:leader="none"/>
                <w:tab w:val="right" w:pos="904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 совершенствовании работы по организации профилактики правонарушений и снижению уровня преступности в Новосибирской области в рамках реализации Федерального закона от 23 июня 2016 года №182-ФЗ «Об основах системы профилактики правонарушений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left" w:pos="5245" w:leader="none"/>
                <w:tab w:val="left" w:pos="7014" w:leader="none"/>
                <w:tab w:val="right" w:pos="904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слушать глав муниципальных образований Новосибирской области по профилактике правонарушений и преступлений в рамках реализации муниципальных программ, в том числе финансирование правоохранительной направлен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едложение ГУ МВ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ГУ МВ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УА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администрации Купинского, Новосибирского, Усть-Тарского, районов</w:t>
            </w:r>
          </w:p>
        </w:tc>
      </w:tr>
      <w:tr>
        <w:trPr>
          <w:trHeight w:val="360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7"/>
                <w:szCs w:val="27"/>
                <w:lang w:eastAsia="ru-RU"/>
              </w:rPr>
              <w:t>Резервный вопрос</w:t>
            </w:r>
          </w:p>
        </w:tc>
      </w:tr>
      <w:tr>
        <w:trPr>
          <w:trHeight w:val="9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right" w:pos="904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221" w:leader="none"/>
                <w:tab w:val="left" w:pos="5245" w:leader="none"/>
                <w:tab w:val="left" w:pos="7014" w:leader="none"/>
                <w:tab w:val="right" w:pos="904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О миграционной ситуации на территории Новосибирской области, касающейся привлечения иностранных работников и определения потребности в иностранной рабочей силе, в условиях ограничительных мер в связи распространением новой коронавирусной инфекции 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-19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 xml:space="preserve">Предложение МР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МТиС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 xml:space="preserve">ГУ МВ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 xml:space="preserve">СУ 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7"/>
                <w:szCs w:val="27"/>
                <w:lang w:eastAsia="ru-RU"/>
              </w:rPr>
              <w:t>МРП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*Вопросы плана могут быть скорректированы по решению председателя </w:t>
      </w:r>
      <w:r>
        <w:rPr>
          <w:rFonts w:cs="Times New Roman" w:ascii="Times New Roman" w:hAnsi="Times New Roman"/>
          <w:sz w:val="27"/>
          <w:szCs w:val="27"/>
        </w:rPr>
        <w:t>комиссии по профилактике правонарушений при Правительстве Новосибир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чальник управления административных орг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Губернатора Новосибирской обла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авительства Новосибирской области </w:t>
        <w:tab/>
        <w:tab/>
        <w:tab/>
        <w:tab/>
        <w:tab/>
        <w:tab/>
        <w:tab/>
        <w:tab/>
        <w:tab/>
        <w:tab/>
        <w:tab/>
        <w:t xml:space="preserve"> А.Н. Кири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« ___ » декабря  2020 г.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няемые сокращения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 МВД - Главное управление Министерства внутренних дел Российской Федерации по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ФСИН – Главное управление Федеральной службы исполнения наказаний по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– министерство образования Новосиби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П – министерство региональной политики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ТиСР – министерство труда и социального развития Новосибирской области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 СК – следственное управление следственного комитета Российской Федерации по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АО – управление административных органов администрации Губернатора и Правительства Новосибирской области.</w:t>
      </w:r>
    </w:p>
    <w:sectPr>
      <w:headerReference w:type="default" r:id="rId2"/>
      <w:type w:val="nextPage"/>
      <w:pgSz w:orient="landscape" w:w="16838" w:h="11906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5916600"/>
    </w:sdtPr>
    <w:sdtContent>
      <w:p>
        <w:pPr>
          <w:pStyle w:val="Head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1d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41c7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f10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263a"/>
    <w:rPr>
      <w:rFonts w:ascii="Tahoma" w:hAnsi="Tahoma" w:cs="Tahoma"/>
      <w:sz w:val="16"/>
      <w:szCs w:val="16"/>
    </w:rPr>
  </w:style>
  <w:style w:type="character" w:styleId="FontStyle11" w:customStyle="1">
    <w:name w:val="Font Style11"/>
    <w:uiPriority w:val="99"/>
    <w:qFormat/>
    <w:rsid w:val="00fd28fe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3b5460"/>
    <w:rPr>
      <w:rFonts w:ascii="Times New Roman" w:hAnsi="Times New Roman" w:cs="Times New Roman"/>
      <w:sz w:val="26"/>
      <w:szCs w:val="26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c3b93"/>
    <w:rPr/>
  </w:style>
  <w:style w:type="character" w:styleId="Style17" w:customStyle="1">
    <w:name w:val="Основной текст с отступом Знак"/>
    <w:basedOn w:val="DefaultParagraphFont"/>
    <w:qFormat/>
    <w:rsid w:val="00f055d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f10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f10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2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3b5460"/>
    <w:pPr>
      <w:widowControl w:val="false"/>
      <w:spacing w:lineRule="exact" w:line="317" w:before="0" w:after="0"/>
      <w:ind w:hanging="56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6"/>
    <w:uiPriority w:val="99"/>
    <w:unhideWhenUsed/>
    <w:rsid w:val="00fc3b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7"/>
    <w:rsid w:val="00f055d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258c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" w:customStyle="1">
    <w:name w:val="Основной текст2"/>
    <w:basedOn w:val="Normal"/>
    <w:qFormat/>
    <w:rsid w:val="004c3943"/>
    <w:pPr>
      <w:widowControl w:val="false"/>
      <w:shd w:val="clear" w:color="auto" w:fill="FFFFFF"/>
      <w:spacing w:lineRule="exact" w:line="331" w:before="0" w:after="360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0D36549-10E0-4299-AACB-46606AF8F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1</Words>
  <Characters>3261</Characters>
  <CharactersWithSpaces>3825</CharactersWithSpaces>
  <Paragraphs>7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1:00Z</dcterms:created>
  <dc:creator>Перевозчиков Олег Павлович</dc:creator>
  <dc:description/>
  <dc:language>en-US</dc:language>
  <cp:lastModifiedBy>Каторженко Татьяна Аркадьевна</cp:lastModifiedBy>
  <cp:lastPrinted>2020-12-25T09:54:00Z</cp:lastPrinted>
  <dcterms:modified xsi:type="dcterms:W3CDTF">2021-03-25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