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ТИНАРКОТИЧЕСКАЯ КОМИССИЯ В НОВОСИБИРСКОЙ ОБЛАСТИ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заседания </w:t>
      </w:r>
      <w:r>
        <w:rPr>
          <w:b/>
        </w:rPr>
        <w:t xml:space="preserve">антинаркотической комиссии в Новосибир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</w:rPr>
        <w:t>г. Новосибирск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1 сентября 2020г.                                                                                          № 3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>
          <w:trHeight w:val="563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убернатор Новосибирской области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вников А.А.</w:t>
            </w:r>
          </w:p>
        </w:tc>
      </w:tr>
      <w:tr>
        <w:trPr>
          <w:trHeight w:val="563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екретарь -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ина Е.С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 xml:space="preserve">Члены </w:t>
            </w:r>
            <w:r>
              <w:rPr>
                <w:b/>
              </w:rPr>
              <w:t>антинаркотической комиссии в Новосибирской области</w:t>
            </w:r>
            <w:r>
              <w:rPr>
                <w:b/>
                <w:bCs/>
              </w:rPr>
              <w:t>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на транспорте МВД России по Сибирскому федеральному округ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санов Д.Е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Начальник Пограничного управления ФСБ России по Новосибирской област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ецкий В.А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административных органов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коть А.Е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Руководитель Следственного управления СК России по Новосибирской област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леко А.С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Настоятель собора во имя святого благоверного князя Александра Невского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пашин А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Начальник Главного управления Федеральной службы исполнения наказаний России по Новосибирской област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пето А.Л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Главный федеральный инспектор по Новосибирской области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ёнов Ю.В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Главный нарколог Новосибирской област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кулов Р.А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управления административных органов администрации Губернатора Новосибирской области и Правительства Новосибирской области, руководитель аппарата комисси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тов Б.В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Министр образования Новосибирской област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орчук С.В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Министр труда и социального развития Новосибирской област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олов Я.А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Министр здравоохранения Новосибирской област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льзов К.В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Федеральной службы войск национальной гвардии РФ по Новосибирской област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ушаков В.С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лашенные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Заместитель министра региональной политики Новосибирской област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змаков Е.Л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Начальник отдела прокуратуры Новосибирской област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лавкина О.М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 начальника Новосибирской таможн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томаров В.С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Начальник отдела Управления Федеральной службы безопасности России по Новосибирской област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ешков И.В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Заместитель начальника управления по контролю за оборотом наркотиков Главного управления Министерства внутренних дел РФ по Новосибирской област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шьянов А.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яющая обязанности председателя Новосибирского областного суд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липенко Е.А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Врио начальника Главного управления МВД России по Новосибирской области,</w:t>
            </w:r>
            <w:r>
              <w:rPr>
                <w:b/>
              </w:rPr>
              <w:t xml:space="preserve"> </w:t>
            </w:r>
            <w:r>
              <w:rPr/>
              <w:t>заместитель председател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вин К.В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Руководитель территориального органа Росздравнадзора по Новосибирской област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усталёва Е.Я.</w:t>
            </w:r>
          </w:p>
        </w:tc>
      </w:tr>
    </w:tbl>
    <w:p>
      <w:pPr>
        <w:pStyle w:val="TextBodyIndent"/>
        <w:ind w:left="0" w:hanging="0"/>
        <w:rPr/>
      </w:pPr>
      <w:r>
        <w:rPr/>
        <w:t>_______________________________________________________________</w:t>
      </w:r>
    </w:p>
    <w:p>
      <w:pPr>
        <w:pStyle w:val="22"/>
        <w:ind w:firstLine="709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 результатах проведения в Новосибирской области в период 2019-2020 учебного года социально-психологического тестирования и профилактических медицинских осмотров обучающихся общеобразовательных учреждений, профессиональных образовательных организаций в целях раннего выявления незаконного потребления наркотиков.  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ЛУШАЛИ:</w:t>
      </w:r>
    </w:p>
    <w:p>
      <w:pPr>
        <w:pStyle w:val="Normal"/>
        <w:ind w:firstLine="709"/>
        <w:jc w:val="both"/>
        <w:rPr/>
      </w:pPr>
      <w:r>
        <w:rPr/>
        <w:t>Федорчука С.В. </w:t>
      </w:r>
      <w:r>
        <w:rPr>
          <w:b/>
        </w:rPr>
        <w:t>– </w:t>
      </w:r>
      <w:r>
        <w:rPr/>
        <w:t>министра образования Новосибирской области;</w:t>
      </w:r>
    </w:p>
    <w:p>
      <w:pPr>
        <w:pStyle w:val="22"/>
        <w:ind w:firstLine="709"/>
        <w:rPr/>
      </w:pPr>
      <w:r>
        <w:rPr/>
        <w:t>Хальзова К.В. </w:t>
      </w:r>
      <w:r>
        <w:rPr>
          <w:b/>
        </w:rPr>
        <w:t>– </w:t>
      </w:r>
      <w:r>
        <w:rPr/>
        <w:t xml:space="preserve">министра здравоохранения Новосибирской области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ЫСТУПИЛ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Теркулов Р.А.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Нелюбов С.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ЕШИЛИ:</w:t>
      </w:r>
    </w:p>
    <w:p>
      <w:pPr>
        <w:pStyle w:val="Normal"/>
        <w:ind w:firstLine="720"/>
        <w:jc w:val="both"/>
        <w:rPr/>
      </w:pPr>
      <w:r>
        <w:rPr/>
        <w:t>1.1. Информацию докладчиков принять к сведению. Отметить необходимость совершенствования мероприятий по тестированию обучающихся на предмет потребления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 xml:space="preserve">1.2. Минобразования НСО (Федорчук С.В.), Минздраву НСО (Хальзов К.В.) с участием врачей-наркологов, в течение 2020-2021 учебного года: </w:t>
      </w:r>
    </w:p>
    <w:p>
      <w:pPr>
        <w:pStyle w:val="Normal"/>
        <w:ind w:firstLine="720"/>
        <w:jc w:val="both"/>
        <w:rPr/>
      </w:pPr>
      <w:r>
        <w:rPr/>
        <w:t xml:space="preserve">1.2.1. </w:t>
      </w:r>
      <w:r>
        <w:rPr>
          <w:u w:val="single"/>
        </w:rPr>
        <w:t>в срок до 31.12.2020г.</w:t>
      </w:r>
      <w:r>
        <w:rPr/>
        <w:t xml:space="preserve"> организовать проведение социально-психологического тестирования обучающихся в соответствии с методикой, разработанной Департаментом государственной политики в сфере защиты прав детей Министерства просвещения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1.2.2. </w:t>
      </w:r>
      <w:r>
        <w:rPr>
          <w:u w:val="single"/>
        </w:rPr>
        <w:t>в срок до 31.03.2021г.</w:t>
      </w:r>
      <w:r>
        <w:rPr/>
        <w:t xml:space="preserve"> по результатам проведения социально-психологического тестирования в 2020 году реализовать комплекс мероприятий по проведению профилактических медицинских осмотров обучающихся в общеобразовательных организациях (и профессиональных образовательных организациях, а также образовательных организациях высшего образования) в целях раннего выявления незаконного потребления наркотических средств и психотропных веществ;</w:t>
      </w:r>
    </w:p>
    <w:p>
      <w:pPr>
        <w:pStyle w:val="Normal"/>
        <w:ind w:firstLine="720"/>
        <w:jc w:val="both"/>
        <w:rPr/>
      </w:pPr>
      <w:r>
        <w:rPr/>
        <w:t>1.2.3. обеспечить максимально большое участие обучающихся в мероприятиях по социально-психологическому тестированию на предмет потребления наркотических средств и психотропных веществ и проведению профилактических медицинских осмотров:</w:t>
      </w:r>
    </w:p>
    <w:p>
      <w:pPr>
        <w:pStyle w:val="Normal"/>
        <w:ind w:firstLine="720"/>
        <w:jc w:val="both"/>
        <w:rPr/>
      </w:pPr>
      <w:r>
        <w:rPr/>
        <w:t>- провести совещание с главами муниципальных районов и городских округов Новосибирской области по устранению недостатков в организации социально-психологического тестирования обучающихся;</w:t>
      </w:r>
    </w:p>
    <w:p>
      <w:pPr>
        <w:pStyle w:val="Normal"/>
        <w:ind w:firstLine="720"/>
        <w:jc w:val="both"/>
        <w:rPr/>
      </w:pPr>
      <w:r>
        <w:rPr/>
        <w:t>- провести совещание с руководителями органов управления образованием муниципальных районов и городских округов Новосибирской области и директорами образовательных организаций по вопросу усиления информационно-разъяснительной работы с обучающимися и родителями (законными представителями);</w:t>
      </w:r>
    </w:p>
    <w:p>
      <w:pPr>
        <w:pStyle w:val="Normal"/>
        <w:ind w:firstLine="720"/>
        <w:jc w:val="both"/>
        <w:rPr/>
      </w:pPr>
      <w:r>
        <w:rPr/>
        <w:t>- организовать проведение информационно-разъяснительной работы с родителями (законными представителями) несовершеннолетних по вопросу необходимости участия обучающихся в тестировании в целях профилактики немедицинского потребления наркотических средств.</w:t>
      </w:r>
    </w:p>
    <w:p>
      <w:pPr>
        <w:pStyle w:val="Normal"/>
        <w:ind w:firstLine="720"/>
        <w:jc w:val="both"/>
        <w:rPr/>
      </w:pPr>
      <w:r>
        <w:rPr/>
        <w:t>- рекомендовать руководителям образовательных организаций взять на контроль прохождение профилактического медицинского осмотра обучающимися, подписавшими информированное добровольное согласие;</w:t>
      </w:r>
    </w:p>
    <w:p>
      <w:pPr>
        <w:pStyle w:val="Normal"/>
        <w:ind w:firstLine="708"/>
        <w:jc w:val="both"/>
        <w:rPr/>
      </w:pPr>
      <w:r>
        <w:rPr/>
        <w:t>1.2.4. в срок до 30.01.2021 по результатам организации 1 этапа социально-психологического тестирования обучающихся на предмет потребления наркотических средств и психотропных веществ провести заседание рабочей группы при антинаркотической комиссии в Новосибирской области по вопросам раннего выявления потребителей наркотических средств и психотропных веществ (далее - рабочая группа)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true"/>
        <w:ind w:firstLine="709"/>
        <w:jc w:val="both"/>
        <w:rPr/>
      </w:pPr>
      <w:r>
        <w:rPr/>
        <w:t xml:space="preserve">1.2.5. в срок до 30.01.2021г. направить в Министерство здравоохранения Новосибирской области (Хальзов К.В.) </w:t>
      </w:r>
      <w:r>
        <w:rPr>
          <w:rFonts w:eastAsia="Calibri"/>
          <w:lang w:eastAsia="en-US"/>
        </w:rPr>
        <w:t xml:space="preserve">итоговый акт результатов тестирования с указанием образовательных организаций, принявших участие в нем (с информацией об адресах образовательных организаций, количестве обучающихся, подлежащих тестированию, фактическом количестве участников тестирования, их возрасте и классе (группе), а также информацию о распределении образовательных организаций для прохождения профилактических медицинских осмотров исходя из численности обучающихся в указанных образовательных организациях, имеющих максимальные показатели по «группе риска» по результатам тестирования). </w:t>
      </w:r>
    </w:p>
    <w:p>
      <w:pPr>
        <w:pStyle w:val="Normal"/>
        <w:ind w:firstLine="709"/>
        <w:jc w:val="both"/>
        <w:rPr/>
      </w:pPr>
      <w:r>
        <w:rPr/>
        <w:t xml:space="preserve">1.3. Главному детскому психиатру-наркологу министерства здравоохранения НСО (Кошляк Н.М.) обеспечить участие врачей-наркологов в совещаниях, родительских собраниях и других мотивационных мероприятиях и провести разъяснительную работу о важности раннего выявления потребления наркотических средств и психотропных веществ среди обучающихся и оказания своевременной наркологической помощи.  </w:t>
      </w:r>
    </w:p>
    <w:p>
      <w:pPr>
        <w:pStyle w:val="Normal"/>
        <w:ind w:firstLine="708"/>
        <w:jc w:val="both"/>
        <w:rPr/>
      </w:pPr>
      <w:r>
        <w:rPr/>
        <w:t xml:space="preserve">1.4. Главному наркологу Новосибирской области (Теркулов Р.А.) на основании результатов 1 этапа тестирования </w:t>
      </w:r>
      <w:r>
        <w:rPr>
          <w:u w:val="single"/>
        </w:rPr>
        <w:t>в срок до 30.06.2021г.:</w:t>
      </w:r>
    </w:p>
    <w:p>
      <w:pPr>
        <w:pStyle w:val="Normal"/>
        <w:ind w:firstLine="708"/>
        <w:jc w:val="both"/>
        <w:rPr/>
      </w:pPr>
      <w:r>
        <w:rPr/>
        <w:t>- организовать выезды в образовательные учреждения для проведения профилактических медицинских осмотров обучающихся в целях раннего выявления потребления наркотических средств и повышения эффективности проведения 2 этапа тестирования в том числе по итогам социально-психологического тестирования 2019-2020 учебного года;</w:t>
      </w:r>
    </w:p>
    <w:p>
      <w:pPr>
        <w:pStyle w:val="Normal"/>
        <w:ind w:firstLine="720"/>
        <w:jc w:val="both"/>
        <w:rPr/>
      </w:pPr>
      <w:r>
        <w:rPr/>
        <w:t>- в ходе проведения собеседований с обучающимися, которые подлежат профилактическим медицинским осмотрам проводить разъяснительную работу с обучающимися с учетом имеющейся информации о причинах отказа с целью большей вовлеченности обучающихся в проведение профилактических медицинских осмотров. Информацию доложить на заседании рабочей группы.</w:t>
      </w:r>
    </w:p>
    <w:p>
      <w:pPr>
        <w:pStyle w:val="Normal"/>
        <w:ind w:firstLine="720"/>
        <w:jc w:val="both"/>
        <w:rPr>
          <w:b/>
          <w:b/>
        </w:rPr>
      </w:pPr>
      <w:r>
        <w:rPr/>
        <w:t>- организовать контроль за проведением предварительных химико-токсикологических исследований иммунохимическими методами, исключающими визуальную оценку результатов предварительных химико-токсикологических исследований, одновременно на все вещества и не позднее 2-х часов с момента отбора пробы биологического объекта с применением анализаторов, обеспечивающих регистрацию и количественную оценку результатов предварительных химико-токсикологических исследований путём сравнения полученного результата с калибровочной кривой (в соответствии с требованиями приказа Минздрава России).</w:t>
      </w:r>
    </w:p>
    <w:p>
      <w:pPr>
        <w:pStyle w:val="Normal"/>
        <w:ind w:firstLine="708"/>
        <w:jc w:val="both"/>
        <w:rPr/>
      </w:pPr>
      <w:r>
        <w:rPr>
          <w:b/>
        </w:rPr>
        <w:t>- </w:t>
      </w:r>
      <w:r>
        <w:rPr/>
        <w:t xml:space="preserve">направить информацию в министерство образования Новосибирской области (Федорчук С.В.) об обучающихся давших информированное согласие на проведение профилактических медицинских осмотров, но не явившихся для его проведения. </w:t>
      </w:r>
    </w:p>
    <w:p>
      <w:pPr>
        <w:pStyle w:val="Normal"/>
        <w:ind w:firstLine="720"/>
        <w:jc w:val="both"/>
        <w:rPr/>
      </w:pPr>
      <w:r>
        <w:rPr/>
        <w:t xml:space="preserve">1.5. Минобразования НСО (Федорчук С.В.) </w:t>
      </w:r>
      <w:r>
        <w:rPr>
          <w:u w:val="single"/>
        </w:rPr>
        <w:t>в срок до 30.06.2021г.</w:t>
      </w:r>
      <w:r>
        <w:rPr/>
        <w:t xml:space="preserve"> направить главам муниципальных районов и городских округов информацию о результатах проведенных мероприятий по добровольному тестированию на предмет потребления наркотиков и профилактических медицинских осмотров в разрезе муниципальных районов для рассмотрения на районных комиссиях по делам несовершеннолетних и защите их прав.</w:t>
      </w:r>
    </w:p>
    <w:p>
      <w:pPr>
        <w:pStyle w:val="Normal"/>
        <w:keepNext w:val="true"/>
        <w:ind w:firstLine="709"/>
        <w:jc w:val="both"/>
        <w:rPr/>
      </w:pPr>
      <w:r>
        <w:rPr/>
        <w:t>1.6. Главам муниципальных районов: Искитимского (Лагода О.В.), Карасукского (Гофман А.П.), Колыванского (Артюхов Е.Г.), Кочковского (Шилин П.А.), Краснозерского (Семёнова О.А.), Убинского (Конюк О.Ф), Усть-Таркского (Турлаков А.П.), Чановского (Губер В.И.) и главам городских округов: Новосибирск (Локоть А.Е.), Бердск (Шестернин Е.А.), Обь (Буковинин П.В.), где по итогам 2019-2020 учебного года менее 50% обучающихся приняли участие в социально-психологическом тестировании провести анализ слабой организации работы по проведению социально-психологического тестирования и в 2020/2021 учебном году принять меры по максимальному охвату обучающихся прошедших социально-психологическое тестирование.</w:t>
      </w:r>
    </w:p>
    <w:p>
      <w:pPr>
        <w:pStyle w:val="Normal"/>
        <w:ind w:firstLine="709"/>
        <w:jc w:val="both"/>
        <w:rPr/>
      </w:pPr>
      <w:r>
        <w:rPr/>
        <w:t>1.7. Минобразования НСО (Федорчук С.В.) в целях исполнения протокола заседания Государственного антинаркотического комитета от 18.12.2019 № 43:</w:t>
      </w:r>
    </w:p>
    <w:p>
      <w:pPr>
        <w:pStyle w:val="Normal"/>
        <w:ind w:firstLine="709"/>
        <w:jc w:val="both"/>
        <w:rPr/>
      </w:pPr>
      <w:r>
        <w:rPr>
          <w:u w:val="single"/>
        </w:rPr>
        <w:t>в срок до 1 ноября 2020г.</w:t>
      </w:r>
      <w:r>
        <w:rPr/>
        <w:t xml:space="preserve"> провести анализ материалов профилактической направленности, размещённых на региональных образовательных ресурсах (платформах), и выработать меры по их развитию (п. 3.4.1);</w:t>
      </w:r>
    </w:p>
    <w:p>
      <w:pPr>
        <w:pStyle w:val="Normal"/>
        <w:ind w:firstLine="709"/>
        <w:jc w:val="both"/>
        <w:rPr/>
      </w:pPr>
      <w:r>
        <w:rPr>
          <w:u w:val="single"/>
        </w:rPr>
        <w:t>в срок до 1 декабря 2020г.</w:t>
      </w:r>
      <w:r>
        <w:rPr/>
        <w:t xml:space="preserve"> предусмотреть в рамках реализации государственных программ грантовую поддержку проектов: волонтёрских (добровольческих) организаций, направленных на развитие и совершенствование форм участия граждан в работе по профилактике незаконного оборота и немедицинского потребления наркотиков; электронных профилактических материалов для региональных образовательных ресурсов в сети Интернет (п. 3.4.3.).</w:t>
      </w:r>
    </w:p>
    <w:p>
      <w:pPr>
        <w:pStyle w:val="Normal"/>
        <w:ind w:firstLine="720"/>
        <w:jc w:val="both"/>
        <w:rPr/>
      </w:pPr>
      <w:r>
        <w:rPr/>
        <w:t>1.8. Информацию об исполнении п.1.2.1. - 1.2.5.; 1.3.; 1.4.; 1.5. 1.6. направить в аппарат антинаркотической комиссии в Новосибирской области в срок до 30.07.2021г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О реализации дополнительных мер по контролю за оборотом наркотических средств, психотропных и сильнодействующих веществ, препаратов, подлежащих предметно-количественному учету, которые отпускаются в легальный оборот аптечными организация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jc w:val="both"/>
        <w:rPr/>
      </w:pPr>
      <w:r>
        <w:rPr/>
        <w:t>СЛУШАЛИ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>Хрусталёву Е.Я. - руководителя территориального органа Росздравнадзора по Новосибирской област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>Машьянова А.Б. - заместителя начальника управления по контролю за оборотом наркотиков Главного управления Министерства внутренних дел РФ по Новосибир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jc w:val="both"/>
        <w:rPr/>
      </w:pPr>
      <w:r>
        <w:rPr/>
        <w:t>ВЫСТУПИЛИ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>Нелюбов С.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jc w:val="both"/>
        <w:rPr/>
      </w:pPr>
      <w:r>
        <w:rPr/>
        <w:t>РЕШИЛИ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>2.1. Информацию докладчиков принять к сведению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>2.2. ГУ МВД по НСО (Кульков А.В.), Территориальный орган Росздравнадзора по НСО (Хрусталёва Е.Я.) в соответствии с соглашением о порядке взаимодействия при проведении контрольно-надзорных мероприятий деятельности организаций здравоохранения, аптечных, фармацевтических и других организаций и индивидуальных предпринимателей, осуществляющих деятельность в сфере здравоохранени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>2.2.1. обеспечить проведение совместных проверок аптечных учреждений, осуществляющих безрецептурный отпуск лекарственных средств, подлежащих предметно-количественному учету и сильнодействующих лекарственных средств, а также об обмене информацией о фактах осуществления аптечными организациями фармацевтической деятельности с нарушениями лицензионных требовани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>2.2.2. активизировать информационный обмен о фактах безрецептурного отпуска лекарственных препаратов и иных допускаемых аптечными учреждениями грубых нарушениях законодательства в сфере фармацевтик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2.2.3. организовать проведение совместных мероприятий в отношении лиц, применяющих нетрадиционные методики лечения с использованием в качестве лекарственных смесей и препаратов, не имеющих разрешения на ввод в гражданский оборот на территории Российской Федерации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Информацию о проделанной работе по п. 2.2.1, 2.2.2., 2.2.3.  предоставить в аппарат антинаркотической комиссии в срок до 31.01.2021г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>2.3. Территориальный орган Росздравнадзора по НСО (Хрусталёва Е.Я.) организовать разъяснительную работу в фармацевтических учреждениях с освещением правовых основ российского законодательства, предусматривающего уголовную и административную ответственность за выявленные правонарушения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>2.4. ГУ МВД по НСО (Кульков А.В.) в срок до 1 декабря 2020г. провести анализ правоприменительной практики статьи 234 Уголовного кодекса Российской Федерации в связи с вступлением в силу постановления Правительства Российской Федерации от 27 мая 2019г. № 667 "О внесении изменений в постановление Правительства Российской Федерации от 29 декабря 2007г. № 964".  По его итогам подготовить предложения о дополнительных мерах, направленных на предупреждение, выявление и пресечение преступлений, связанных с нарушением правил оборота сильнодействующих веществ "Прегабалин" и "Тропикамид" (п. 2.7.4. протокола заседания Государственного антинаркотического комитета от 18.12.2019 № 43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 xml:space="preserve">2.5. Минтруда и соцразвития НСО (Фролов Я.А.) для предотвращения выдачи грантов организациям, имеющим в своей деятельности признаки нарушений обязательных требований обеспечить участие Территориального органа Росздравнадзора по Новосибирской области (Хрусталёва Е.Я.) в проведении мероприятий по предоставлению субсидий некоммерческим организациям, не являющимся государственными (муниципальными) учреждениями, в целях организации и проведения реабилитации и ресоциализации граждан, потреблявших наркотические средства или психотропные вещества в немедицинских целях, прошедших курс лечения от наркомании и медицинскую реабилитацию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>2.6. Минобразования НСО (Федорчук С.В.) в срок до 1 декабря 2020г. организовать мероприятия по использованию потенциала общественных молодежных организаций в сфере профилактики немедицинского потребления лекарственных препаратов, обладающих психоактивным действием (п. 2.7.2. протокола заседания Государственного антинаркотического комитета от 18.12.2019 № 43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/>
      </w:pPr>
      <w:r>
        <w:rPr/>
        <w:t>2.7. Утвердить положение и состав постоянно действующей рабочей группы при антинаркотической комиссии в Новосибирской области по вопросам противодействия применению наркотических лекарственных препаратов и психоактивных веществ с немедицинскими целями в соответствии с п. 2.7.3. протокола заседания Государственного антинаркотического комитета от 18.12.2019 № 43 (прилагается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убернатор Новосибирской области,</w:t>
      </w:r>
    </w:p>
    <w:p>
      <w:pPr>
        <w:pStyle w:val="Normal"/>
        <w:jc w:val="both"/>
        <w:rPr/>
      </w:pPr>
      <w:r>
        <w:rPr/>
        <w:t>председатель антинаркотической комиссии</w:t>
      </w:r>
    </w:p>
    <w:p>
      <w:pPr>
        <w:pStyle w:val="Normal"/>
        <w:jc w:val="both"/>
        <w:rPr/>
      </w:pPr>
      <w:r>
        <w:rPr/>
        <w:t>в Новосибирской области</w:t>
        <w:tab/>
        <w:tab/>
        <w:tab/>
        <w:tab/>
        <w:tab/>
        <w:t xml:space="preserve">              А.А. Трав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autoSpaceDE w:val="true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Стиль2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5">
    <w:name w:val="Основной"/>
    <w:basedOn w:val="Normal"/>
    <w:qFormat/>
    <w:pPr>
      <w:autoSpaceDE w:val="true"/>
      <w:spacing w:lineRule="auto" w:line="30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тиль2"/>
    <w:basedOn w:val="22"/>
    <w:qFormat/>
    <w:pPr>
      <w:spacing w:before="60" w:after="120"/>
      <w:ind w:right="-1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basedOn w:val="22"/>
    <w:qFormat/>
    <w:pPr>
      <w:ind w:right="-1" w:firstLine="709"/>
    </w:pPr>
    <w:rPr/>
  </w:style>
  <w:style w:type="paragraph" w:styleId="Style21">
    <w:name w:val="Style2"/>
    <w:basedOn w:val="Normal"/>
    <w:qFormat/>
    <w:pPr>
      <w:widowControl w:val="false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autoSpaceDE w:val="tru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autoSpaceDE w:val="true"/>
      <w:ind w:left="-284" w:right="-908" w:firstLine="709"/>
      <w:jc w:val="both"/>
    </w:pPr>
    <w:rPr>
      <w:szCs w:val="20"/>
    </w:rPr>
  </w:style>
  <w:style w:type="paragraph" w:styleId="Paragraphjustify">
    <w:name w:val="paragraph_justif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2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17"/>
      <w:ind w:hanging="56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27:00Z</dcterms:created>
  <dc:creator>inwin mini</dc:creator>
  <dc:description/>
  <cp:keywords/>
  <dc:language>en-US</dc:language>
  <cp:lastModifiedBy>Каторженко Татьяна Аркадьевна</cp:lastModifiedBy>
  <cp:lastPrinted>2020-09-23T11:36:00Z</cp:lastPrinted>
  <dcterms:modified xsi:type="dcterms:W3CDTF">2020-09-25T03:27:00Z</dcterms:modified>
  <cp:revision>2</cp:revision>
  <dc:subject/>
  <dc:title>проект</dc:title>
</cp:coreProperties>
</file>