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ТИНАРКОТИЧЕСКАЯ КОМИССИЯ В НОВОСИБИРСКОЙ ОБЛАСТИ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заочного заседания </w:t>
      </w:r>
      <w:r>
        <w:rPr>
          <w:b/>
        </w:rPr>
        <w:t xml:space="preserve">антинаркотической комиссии в Новосибирской области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</w:rPr>
        <w:t>г. Новосибирск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17 июня 2020г.</w:t>
      </w:r>
      <w:r>
        <w:rPr>
          <w:b/>
          <w:bCs/>
        </w:rPr>
        <w:t xml:space="preserve">                                                                                          № 2</w:t>
      </w:r>
    </w:p>
    <w:p>
      <w:pPr>
        <w:pStyle w:val="Normal"/>
        <w:spacing w:before="240" w:after="240"/>
        <w:rPr>
          <w:bCs/>
        </w:rPr>
      </w:pPr>
      <w:r>
        <w:rPr>
          <w:b/>
          <w:bCs/>
        </w:rPr>
        <w:t>Председатель -                                                                       А.А. Травников</w:t>
      </w:r>
    </w:p>
    <w:p>
      <w:pPr>
        <w:pStyle w:val="Normal"/>
        <w:spacing w:before="240" w:after="240"/>
        <w:rPr>
          <w:bCs/>
        </w:rPr>
      </w:pPr>
      <w:r>
        <w:rPr>
          <w:b/>
          <w:bCs/>
        </w:rPr>
        <w:t xml:space="preserve">Секретарь </w:t>
      </w:r>
      <w:r>
        <w:rPr>
          <w:bCs/>
        </w:rPr>
        <w:t xml:space="preserve">-                                                                            </w:t>
      </w:r>
      <w:r>
        <w:rPr>
          <w:b/>
          <w:bCs/>
        </w:rPr>
        <w:t>Е.С. Ильина</w:t>
      </w:r>
    </w:p>
    <w:p>
      <w:pPr>
        <w:pStyle w:val="Normal"/>
        <w:spacing w:before="240" w:after="240"/>
        <w:rPr/>
      </w:pPr>
      <w:r>
        <w:rPr>
          <w:b/>
          <w:bCs/>
        </w:rPr>
        <w:t>Члены антинаркотической комиссии в Новосибирской области</w:t>
      </w:r>
      <w:r>
        <w:rPr/>
        <w:t>:</w:t>
      </w:r>
    </w:p>
    <w:tbl>
      <w:tblPr>
        <w:tblW w:w="945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69"/>
        <w:gridCol w:w="303"/>
        <w:gridCol w:w="6026"/>
      </w:tblGrid>
      <w:tr>
        <w:trPr>
          <w:trHeight w:val="59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tLeast" w:line="18" w:before="0" w:after="16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деев Сергей Анатольевич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/>
            </w:pPr>
            <w:r>
              <w:rPr>
                <w:sz w:val="26"/>
                <w:szCs w:val="26"/>
              </w:rPr>
              <w:t>Начальник Новосибирской таможни;</w:t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tLeast" w:line="18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йко</w:t>
            </w:r>
          </w:p>
          <w:p>
            <w:pPr>
              <w:pStyle w:val="Normal"/>
              <w:suppressAutoHyphens w:val="true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uppressAutoHyphens w:val="true"/>
              <w:spacing w:lineRule="atLeast" w:line="18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ич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spacing w:lineRule="atLeast" w: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tLeast" w: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tLeast" w: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Федеральной службы безопасности России по Новосибирской области;</w:t>
            </w:r>
          </w:p>
        </w:tc>
      </w:tr>
      <w:tr>
        <w:trPr>
          <w:trHeight w:val="71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tLeast" w:line="18" w:before="0" w:after="16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риллов Алексей Николаевич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административных органов администрации Губернатора Новосибирской области и Правительства Новосибирской области;</w:t>
            </w:r>
          </w:p>
        </w:tc>
      </w:tr>
      <w:tr>
        <w:trPr>
          <w:trHeight w:val="71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tLeast" w:line="18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ецкий Владимир Анатольевич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ограничного управления ФСБ России по Новосибирской области;</w:t>
            </w:r>
          </w:p>
        </w:tc>
      </w:tr>
      <w:tr>
        <w:trPr>
          <w:trHeight w:val="71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tLeast" w:line="18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анов Дмитрий Евгеньевич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на транспорте Министерства внутренних дел Российской Федерации по Сибирскому федеральному округу;</w:t>
            </w:r>
          </w:p>
        </w:tc>
      </w:tr>
      <w:tr>
        <w:trPr>
          <w:trHeight w:val="772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tLeast" w:line="18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елеко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 xml:space="preserve">Андрей </w:t>
            </w:r>
          </w:p>
          <w:p>
            <w:pPr>
              <w:pStyle w:val="Normal"/>
              <w:suppressAutoHyphens w:val="true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Сергеевич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spacing w:lineRule="atLeast" w: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ледственного управления СК России по Новосибирской области;</w:t>
            </w:r>
          </w:p>
        </w:tc>
      </w:tr>
      <w:tr>
        <w:trPr>
          <w:trHeight w:val="69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tLeast" w:line="18" w:before="0" w:after="1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коть Анатолий Евгеньевич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;</w:t>
            </w:r>
          </w:p>
        </w:tc>
      </w:tr>
      <w:tr>
        <w:trPr>
          <w:trHeight w:val="97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tLeast" w:line="18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любов Сергей Александрович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убернатора Новосибирской области;</w:t>
            </w:r>
          </w:p>
        </w:tc>
      </w:tr>
      <w:tr>
        <w:trPr>
          <w:trHeight w:val="64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tLeast" w:line="18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8FFFF" w:val="clear"/>
              </w:rPr>
              <w:t>протоиерей Александр Новопашин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8FFFF" w:val="clear"/>
              </w:rPr>
              <w:t>Настоятель собора во имя святого благоверного князя Александра Невского;</w:t>
            </w:r>
          </w:p>
        </w:tc>
      </w:tr>
      <w:tr>
        <w:trPr>
          <w:trHeight w:val="64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tLeast" w:line="18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пето Андрей Леонидович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лавного управления Федеральной службы исполнения наказаний по Новосибирской области;</w:t>
            </w:r>
          </w:p>
        </w:tc>
      </w:tr>
      <w:tr>
        <w:trPr>
          <w:trHeight w:val="64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tLeast" w:line="18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нов Юрий Владимирович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федеральный инспектор по Новосибирской области</w:t>
            </w:r>
          </w:p>
        </w:tc>
      </w:tr>
      <w:tr>
        <w:trPr>
          <w:trHeight w:val="64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tLeast" w:line="18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вин Кирилл Владимирович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/>
            </w:pPr>
            <w:r>
              <w:rPr>
                <w:sz w:val="26"/>
                <w:szCs w:val="26"/>
              </w:rPr>
              <w:t>Временно исполняющий обязанности начальника Главного управления Министерства внутренних дел Российской Федерации по Новосибирской области;</w:t>
            </w:r>
          </w:p>
        </w:tc>
      </w:tr>
      <w:tr>
        <w:trPr>
          <w:trHeight w:val="64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tLeast" w:line="18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кулов Равиль Анатольевич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spacing w:lineRule="atLeast" w: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нарколог Новосибирской области;</w:t>
            </w:r>
          </w:p>
        </w:tc>
      </w:tr>
      <w:tr>
        <w:trPr>
          <w:trHeight w:val="64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tLeast" w:line="18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тов Богдан Владимирович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административных органов администрации Губернатора Новосибирской области и Правительства Новосибирской области;</w:t>
            </w:r>
          </w:p>
        </w:tc>
      </w:tr>
      <w:tr>
        <w:trPr>
          <w:trHeight w:val="64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tLeast" w:line="18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чук Сергей Владимирович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образования Новосибирской области;</w:t>
            </w:r>
          </w:p>
        </w:tc>
      </w:tr>
      <w:tr>
        <w:trPr>
          <w:trHeight w:val="64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tLeast" w:line="18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ролов Ярослав Александрович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труда и социального развития Новосибирской области</w:t>
            </w:r>
          </w:p>
        </w:tc>
      </w:tr>
      <w:tr>
        <w:trPr>
          <w:trHeight w:val="64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tLeast" w:line="18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льзов Константин Васильевич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здравоохранения Новосибирской области;</w:t>
            </w:r>
          </w:p>
        </w:tc>
      </w:tr>
      <w:tr>
        <w:trPr>
          <w:trHeight w:val="64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tLeast" w:line="18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имкив Андрей Иванович 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spacing w:lineRule="atLeast" w: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Законодательного собрания Новосибирской области;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tLeast" w:line="18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ушаков Василий Сергеевич 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spacing w:lineRule="atLeast" w: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tLeast" w: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tLeast" w: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/>
            </w:pPr>
            <w:r>
              <w:rPr>
                <w:sz w:val="26"/>
                <w:szCs w:val="26"/>
              </w:rPr>
              <w:t>Начальник Управления Федеральной службы войск национальной гвардии Российской Федерации по Новосибирской области</w:t>
            </w:r>
            <w:r>
              <w:rPr>
                <w:i/>
                <w:sz w:val="26"/>
                <w:szCs w:val="26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tLeast" w:line="18" w:before="0" w:after="1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ковлев Игорь Николаевич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региональной политики Новосибирской области;</w:t>
            </w:r>
          </w:p>
        </w:tc>
      </w:tr>
      <w:tr>
        <w:trPr>
          <w:trHeight w:val="83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tLeast" w:line="18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льина Екатерина Сергеевна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spacing w:lineRule="atLeast" w: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tLeast" w: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управления административных органов, секретарь комиссии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>
          <w:rFonts w:eastAsia="Calibri"/>
          <w:b/>
          <w:lang w:eastAsia="en-US"/>
        </w:rPr>
        <w:t xml:space="preserve"> </w:t>
      </w:r>
      <w:r>
        <w:rPr>
          <w:b/>
        </w:rPr>
        <w:t>Об организации на территории Новосибирской области в 2020 году мероприятий по выявлению и уничтожению очагов произрастания и незаконно выращенных посевов наркосодержащих растений.</w:t>
      </w:r>
    </w:p>
    <w:p>
      <w:pPr>
        <w:pStyle w:val="Normal"/>
        <w:widowControl w:val="false"/>
        <w:suppressLineNumbers/>
        <w:shd w:fill="FFFFFF" w:val="clear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ind w:firstLine="709"/>
        <w:jc w:val="both"/>
        <w:rPr/>
      </w:pPr>
      <w:r>
        <w:rPr>
          <w:color w:val="000000"/>
        </w:rPr>
        <w:t xml:space="preserve">Рассмотрев материалы, представленные органами исполнительной власти, Комиссия </w:t>
      </w:r>
      <w:r>
        <w:rPr/>
        <w:t>РЕ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Главам муниципальных районов и городских округов в 2020г. в соответствии с «Методическими рекомендациями об организации на территории Новосибирской области мероприятий по выявлению и уничтожению очагов произрастания и незаконно выращенных посевов наркосодержащих растений» (№ 259-06/1/12-Вн от 29.04.2019) обеспечить проведение ежегодных мероприятий по выявлению и уничтожению дикорастущей конопли в плановом порядке, а именно:</w:t>
      </w:r>
    </w:p>
    <w:p>
      <w:pPr>
        <w:pStyle w:val="Normal"/>
        <w:ind w:firstLine="709"/>
        <w:jc w:val="both"/>
        <w:rPr/>
      </w:pPr>
      <w:r>
        <w:rPr/>
        <w:t>в срок до 20.06.2020г. организовать рассмотрение на заседаниях антинаркотических комиссий вопроса «О ходе проведения мероприятий по уничтожению очагов произрастания наркосодержащих растений в 2020г.». На заседаниях заслушать руководителей районных отделов внутренних дел о результатах работы органов внутренних дел по выявлению и уничтожению очагов дикорастущей конопл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зять под личный контроль деятельность </w:t>
      </w:r>
      <w:r>
        <w:rPr>
          <w:spacing w:val="-2"/>
        </w:rPr>
        <w:t>межведомственных рабочих групп по обследованию территорий на предмет обеспечения контроля за уничтожением дикорастущей конопли;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межведомственным рабочим группам провести обследование земель на предмет произрастания дикорастущей конопли в следующие сроки:</w:t>
      </w:r>
    </w:p>
    <w:p>
      <w:pPr>
        <w:pStyle w:val="Normal"/>
        <w:ind w:firstLine="709"/>
        <w:jc w:val="both"/>
        <w:rPr/>
      </w:pPr>
      <w:r>
        <w:rPr>
          <w:spacing w:val="-2"/>
        </w:rPr>
        <w:t>- первое обследование – до 20.06.2020;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- второе обследование -  до 20.07.2020. </w:t>
      </w:r>
    </w:p>
    <w:p>
      <w:pPr>
        <w:pStyle w:val="Normal"/>
        <w:ind w:firstLine="709"/>
        <w:jc w:val="both"/>
        <w:rPr>
          <w:color w:val="339966"/>
          <w:spacing w:val="-2"/>
        </w:rPr>
      </w:pPr>
      <w:r>
        <w:rPr>
          <w:spacing w:val="-2"/>
        </w:rPr>
        <w:t>обеспечить регулярное рассмотрение на заседаниях антинаркотических комиссий результатов по составлению реестра мест, засоренных дикорастущей коноплей и по выполнению работ по уничтожению очагов дикорастущей конопли;</w:t>
      </w:r>
    </w:p>
    <w:p>
      <w:pPr>
        <w:pStyle w:val="Normal"/>
        <w:ind w:firstLine="709"/>
        <w:jc w:val="both"/>
        <w:rPr/>
      </w:pPr>
      <w:r>
        <w:rPr/>
        <w:t xml:space="preserve">рассмотреть вопрос организации мер химической прополки необрабатываемых сельскохозяйственных территорий и заброшенных животноводческих хозяйств либо засев таких земель многолетними травами и сельхозкультурами; </w:t>
      </w:r>
    </w:p>
    <w:p>
      <w:pPr>
        <w:pStyle w:val="Normal"/>
        <w:ind w:firstLine="709"/>
        <w:jc w:val="both"/>
        <w:rPr/>
      </w:pPr>
      <w:r>
        <w:rPr/>
        <w:t xml:space="preserve">в срок до 10.10.2020г.  предоставить в министерство сельского хозяйства Новосибирской области сведения об обследованных, выявленных и уничтоженных площадях произрастания дикорастущей конопли </w:t>
      </w:r>
    </w:p>
    <w:p>
      <w:pPr>
        <w:pStyle w:val="Normal"/>
        <w:ind w:firstLine="720"/>
        <w:jc w:val="both"/>
        <w:rPr/>
      </w:pPr>
      <w:r>
        <w:rPr/>
        <w:t xml:space="preserve">Информацию об исполнении п.1.1 решения направить в аппарат комиссии в срок до 31.12.2020г. </w:t>
      </w:r>
    </w:p>
    <w:p>
      <w:pPr>
        <w:pStyle w:val="Normal"/>
        <w:ind w:firstLine="720"/>
        <w:jc w:val="both"/>
        <w:rPr/>
      </w:pPr>
      <w:r>
        <w:rPr/>
        <w:t>1.2. Главам Чистоозерного (Аппель А.В.), Искитимского (Лагода О.В.) муниципальных районов провести мероприятия по выявлению и уничтожению дикорастущей конопли с учетом незавершённых в 2019г. мероприятий по уничтожению дикорастущей конопли. В 2020г. в связи с изъятием из незаконного оборота большого количества наркотических средств растительного происхождения принять дополнительные меры по уничтожению дикорастущей конопли.</w:t>
      </w:r>
    </w:p>
    <w:p>
      <w:pPr>
        <w:pStyle w:val="Normal"/>
        <w:ind w:firstLine="709"/>
        <w:jc w:val="both"/>
        <w:rPr/>
      </w:pPr>
      <w:r>
        <w:rPr/>
        <w:t xml:space="preserve">1.3. Министерству сельского хозяйства Новосибирской области (Лещенко Е.М.) совместно с администрациями муниципальных районов провести сравнительный анализ данных о выявленных и уничтоженных в 2019 году и в 2020 году участках произрастания дикорастущей конопли.  Обобщить информацию о местах и участках расположения на территории Новосибирской области выявленных очагов произрастания конопли. </w:t>
      </w:r>
    </w:p>
    <w:p>
      <w:pPr>
        <w:pStyle w:val="Normal"/>
        <w:ind w:firstLine="709"/>
        <w:jc w:val="both"/>
        <w:rPr/>
      </w:pPr>
      <w:r>
        <w:rPr/>
        <w:t xml:space="preserve">Информацию в срок до 01.12.2020г. направить в аппарат антинаркотической комиссии в Новосибирской области.   </w:t>
      </w:r>
    </w:p>
    <w:p>
      <w:pPr>
        <w:pStyle w:val="Normal"/>
        <w:ind w:firstLine="709"/>
        <w:jc w:val="both"/>
        <w:rPr/>
      </w:pPr>
      <w:r>
        <w:rPr/>
        <w:t>1.4. ГУ МВД России по НСО (Травин К.В.), УТ МВД по СФО (Курсанов Д.Е.), Управлению Россельхознадзора по НСО (Баев А.В.), Новосибирской таможне (Авдеев С.А.) в ходе проведения комплексной оперативно-профилактической операции «Мак» обеспечить:</w:t>
      </w:r>
    </w:p>
    <w:p>
      <w:pPr>
        <w:pStyle w:val="Normal"/>
        <w:ind w:firstLine="709"/>
        <w:jc w:val="both"/>
        <w:rPr/>
      </w:pPr>
      <w:r>
        <w:rPr/>
        <w:t>1.4.1. проведение анализа зарегистрированных преступлений в сфере незаконного оборота наркотических средств растительного происхождения и подготовку информации о количестве наркотических средств растительного происхождения, изъятых из незаконного оборота наркотиков, изготовленных из сырья, произрастающего на территории Новосибирской области в разрезе муниципальных районов. Информацию направить главам муниципальных районов и городских округ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выявлении фактов неисполнения представлений об устранении причин и условий способствующих совершению преступлений своевременно информировать органы прокуратуры и аппарат антинаркотической комиссии в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1.4.2. информирование руководителей органов местного самоуправления об ответственности за непринятие мер по уничтожению дикорастущих растений, содержащих наркотические вещества и проведение разъяснительной работы среди населения о необходимости уничтожения очагов произрастания конопли; </w:t>
      </w:r>
    </w:p>
    <w:p>
      <w:pPr>
        <w:pStyle w:val="Normal"/>
        <w:ind w:firstLine="709"/>
        <w:jc w:val="both"/>
        <w:rPr/>
      </w:pPr>
      <w:r>
        <w:rPr/>
        <w:t>1.4.3. проведение мероприятий, направленных на выявление административных правонарушений в отношении пользователей и владельцев земельных участков, в связи с непринятием мер по уничтожению дикорастущих наркосодержащих растений (ст. 10.5 КоАП РФ).</w:t>
      </w:r>
    </w:p>
    <w:p>
      <w:pPr>
        <w:pStyle w:val="Normal"/>
        <w:ind w:firstLine="720"/>
        <w:jc w:val="both"/>
        <w:rPr/>
      </w:pPr>
      <w:r>
        <w:rPr/>
        <w:t xml:space="preserve">Информацию об исполнении п.1.4 решения направить в аппарат комиссии в срок до 31.12.2020г. </w:t>
      </w:r>
    </w:p>
    <w:p>
      <w:pPr>
        <w:pStyle w:val="Normal"/>
        <w:ind w:firstLine="720"/>
        <w:jc w:val="both"/>
        <w:rPr/>
      </w:pPr>
      <w:r>
        <w:rPr/>
        <w:t xml:space="preserve">1.5. Управлению административных органов (Кириллов А.А.) в период с 01.08.2019 по 01.10.2020 организовать проверки работы муниципальных антинаркотических комиссий с целью контроля и координации деятельности </w:t>
      </w:r>
      <w:r>
        <w:rPr>
          <w:spacing w:val="-2"/>
        </w:rPr>
        <w:t>по обследованию территорий и уничтожением дикорастущей конопли</w:t>
      </w:r>
      <w:r>
        <w:rPr/>
        <w:t>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>
          <w:b/>
          <w:b/>
        </w:rPr>
      </w:pPr>
      <w:r>
        <w:rPr>
          <w:b/>
        </w:rPr>
        <w:t>2. Об организации дополнительных мер, направленных на прохождение уклоняющимися гражданами, возложенной судом обязанности пройти лечение, медицинскую и социальную реабилитацию вследствие употребления наркотических средств 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/>
        <w:t>2.1. Министерству здравоохранения Новосибирской области (Хальзов К.В.):</w:t>
      </w:r>
    </w:p>
    <w:p>
      <w:pPr>
        <w:pStyle w:val="Normal"/>
        <w:ind w:firstLine="709"/>
        <w:jc w:val="both"/>
        <w:rPr/>
      </w:pPr>
      <w:r>
        <w:rPr/>
        <w:t>продолжить не реже 1 раза в месяц информирование министерства труда и социального развития Новосибирской области о гражданах, прошедших лечение от наркомании и медицинскую реабилитацию в учреждениях здравоохранения Новосибирской области по решению суда и направляемых в отделы социального обслуживания населения по месту проживания для прохождения курса социальной реабилитации;</w:t>
      </w:r>
    </w:p>
    <w:p>
      <w:pPr>
        <w:pStyle w:val="Normal"/>
        <w:ind w:firstLine="709"/>
        <w:jc w:val="both"/>
        <w:rPr/>
      </w:pPr>
      <w:r>
        <w:rPr/>
        <w:t>совместно с министерством труда и социального развития (Фролов Я.А.) рекомендовать проведение в 2020г. на базе ГБУЗ НСО «Новосибирский областной клинический наркологический диспансер» обучающих семинаров по теории и практическим навыкам работы с наркопотребителями для сотрудников реабилитационных центров, входящих в Реестр поставщиков социальных услуг, осуществляющих деятельность по социальной реабилитации и ресоциализации лиц, потребляющих наркотические средства или психотропные вещества в немедицинских целях, на территории Новосибирской области.</w:t>
      </w:r>
    </w:p>
    <w:p>
      <w:pPr>
        <w:pStyle w:val="Normal"/>
        <w:ind w:firstLine="709"/>
        <w:jc w:val="both"/>
        <w:rPr/>
      </w:pPr>
      <w:r>
        <w:rPr/>
        <w:t>2.2. Министерству труда и социального развития Новосибирской области (Фролов Я.А.) при выявлении фактов уклонения граждан от возложенной судом обязанности пройти социальную реабилитацию вследствие потребления наркотических средств и (или) психотропных веществ без назначения врача, ежемесячно информировать об этом ГУ МВД России по Новосибирской области для принятия мер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.3. Министерству здравоохранения Новосибирской области (Хальзов К.В.), министерству труда и социального развития Новосибирской области (Фролов Я.А.):</w:t>
      </w:r>
    </w:p>
    <w:p>
      <w:pPr>
        <w:pStyle w:val="Normal"/>
        <w:ind w:firstLine="709"/>
        <w:jc w:val="both"/>
        <w:rPr/>
      </w:pPr>
      <w:r>
        <w:rPr/>
        <w:t>совместно с поставщиками социальных услуг (некоммерческими организациями), осуществляющими деятельность по социальной реабилитации и ресоциализации потребителей наркотических средств и психотропных веществ в Новосибирской области, продолжить практику проведения мотивационных мероприятий с лицами, завершающими курс лечения и медицинской реабилитации, на которых судом возложена обязанность пройти социальную реабилитацию в связи с потреблением наркотических средств и психотропных веществ без назначения врача;</w:t>
      </w:r>
    </w:p>
    <w:p>
      <w:pPr>
        <w:pStyle w:val="Normal"/>
        <w:ind w:firstLine="709"/>
        <w:jc w:val="both"/>
        <w:rPr/>
      </w:pPr>
      <w:r>
        <w:rPr/>
        <w:t>совместно с ГУ МВД по НСО (Травин К.В.) ежеквартально осуществлять выезды в «Новосибирский областной наркологический диспансер» для проведения разъяснительной работы с лицами, на которых возложена обязанность   пройти лечение от наркомании, медицинскую и социальную реабилитацию о необходимости выполнения решения суда и прохождения курса лечения и реабилитации в полном объеме.</w:t>
      </w:r>
    </w:p>
    <w:p>
      <w:pPr>
        <w:pStyle w:val="Normal"/>
        <w:ind w:firstLine="709"/>
        <w:jc w:val="both"/>
        <w:rPr/>
      </w:pPr>
      <w:r>
        <w:rPr/>
        <w:t xml:space="preserve">2.4. </w:t>
      </w:r>
      <w:r>
        <w:rPr>
          <w:rFonts w:eastAsia="Calibri"/>
          <w:lang w:eastAsia="en-US"/>
        </w:rPr>
        <w:t>ГУ МВД России по Новосибирской области (Травин К.В.):</w:t>
      </w:r>
    </w:p>
    <w:p>
      <w:pPr>
        <w:pStyle w:val="Normal"/>
        <w:ind w:firstLine="709"/>
        <w:jc w:val="both"/>
        <w:rPr/>
      </w:pPr>
      <w:r>
        <w:rPr/>
        <w:t>2.4.1. продолжить активную работу по выявлению лиц и привлечению к административной ответственности за совершение административного правонарушения, предусмотренного статьей 6.9. КоАП РФ. Принять дополнительные меры по недопущению уклонения лиц от возложенной судом обязанности пройти диагностику, профилактические мероприятия, лечение от наркомании и (или) медицинскую и (или) социальную реабилитацию;</w:t>
      </w:r>
    </w:p>
    <w:p>
      <w:pPr>
        <w:pStyle w:val="Normal"/>
        <w:ind w:firstLine="709"/>
        <w:jc w:val="both"/>
        <w:rPr/>
      </w:pPr>
      <w:r>
        <w:rPr/>
        <w:t>2.4.2. совместно с Минздравом НСО (Хальзов К.В.), Минтруда и соцразвития НСО (Фролов Я.А.) продолжить проведение персонифицированных сверок в отношении лиц, на которых судами возложена обязанность в соответствии с федеральным законом Российской Федерации от 25.11.2013 г. № 313-ФЗ;</w:t>
      </w:r>
    </w:p>
    <w:p>
      <w:pPr>
        <w:pStyle w:val="Normal"/>
        <w:ind w:firstLine="709"/>
        <w:jc w:val="both"/>
        <w:rPr/>
      </w:pPr>
      <w:r>
        <w:rPr/>
        <w:t xml:space="preserve">2.4.3. в случае установления при рассмотрении дел об административных правонарушениях, предусмотренных частью 2 статьи 20.20. КоАП РФ, необходимости возложения на лицо, потребляющее наркотические средства или психотропные вещества без назначения врача, обязанности пройти диагностику, профилактические мероприятия, лечение от наркомании и (или) медицинскую и (или) социальную реабилитацию, передавать дела об административных правонарушениях для рассмотрения в суд с ходатайством о возложении указанных обязанностей. </w:t>
      </w:r>
    </w:p>
    <w:p>
      <w:pPr>
        <w:pStyle w:val="Normal"/>
        <w:ind w:firstLine="709"/>
        <w:jc w:val="both"/>
        <w:rPr>
          <w:u w:val="single"/>
        </w:rPr>
      </w:pPr>
      <w:r>
        <w:rPr/>
        <w:t>2.5. Информацию об исполнении пунктов 2.1; 2.2; 2.3; 2.4. направить в аппарат антинаркотической комиссии в срок до 31.12.2020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Новосибирской области,</w:t>
      </w:r>
    </w:p>
    <w:p>
      <w:pPr>
        <w:pStyle w:val="Normal"/>
        <w:jc w:val="both"/>
        <w:rPr/>
      </w:pPr>
      <w:r>
        <w:rPr/>
        <w:t>председатель антинаркотической комиссии</w:t>
      </w:r>
    </w:p>
    <w:p>
      <w:pPr>
        <w:pStyle w:val="Normal"/>
        <w:jc w:val="both"/>
        <w:rPr/>
      </w:pPr>
      <w:r>
        <w:rPr/>
        <w:t>в Новосибирской области</w:t>
        <w:tab/>
        <w:tab/>
        <w:tab/>
        <w:tab/>
        <w:tab/>
        <w:t xml:space="preserve">              А.А. Трав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 июн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заочного заседания антинаркотической комиссии в Новосибирской области подготовлен в соответствии с предложениями органов исполнительной власти и согласован с членами антинаркотической комиссии в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-                                                                                           Е.С. Иль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</w:t>
      </w:r>
    </w:p>
    <w:p>
      <w:pPr>
        <w:pStyle w:val="Normal"/>
        <w:jc w:val="both"/>
        <w:rPr/>
      </w:pPr>
      <w:r>
        <w:rPr/>
        <w:t>Губернатора Новосибирской области                                             Ю.Ф. Пет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</w:t>
      </w:r>
    </w:p>
    <w:p>
      <w:pPr>
        <w:pStyle w:val="Normal"/>
        <w:jc w:val="both"/>
        <w:rPr/>
      </w:pPr>
      <w:r>
        <w:rPr/>
        <w:t>Губернатора Новосибирской области                                           С.А. Нелю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autoSpaceDE w:val="true"/>
      <w:jc w:val="center"/>
      <w:outlineLvl w:val="0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Стиль2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extdefault">
    <w:name w:val="text_defaul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5">
    <w:name w:val="Основной"/>
    <w:basedOn w:val="Normal"/>
    <w:qFormat/>
    <w:pPr>
      <w:autoSpaceDE w:val="true"/>
      <w:spacing w:lineRule="auto" w:line="30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Стиль2"/>
    <w:basedOn w:val="22"/>
    <w:qFormat/>
    <w:pPr>
      <w:spacing w:before="60" w:after="120"/>
      <w:ind w:right="-1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Стиль1"/>
    <w:basedOn w:val="22"/>
    <w:qFormat/>
    <w:pPr>
      <w:ind w:right="-1" w:firstLine="709"/>
    </w:pPr>
    <w:rPr/>
  </w:style>
  <w:style w:type="paragraph" w:styleId="Style21">
    <w:name w:val="Style2"/>
    <w:basedOn w:val="Normal"/>
    <w:qFormat/>
    <w:pPr>
      <w:widowControl w:val="false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autoSpaceDE w:val="tru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Цитата"/>
    <w:basedOn w:val="Normal"/>
    <w:qFormat/>
    <w:pPr>
      <w:autoSpaceDE w:val="true"/>
      <w:ind w:left="-284" w:right="-908" w:firstLine="709"/>
      <w:jc w:val="both"/>
    </w:pPr>
    <w:rPr>
      <w:szCs w:val="20"/>
    </w:rPr>
  </w:style>
  <w:style w:type="paragraph" w:styleId="Paragraphjustify">
    <w:name w:val="paragraph_justify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2">
    <w:name w:val=" Знак1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17"/>
      <w:ind w:hanging="56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27:00Z</dcterms:created>
  <dc:creator>inwin mini</dc:creator>
  <dc:description/>
  <cp:keywords/>
  <dc:language>en-US</dc:language>
  <cp:lastModifiedBy>Каторженко Татьяна Аркадьевна</cp:lastModifiedBy>
  <cp:lastPrinted>2020-03-19T15:30:00Z</cp:lastPrinted>
  <dcterms:modified xsi:type="dcterms:W3CDTF">2020-09-25T03:27:00Z</dcterms:modified>
  <cp:revision>2</cp:revision>
  <dc:subject/>
  <dc:title>проект</dc:title>
</cp:coreProperties>
</file>