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-</w:t>
      </w:r>
    </w:p>
    <w:p>
      <w:pPr>
        <w:pStyle w:val="NoSpacing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</w:t>
      </w:r>
    </w:p>
    <w:p>
      <w:pPr>
        <w:pStyle w:val="NoSpacing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</w:t>
      </w:r>
    </w:p>
    <w:p>
      <w:pPr>
        <w:pStyle w:val="NoSpacing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А.А. Травников</w:t>
      </w:r>
    </w:p>
    <w:p>
      <w:pPr>
        <w:pStyle w:val="NoSpacing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2021г.</w:t>
      </w:r>
    </w:p>
    <w:p>
      <w:pPr>
        <w:pStyle w:val="NoSpacing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есячника по профилактике наркомании и пропаганде здорового образа жизни в Новосибирской области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кращения масштабов незаконного оборота наркотиков и их немедицинского потребления Указом Президент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3 ноября 2020 года № 733 утверждена Стратегия государственной антинаркотической политики Российской Федерации на период до 2030 года (далее – Стратегия).  В целях реализации в Новосиби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«Перечень приоритетных направлений (План мероприятий) реализации Стратегии государственной антинаркотической политики Российской Федерации на период до 2030 года в Новосибирской области» (далее - План). В План включены меры организации </w:t>
      </w:r>
      <w:r>
        <w:rPr>
          <w:rFonts w:cs="Times New Roman" w:ascii="Times New Roman" w:hAnsi="Times New Roman"/>
          <w:sz w:val="24"/>
          <w:szCs w:val="24"/>
        </w:rPr>
        <w:t>системной комплексной антинаркотической и профилакти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ом заседания Государственного антинаркотического комитета от 26.03.2019г. № 40 поручено председателям антинаркотических комиссий в субъектах Российской Федерации ежегодно разрабатывать и исполнять план мероприятий месячника антинаркотической направленности и пропаганды здорового образа жизни. В Новосибирской области в соответствии с поучением Государственного антинаркотического комитета разработаны и исполнены в 2019 и 2020 годах «План мероприятий месячника по профилактике наркомании и пропаганде здорового образа жизни в Новосибирской области». В 2020 году мероприятия указанного плана проведены с учетом противоэпидемиологических ограничений, введенных на территории Новосибирской обла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мероприятий месячника по профилактике наркомании и пропаганде здорового образа жизни в Новосибирской области в 2021 году содержит конкретизированные мероприятия, необходимость которых обусловлена указанным протоколом заседания Государственного антинаркотического комитета. В 2021 году мероприятия указанного плана проводятся с учетом противоэпидемиологических ограничений, введенных на территории Новосибирск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*» 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оприятие Плана может быть проведено с соблюдением противоэпидемиологических норм, установленных Роспотребнадзоро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417"/>
        <w:gridCol w:w="7304"/>
        <w:gridCol w:w="3260"/>
        <w:gridCol w:w="1558"/>
        <w:gridCol w:w="994"/>
      </w:tblGrid>
      <w:tr>
        <w:trPr>
          <w:tblHeader w:val="true"/>
          <w:trHeight w:val="54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 w:cs="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87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 w:cs="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Содержание мероприят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00" w:hanging="23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 w:cs="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Исполнител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 w:cs="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Срок исполнен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оведение мероприятие возможно с соблюдением противоэпидемиологических норм, установленных Роспотребнадзором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47" w:hanging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85pt0pt"/>
                <w:rFonts w:eastAsia="Calibri" w:eastAsiaTheme="minorHAnsi"/>
                <w:b/>
                <w:b/>
                <w:i/>
                <w:i/>
                <w:color w:val="auto"/>
                <w:sz w:val="24"/>
                <w:szCs w:val="24"/>
              </w:rPr>
            </w:pPr>
            <w:r>
              <w:rPr>
                <w:rFonts w:eastAsia="Calibri" w:eastAsiaTheme="minorHAnsi"/>
                <w:b/>
                <w:i/>
                <w:color w:val="auto"/>
                <w:sz w:val="24"/>
                <w:szCs w:val="24"/>
              </w:rPr>
            </w:r>
          </w:p>
        </w:tc>
        <w:tc>
          <w:tcPr>
            <w:tcW w:w="131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85pt0pt"/>
                <w:rFonts w:eastAsia="Calibri" w:cs="" w:eastAsiaTheme="minorHAnsi"/>
                <w:b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  <w:t>Мероприятия в сфере первичной (общей) профилактики наркомани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азмещение информации о проведении месячника антинаркотической направленности и популяризации здорового образа жизни в Новосибирской области на официальном интернет-сайте 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нтруда и соцразвития НСО, Минздрав НСО, ГУ МВД России по НСО, Минобразования НСО, Минспорта НСО,  Минкультуры НСО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6 мая-01 июля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щение информации по профилактике зависимостей, контактах социальных и психологических служб помощи, а также о проведении акций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тинаркотической направленности н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а сайтах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дминистраций районов города Новосибирска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чреждений образования, социальной поддержки населения, молодежной политик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культуры и спорта, а также в группах социальных сетей Интернет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эрия города Новосибирска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6 мая-01 июля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пресс-конференции «Актуальные вопросы профилактики употребления наркотических средств и борьбы с их незаконным оборотом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здрав НСО, ГКУЗ НСО «РЦОЗиМП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2"/>
                <w:szCs w:val="32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ансляция на областных телеканалах, в общественных учреждениях, в общедоступных местах, в центрах здоровья, медицинских организациях видеороликов и видеофильмов, направленных на пропаганду здорового образа жизни, профилактику потребления наркотических средств и психоактивных вещест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здрав НСО, ГКУЗ НСО «РЦОЗиМП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остоянно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щение интернет-баннеров с тематической подборкой материалов на сайтах образовательных и медицинских организаций Новосибирской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здрав НСО, ГКУЗ НСО «РЦОЗиМП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зработка и размещение в электронных средствах массовой информации социальной рекламы антинаркотической направлен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здрав НСО, ГКУЗ НСО «РЦОЗиМП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и проведение родительских собраний, лекций, семинаров, тренингов по вопросам сохранения и укрепления психологического здоровья, обучение методикам и способам оказания экстренной психологической помощи в кризисных ситуациях с целью профилактики употребления наркотических и психоактивных веществ без назначения врача для: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селения;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одителей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нздрав НСО, ГКУЗ НСО «РЦОЗиМП»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>
          <w:trHeight w:val="1317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и проведение уроков здоровья, викторин по профилактике вредных привычек с участием волонтеров НРО ВОД «Волонтеры-медики» для: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детей, находящихся в летних оздоровительных лагерях и на пришкольных площадках в период летней детской оздоровительной кампании;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детей, находящихся в центрах социального обслуживания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нздрав НСО, ГКУЗ НСО «РЦОЗиМП», НРО ВОД «Волонтеры-медики»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лекс онлайн-мероприятий, направленных на пропаганду здорового образа жизни (онлайн-эстафета, тематические публикации, прямые эфиры на тему ЗОЖ и др.), в том числе с привлечением организаций медицинского профил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образования Новосиби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БУ  НСО «Агентство поддержки молодежных инициатив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01-30 июня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крытие сезона экстремальных видов спорт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образования Новосиби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БУ НСО «Агентство поддержки молодежных инициатив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нармейский фестиваль спорта, посвященный 5-летию Юнармейского Движения в рамках областной профильной смены ВВПОД «ЮНАРМИЯ» Новосибирской области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ru-RU" w:eastAsia="en-US" w:bidi="ar-SA"/>
              </w:rPr>
              <w:t>Минобразования Новосиби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 ВДЮВПОД «ЮНАРМИЯ» Новосиби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БУ НСО «Агентство поддержки молодежных инициатив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28 июня-1 июля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треча со спортсменами Новосибирской области в рамках Всероссийского проекта «Классные встречи» Общероссийской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ru-RU" w:eastAsia="en-US" w:bidi="ar-SA"/>
              </w:rPr>
              <w:t>Минобразования Новосиби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РО ООГДЮО «Российское движение школьник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БУ НСО «Агентство поддержки молодежных инициатив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</w:t>
            </w:r>
          </w:p>
        </w:tc>
        <w:tc>
          <w:tcPr>
            <w:tcW w:w="87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й этап Всероссийских соревнований по футболу «Кожаный мяч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ение физической культуры и спорта мэрии города Новосибирс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АУ «Стадион»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нка с препятствиями «Сибирский предел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ение физической культуры и спорта мэрии города Новосибирска</w:t>
            </w:r>
          </w:p>
          <w:p>
            <w:pPr>
              <w:pStyle w:val="Normal"/>
              <w:widowControl/>
              <w:tabs>
                <w:tab w:val="clear" w:pos="708"/>
                <w:tab w:val="left" w:pos="150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«Стадион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6.2021</w:t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</w:t>
            </w:r>
          </w:p>
        </w:tc>
        <w:tc>
          <w:tcPr>
            <w:tcW w:w="87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енство города Новосибирска - «45-й Новосибирский легкоатлетический пробег памяти В. Рыцарева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О «Любительский лыжный союз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06.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ртивные мероприятия, посвященные 128-й годовщине города Новосибирс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ение физической культуры и спорта мэрии 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У «Стадион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7.06.2021 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лешмоб среди, занимающихся «Спорту-да! Наркотикам-нет!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ение физической культуры и спорта мэрии города Новосибирс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СШ «Триумф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</w:t>
            </w:r>
          </w:p>
        </w:tc>
        <w:tc>
          <w:tcPr>
            <w:tcW w:w="87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филактические беседы со спортсменами о вреде наркомании и пропаганде здорового образа жизни: «ЗОЖ», «Здоровые люди»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ение физической культуры и спорта мэрии города Новосибирс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СШОР «ЦВВС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</w:t>
            </w:r>
          </w:p>
        </w:tc>
        <w:tc>
          <w:tcPr>
            <w:tcW w:w="87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а «Алкоголь, наркотики, никотин - наши враги №1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ение культуры мэрии города Новосибирс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а им. М.М. Пришв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К ЦБС Октябрьского район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6.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</w:t>
            </w:r>
          </w:p>
        </w:tc>
        <w:tc>
          <w:tcPr>
            <w:tcW w:w="87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илактическая уличная акция «Конфета вкуснее!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ение культуры мэрии города Новосибирс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РБ им Л. Н. Толст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К ЦБС Октябрьского район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6.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</w:t>
            </w:r>
          </w:p>
        </w:tc>
        <w:tc>
          <w:tcPr>
            <w:tcW w:w="87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а-размышление «Унесенные дымом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ение культуры мэрии города Новосибирс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а им. Т. Г. Шевч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К ЦБС Октябрьского район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6.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</w:t>
            </w:r>
          </w:p>
        </w:tc>
        <w:tc>
          <w:tcPr>
            <w:tcW w:w="87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ный журнал «В здоровом теле – здоровый дух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ение культуры мэрии города Новосибирс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а им. И. М. Лавр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К ЦБС Октябрьского район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6.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</w:t>
            </w:r>
          </w:p>
        </w:tc>
        <w:tc>
          <w:tcPr>
            <w:tcW w:w="87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а-практикум «Быть здоровым – это стильно!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ение культуры мэрии города Новосибирс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а им. Н. Г. Гарина-Михайловск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К ЦБС Октябрьского район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6.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</w:t>
            </w:r>
          </w:p>
        </w:tc>
        <w:tc>
          <w:tcPr>
            <w:tcW w:w="87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чный квилт рисунков «Будь человеком! Ты не тень!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ение культуры мэрии города Новосибирс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а им. Б. А. Богат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К ЦБС Октябрьского район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6.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</w:t>
            </w:r>
          </w:p>
        </w:tc>
        <w:tc>
          <w:tcPr>
            <w:tcW w:w="87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йонная профилактическая акция «Клевер»: демонстрация пагубного влияния на организм человека психотропных веществ и никотина на примере муляжей-тренажеров; экспресс-обследование и выдача рекомендаций в «Центр здоровья», а также проведение мероприятий для молодежи: спортивные эстафеты,  творческие мастер-классы, настольные игры и пр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итет по делам молодежи мэрии города Новосибирс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«Центр «Молодежный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6.202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ие летней оздоровительной кампании в лагерях с дневным пребыванием города Новосибирска, в муниципальных загородных оздоровительных лагеря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партамент образования мэрии города Новосибирска, организации отдыха и оздоровления дете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06-30.06.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ы с детьми и подростками в лагерях с дневным пребыванием города Новосибирска, в муниципальных загородных оздоровительных лагерях о ведении здорового образа жизн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тельные организации, организации отдыха и оздоровления дете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06-30.06.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социальной рекламы «ЗОЖ – это тренд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тельные организации, организации отдыха и оздоровления дете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06-30.06.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муниципального этапа летнего фестиваля Всероссийского физкультурно-спортивного комплекса «Готов к труду и обороне» (ГТО) среди обучающихся образовательных организац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партамент образования мэрии города Новосибирска, организации отдыха и оздоровления дете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06-30.06.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ео-челлендж от членов молодежных избирательных комиссий «Я выбираю здоровый образ жизн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нобразования Новосиби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БУ НСО «Агентство поддержки молодежных инициати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РО ООГДЮО «Российское движение школьник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 ВДЮВПОД «ЮНАРМИЯ» Новосиби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РО МООО «Российские Студенческие Отряды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олодежная избирательная комиссия Новосиби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олодежный парламент Новосибирской области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01-30 июня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Видео-лекторий для обучающихся профессиональных образовательных организаций, подведомственных министерству образования Новосибирской области, на тему: «Наркотическая зависимость. Влияние наркотической зависимости на организм подростка. Ответственность за употребление и распространение наркотических средств»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образования Новосиби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БУЗ НСО «Центр охраны репродуктивного здоровья подростков «Ювентус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1-30 июня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социальных информационных материалов «Здоровый образ жизни – альтернативы нет» среди обучающихся образовательных организаций среднего профессионального образов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образования Новосиби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БУ НСО «Агентство поддержки молодежных инициати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разовательные организации 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1-30 июня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областного фестиваля Всероссийского физкультурно-спортивного комплекса «Готов к труду и обороне» (ГТО) среди обучающихся образовательных организаций, посвященный 90-летию создания Всероссийского комплекса Г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спорта НСО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международного фестиваля силового экстрима и единоборств «Сида Сибири – 2021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спорта НСО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Всероссийского олимпийского д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спорта НСО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областного фестиваля Всероссийского физкультурно-спортивного комплекса «Готов к труду и обороне» (ГТО) среди студенческих спортивных клубов, посвященный 90-летию создания Всероссийского комплекса Г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спорта НСО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оведение спартакиады Новосибирской области среди молодежи допризывного возрас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спорта НСО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оведение спартакиады казачьей молодёжи «СПОЛОХ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спорта НСО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ртивные и патриотические мероприятия с участием студентов НОККиИ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культуры НСО,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ПОУ НСО «Новосибирский областной колледж культуры и искусств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28 мая -01 июня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ространение агитационных материалов по пропаганде здорового образа жизн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культуры НСО, ГАПОУ НСО «Новосибирский областной колледж культуры и искусств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01 - 12 июня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а информационного стенда «Молодежь без наркотико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культуры НСО, ГАПОУ НСО «Новосибирский музыкальный колледж имени А.Ф. Мурова»;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ПОУ НСО «Новосибирское государственное художественное училище (колледж)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01 - 20 июня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тематических часов: «Жизнь в позитиве», «Интернет-риски и угрозы жизни подростков»,  «Твоё здоровье - твой выбор», «Закон и молодёжь» и др. с приглашением специалистов «Центра антикриминального просвещения «Криминон-Новосибирск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ПОУ НСО «Новосибирское государственное художественное училище (колледж)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ублирование информационных и агитационных материалов по профилактике наркомании и пропаганде здорового образа жизни в сети Интернет на платформе официальной группы Студенческого клуба НОККиИ в ВКонтакт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культуры НСО, ГАПОУ НСО «Новосибирский областной колледж культуры и искусств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01-30 июня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ационная выставка по профилактике наркомании и пропаганде здорового образа жизн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культуры НСО, ГАПОУ НСО «Новосибирский областной колледж культуры и искусств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3 - 30 июня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икл выставок литературы «Мой выбор: жить сегодня, чтобы увидеть завтр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культуры НСО, ГБУК НСО «Новосибирская областная юношеская библиотека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ый просмотр фильма «Правовая ответственность» и беседа со студента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культуры НСО, Барабинский филиал ГАПОУ НСО «Новосибирский областной колледж культуры и искусств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8 июня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рнир по футболу «Спорт-жизнь», приуроченный к международному Дню борьбы с наркоманией и незаконным оборотом наркотических средст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культуры НСО, Барабинский филиал ГАПОУ НСО «Новосибирский областной колледж культуры и искусств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4 июня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тительская акция «Живи настоящим – думай о будущем!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культуры НСО, ГБУК НСО «Новосибирская областная юношеская библиотека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25 июня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роприятие, посвященное Дню молодежи «Молодёжь Барабинска – это сил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культуры НСО, Барабинский филиал ГАПОУ НСО «Новосибирский областной колледж культуры и искусств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25 июня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атическая программа «Наркотики – не наша тема»;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монстрация цикла тематических роликов антинаркотической направлен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культуры НСО, Барабинский филиал Минкультуры НСО, ГАПОУ НСО «Новосибирский областной колледж культуры и искусств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тавка-квилт «Сегодня быть здоровым модно и престижно!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культуры НСО, ГБУК НСО «Областная детская библиотека им. А.М. Горького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часы с группами первокурсников НГТИ по антинаркотической проблематик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культуры НСО, ГАОУ ВО НСО «Новосибирский государственный театральный институт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щение на сайте НГТИ информационных материалов антинаркотической направлен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культуры НСО, ГАОУ ВО НСО «Новосибирский государственный театральный институт»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дение мероприятий, направленных на духовно-нравственное, военно-патриотической и физическое воспитание молодежи на базе детских лагерей Новосибирской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 МВД России по НСО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изация и проведение мероприятий с допризывной молодежью на базе кадетских классов отдельского казачьего войска Ново</w:t>
              <w:softHyphen/>
              <w:t>сибирской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 МВД России по НСО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изация и проведение информационно-профилактического мероприятия с воспитанниками отделения социальной реабилитации несовершеннолетних, осуществляющих незаконное употребление наркотических средств и психотропных веществ, а также страдающих алкогольной зависимостью Государственного бюджетного учреждения Новосибирской области «Центр реабилитации «Виктория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 МВД России по НСО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изация и проведение антинаркотической акции «Летний лагерь - территория здоровья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 МВД России по НСО, Минтруда и соцразвития НСО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оведение совместно с казачьими обществами антинаркотических мероприятий по профилактике немедицинского потребления наркотических средств среди подростков и молодежи в летний период в рамках проведения военно-патриотических и военно-спортивных областных профильных смен, сборов и детских палаточных лагерей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регион НСО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Июль-август 2021</w:t>
            </w:r>
          </w:p>
        </w:tc>
        <w:tc>
          <w:tcPr>
            <w:tcW w:w="994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Calibri" w:eastAsiaTheme="minorHAnsi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i/>
                <w:color w:val="auto"/>
                <w:sz w:val="22"/>
                <w:szCs w:val="22"/>
              </w:rPr>
            </w:r>
          </w:p>
        </w:tc>
        <w:tc>
          <w:tcPr>
            <w:tcW w:w="131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Calibri" w:cs="" w:eastAsiaTheme="minorHAnsi"/>
                <w:b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  <w:t>Мероприятия в сфере вторичной и третичной  профилактики наркомани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и проведение мероприятий (акций) правовой направленности по вопросам формирования антинаркотического мировоззрения, направленных на привлечение детей и подростков Новосибирской области к традиционным формам здорового образа жизн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 МВД России по НС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Style w:val="1"/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вместно с поставщиками социальных услуг, предоставляющими услуги по социальной реабилитации наркопотребителей, организовать проведение тематических мероприятий по пропаганде здорового образа жизни с реабилитантами – получателями социальных услуг.</w:t>
            </w:r>
          </w:p>
        </w:tc>
        <w:tc>
          <w:tcPr>
            <w:tcW w:w="3260" w:type="dxa"/>
            <w:tcBorders/>
          </w:tcPr>
          <w:p>
            <w:pPr>
              <w:pStyle w:val="2"/>
              <w:widowControl w:val="false"/>
              <w:shd w:val="clear" w:color="auto" w:fill="auto"/>
              <w:spacing w:before="0" w:after="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rFonts w:eastAsia="Calibri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Минтруда и соцразвития НС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Style w:val="1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дение тематических занятий о пропаганде здорового образа жизни и вреде употребления психоактивных веществ (ПАВ) среди воспитанников специализированных учреждений для несовершеннолетних, подведомственных министерству труда и социального развития Новосибирской област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before="0" w:after="0"/>
              <w:ind w:left="100" w:hanging="0"/>
              <w:jc w:val="center"/>
              <w:rPr>
                <w:rStyle w:val="1"/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Style w:val="1"/>
                <w:rFonts w:eastAsia="Calibri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Минтруда и соцразвития НС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Style w:val="1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Июнь 20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школы по медицинской профилактике для сотрудников отделений (кабинетов) медицинской профилактики медицинских организаций Новосибирской области по тема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- «Организация работы по раннему выявлению лиц, имеющих риски пагубного потребления алкоголя, наркотических средств и психотропных веществ»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 «Факторы риска неинфекционных заболеваний: потребление алкоголя и табака среди взрослого населения»</w:t>
            </w:r>
          </w:p>
        </w:tc>
        <w:tc>
          <w:tcPr>
            <w:tcW w:w="3260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4" w:before="0" w:after="0"/>
              <w:ind w:left="100" w:hanging="0"/>
              <w:jc w:val="center"/>
              <w:rPr>
                <w:rStyle w:val="1"/>
                <w:color w:val="auto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Минздрав НСО, ГКУЗ НСО «РЦОЗиМП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Style w:val="1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21.05.20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Style w:val="1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Оказание организационно-методической помощи медицинским организациям, участвующим в проведении профилактического медицинского осмотра и диспансеризации определенных групп взрослого населения по вопросам проведения анкетирования граждан для раннего выявления риска потребления наркотических средств и психотропных веществ без назначения врача, и правил вынесения заключения по результатам анкетирования.</w:t>
            </w:r>
          </w:p>
        </w:tc>
        <w:tc>
          <w:tcPr>
            <w:tcW w:w="3260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4" w:before="0" w:after="0"/>
              <w:ind w:left="100" w:hanging="0"/>
              <w:jc w:val="center"/>
              <w:rPr>
                <w:rStyle w:val="1"/>
                <w:color w:val="auto"/>
                <w:sz w:val="22"/>
                <w:szCs w:val="22"/>
              </w:rPr>
            </w:pPr>
            <w:r>
              <w:rPr>
                <w:rStyle w:val="1"/>
                <w:color w:val="auto"/>
                <w:kern w:val="0"/>
                <w:sz w:val="22"/>
                <w:szCs w:val="22"/>
                <w:lang w:val="ru-RU" w:eastAsia="en-US" w:bidi="ar-SA"/>
              </w:rPr>
              <w:t>Минздрав НСО, ГКУЗ НСО «РЦОЗиМП», М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Style w:val="1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Постоянно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Fonts w:eastAsia="Calibri" w:eastAsiaTheme="minorHAns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ание организационно-методической помощи медицинским организациям, участвующим в проведении профилактического медицинского осмотра и диспансеризации определенных групп взрослого населения, и медицинским организациям, имеющим в своем составе центры здоровья, по правилам проведения профилактических консультирований (краткого, индивидуального углубленного и группового) по профилактике потребления наркотических средств и психотропных веществ без назначения врач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нздрав НСО, ГКУЗ НСО «РЦОЗиМП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Style w:val="1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Постоянно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Fonts w:eastAsia="Calibri" w:eastAsiaTheme="minorHAns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Style w:val="1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Выявление риска потребления наркотических средств и психотропных веществ без назначения врача у различных групп населения Новосибирской област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Style w:val="1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- у взрослого населения при прохождении профилактического медицинского осмотра и в рамках диспансеризации определенных групп взрослого насел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Style w:val="1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- у взрослого населения и детей при прохождении комплексного обследования в центрах здоровья.</w:t>
            </w:r>
          </w:p>
        </w:tc>
        <w:tc>
          <w:tcPr>
            <w:tcW w:w="3260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4" w:before="0" w:after="0"/>
              <w:ind w:left="100" w:hanging="0"/>
              <w:jc w:val="center"/>
              <w:rPr>
                <w:rStyle w:val="1"/>
                <w:color w:val="auto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Минздрав НСО, главные врачи государственных медицинских организаци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Style w:val="1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Постоянно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"/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профилактического консультирования (краткого, индивидуального углубленного и группового) по профилактике потребления наркотических средств и психотропных веществ без назначения врача лиц, имеющих риск потребления наркотических средств и психотропных веществ без назначения врача: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 рамках профилактического медицинского осмотра и диспансеризации определенных групп взрослого населения;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при проведении комплексного обследования в центрах здоровья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здрав НСО, главные врачи государственных медицинских организаций</w:t>
            </w:r>
          </w:p>
        </w:tc>
        <w:tc>
          <w:tcPr>
            <w:tcW w:w="155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остоянно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val="ru-RU" w:eastAsia="ru-RU" w:bidi="ar-SA"/>
              </w:rPr>
              <w:t>*</w:t>
            </w:r>
          </w:p>
        </w:tc>
      </w:tr>
    </w:tbl>
    <w:p>
      <w:pPr>
        <w:pStyle w:val="2"/>
        <w:shd w:val="clear" w:color="auto" w:fill="auto"/>
        <w:spacing w:before="0" w:after="0"/>
        <w:ind w:lef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val="clear" w:color="auto" w:fill="auto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val="clear" w:color="auto" w:fill="auto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val="clear" w:color="auto" w:fill="auto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val="clear" w:color="auto" w:fill="auto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val="clear" w:color="auto" w:fill="auto"/>
        <w:spacing w:before="0" w:after="0"/>
        <w:rPr>
          <w:sz w:val="22"/>
          <w:szCs w:val="22"/>
        </w:rPr>
      </w:pPr>
      <w:r>
        <w:rPr>
          <w:sz w:val="22"/>
          <w:szCs w:val="22"/>
        </w:rPr>
        <w:t>Руководитель аппарата антинаркотической комиссии в Новосибирской области                                                                                                                   Б.В. Титов</w:t>
      </w:r>
    </w:p>
    <w:p>
      <w:pPr>
        <w:pStyle w:val="2"/>
        <w:shd w:val="clear" w:color="auto" w:fill="auto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val="clear" w:color="auto" w:fill="auto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val="clear" w:color="auto" w:fill="auto"/>
        <w:spacing w:before="0" w:after="0"/>
        <w:rPr>
          <w:sz w:val="22"/>
          <w:szCs w:val="22"/>
        </w:rPr>
      </w:pPr>
      <w:r>
        <w:rPr>
          <w:sz w:val="22"/>
          <w:szCs w:val="22"/>
        </w:rPr>
        <w:t>«_____» апреля 2021г.</w:t>
      </w:r>
    </w:p>
    <w:p>
      <w:pPr>
        <w:pStyle w:val="2"/>
        <w:shd w:val="clear" w:color="auto" w:fill="auto"/>
        <w:spacing w:before="0" w:after="0"/>
        <w:ind w:lef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val="clear" w:color="auto" w:fill="auto"/>
        <w:spacing w:before="0" w:after="0"/>
        <w:ind w:lef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val="clear" w:color="auto" w:fill="auto"/>
        <w:spacing w:before="0" w:after="0"/>
        <w:ind w:lef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val="clear" w:color="auto" w:fill="auto"/>
        <w:spacing w:before="0" w:after="0"/>
        <w:ind w:left="140" w:hanging="0"/>
        <w:rPr>
          <w:sz w:val="22"/>
          <w:szCs w:val="22"/>
        </w:rPr>
      </w:pPr>
      <w:r>
        <w:rPr>
          <w:sz w:val="22"/>
          <w:szCs w:val="22"/>
        </w:rPr>
        <w:t>Механизм реализации:</w:t>
      </w:r>
    </w:p>
    <w:p>
      <w:pPr>
        <w:pStyle w:val="2"/>
        <w:numPr>
          <w:ilvl w:val="0"/>
          <w:numId w:val="1"/>
        </w:numPr>
        <w:shd w:val="clear" w:color="auto" w:fill="auto"/>
        <w:tabs>
          <w:tab w:val="clear" w:pos="708"/>
          <w:tab w:val="left" w:pos="351" w:leader="none"/>
        </w:tabs>
        <w:spacing w:before="0" w:after="0"/>
        <w:ind w:left="140" w:hanging="0"/>
        <w:rPr>
          <w:sz w:val="22"/>
          <w:szCs w:val="22"/>
        </w:rPr>
      </w:pPr>
      <w:r>
        <w:rPr>
          <w:sz w:val="22"/>
          <w:szCs w:val="22"/>
        </w:rPr>
        <w:t>Ответственные исполнители (указаны первыми):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514" w:leader="none"/>
        </w:tabs>
        <w:spacing w:before="0" w:after="0"/>
        <w:ind w:left="140" w:hanging="0"/>
        <w:rPr>
          <w:sz w:val="22"/>
          <w:szCs w:val="22"/>
        </w:rPr>
      </w:pPr>
      <w:r>
        <w:rPr>
          <w:sz w:val="22"/>
          <w:szCs w:val="22"/>
        </w:rPr>
        <w:t>Организуют работу по исполнению мероприятий Плана, в том числе соисполнителей;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654" w:leader="none"/>
        </w:tabs>
        <w:spacing w:lineRule="exact" w:line="278" w:before="0" w:after="0"/>
        <w:ind w:left="140" w:right="640" w:hanging="0"/>
        <w:rPr>
          <w:sz w:val="22"/>
          <w:szCs w:val="22"/>
        </w:rPr>
      </w:pPr>
      <w:r>
        <w:rPr>
          <w:sz w:val="22"/>
          <w:szCs w:val="22"/>
        </w:rPr>
        <w:t xml:space="preserve">Информируют аппарат антинаркотической комиссии в Новосибирской области о ходе исполнения мероприятий Плана с учетом информации от соисполнителей в срок до 20.07.2021г. </w:t>
      </w:r>
    </w:p>
    <w:p>
      <w:pPr>
        <w:pStyle w:val="2"/>
        <w:numPr>
          <w:ilvl w:val="0"/>
          <w:numId w:val="1"/>
        </w:numPr>
        <w:shd w:val="clear" w:color="auto" w:fill="auto"/>
        <w:tabs>
          <w:tab w:val="clear" w:pos="708"/>
          <w:tab w:val="left" w:pos="390" w:leader="none"/>
        </w:tabs>
        <w:spacing w:lineRule="exact" w:line="259" w:before="0" w:after="0"/>
        <w:ind w:left="140" w:right="640" w:hanging="0"/>
        <w:rPr>
          <w:sz w:val="22"/>
          <w:szCs w:val="22"/>
        </w:rPr>
      </w:pPr>
      <w:r>
        <w:rPr>
          <w:sz w:val="22"/>
          <w:szCs w:val="22"/>
        </w:rPr>
        <w:t>Мероприятия со сроком исполнения «по отдельным планам» реализуются в сроки, установленные согласно разработанным ответственными исполнителями пла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сокращения:</w:t>
      </w:r>
    </w:p>
    <w:p>
      <w:pPr>
        <w:pStyle w:val="2"/>
        <w:shd w:val="clear" w:color="auto" w:fill="auto"/>
        <w:spacing w:lineRule="auto" w:line="240" w:before="0" w:after="0"/>
        <w:jc w:val="both"/>
        <w:rPr>
          <w:rStyle w:val="1"/>
          <w:color w:val="auto"/>
          <w:sz w:val="22"/>
          <w:szCs w:val="22"/>
        </w:rPr>
      </w:pPr>
      <w:r>
        <w:rPr>
          <w:rStyle w:val="1"/>
          <w:color w:val="auto"/>
          <w:sz w:val="22"/>
          <w:szCs w:val="22"/>
        </w:rPr>
        <w:t>ГУ МВД России по НСО – Главное управление Министерства внутренних дел России по Новосибирской области;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 w:eastAsiaTheme="minorHAnsi"/>
          <w:color w:val="auto"/>
          <w:sz w:val="22"/>
          <w:szCs w:val="22"/>
        </w:rPr>
      </w:pPr>
      <w:r>
        <w:rPr>
          <w:rStyle w:val="1"/>
          <w:rFonts w:eastAsia="Calibri" w:eastAsiaTheme="minorHAnsi"/>
          <w:color w:val="auto"/>
          <w:sz w:val="22"/>
          <w:szCs w:val="22"/>
        </w:rPr>
        <w:t>Минздрав НСО – министерство здравоохранения Новосибирской области;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 w:eastAsiaTheme="minorHAnsi"/>
          <w:color w:val="auto"/>
          <w:sz w:val="22"/>
          <w:szCs w:val="22"/>
        </w:rPr>
      </w:pPr>
      <w:r>
        <w:rPr>
          <w:rStyle w:val="1"/>
          <w:rFonts w:eastAsia="Calibri" w:eastAsiaTheme="minorHAnsi"/>
          <w:color w:val="auto"/>
          <w:sz w:val="22"/>
          <w:szCs w:val="22"/>
        </w:rPr>
        <w:t>Минобразования НСО – министерство образования Новосибирской области;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 w:eastAsiaTheme="minorHAnsi"/>
          <w:color w:val="auto"/>
          <w:sz w:val="22"/>
          <w:szCs w:val="22"/>
        </w:rPr>
      </w:pPr>
      <w:r>
        <w:rPr>
          <w:rStyle w:val="1"/>
          <w:rFonts w:eastAsia="Calibri" w:eastAsiaTheme="minorHAnsi"/>
          <w:color w:val="auto"/>
          <w:sz w:val="22"/>
          <w:szCs w:val="22"/>
        </w:rPr>
        <w:t>Минтруда и соцразвития НСО – министерство труда и социального развития Новосибирской области;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 w:eastAsiaTheme="minorHAnsi"/>
          <w:color w:val="auto"/>
          <w:sz w:val="22"/>
          <w:szCs w:val="22"/>
        </w:rPr>
      </w:pPr>
      <w:r>
        <w:rPr>
          <w:rStyle w:val="1"/>
          <w:rFonts w:eastAsia="Calibri" w:eastAsiaTheme="minorHAnsi"/>
          <w:color w:val="auto"/>
          <w:sz w:val="22"/>
          <w:szCs w:val="22"/>
        </w:rPr>
        <w:t>Минспорта НСО – министерство физической культуры и спорта Новосибирской области;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 w:eastAsiaTheme="minorHAnsi"/>
          <w:color w:val="auto"/>
          <w:sz w:val="22"/>
          <w:szCs w:val="22"/>
        </w:rPr>
      </w:pPr>
      <w:r>
        <w:rPr>
          <w:rStyle w:val="1"/>
          <w:rFonts w:eastAsia="Calibri" w:eastAsiaTheme="minorHAnsi"/>
          <w:color w:val="auto"/>
          <w:sz w:val="22"/>
          <w:szCs w:val="22"/>
        </w:rPr>
        <w:t>Минкультуры НСО – министерство культуры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УЗ НСО «РЦОЗиМП» - государственное казенное учреждение здравоохранения Новосибирской области «Региональный центр общественного здоровья и медицинской профилактики»;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 w:eastAsiaTheme="minorHAnsi"/>
          <w:sz w:val="22"/>
          <w:szCs w:val="22"/>
        </w:rPr>
      </w:pPr>
      <w:r>
        <w:rPr>
          <w:rStyle w:val="1"/>
          <w:rFonts w:eastAsia="Calibri" w:eastAsiaTheme="minorHAnsi"/>
          <w:sz w:val="22"/>
          <w:szCs w:val="22"/>
        </w:rPr>
        <w:t xml:space="preserve">ГКУЗ НСО «РЦМП» - государственное казенной учреждение здравоохранения Новосибирской области «Региональный центр медицинской профилактики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СШ «Заря» - муниципальное бюджетное учреждение спортивная школа «Зар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ОУ НСО «Новосибирский областной колледж культуры и искусств» - государственное автономное профессиональное образовательное учреждение Новосибирской области «Новосибирский областной колледж культуры и искусст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ОУ НСО «Новосибирский музыкальный колледж имени А.Ф. Мурова» - государственное автономное профессиональное образовательное учреждение Новосибирской области «Новосибирский музыкальный колледж имени А.Ф. Муро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ОУ НСО «Новосибирское государственное художественное училище (колледж)» - государственное автономное профессиональное образовательное учреждение Новосибирской области «Новосибирское государственное художественное училище (колледж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К НСО «Новосибирская областная юношеская библиотека» - государственное бюджетное учреждение культуры Новосибирской области «Новосибирская областная юношеская библиоте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бинский филиал ГАПОУ НСО «Новосибирский областной колледж культуры и искусств» - Барабинский филиал государственного автономного профессионального образовательного учреждения Новосибирской области «Новосибирский областной колледж культуры и искусств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К НСО «Областная детская библиотека им. А.М. Горького» - государственное бюджетное учреждение культуры Новосибирской области «Областная детская библиотека им. А.М. Горь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ОУ ВО НСО «Новосибирский государственный театральный институт» - государственное автономное образовательное учреждение высшего образования Новосибирской области «Новосибирский государственный театральный институ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 ВДЮВПОД «ЮНАРМИЯ» Новосибирской области - региональное отделение Всероссийского детско-юношеского военно-патриотического общественного движения «ЮНАРМИЯ»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БУ НСО «Агентство поддержки молодежных инициатив» - государственное бюджетное учреждение Новосибирской области «Агентство поддержки молодежных инициатив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О ВОД «Волонтеры-медики» - Новосибирская региональная организация Всероссийское общественное движение добровольцев в сфере здравоохранения «Волонтеры-мед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О ООГДЮО «Российское движение школьников» - Новосибирское региональное отделение Общероссийской общественно-государственной детско-юношеской организации «Российское движение школьн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О МООО «Российские Студенческие Отряды» - Новосибирское региональное отделение Молодежной общероссийской общественной организации «Российские Студенческие Отря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У «Стадион» - муниципальное автономное учреждение «Стади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О «Любительский лыжный союз» – региональная общественная организация «Любительский лыжный сою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СШ «Триумф» - муниципальное бюджетное учреждение города Новосибирска «Спортивная школа «Триумф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КУ ЦБС Октябрьского района «Библиотека им. М.М. Пришвина» – муниципальное казенное учреждение культуры центральная библиотечная система Октябрьского района «Библиотека им. М.М. Пришвин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К ЦБС Октябрьского района ЦРБ им Л. Н. Толстого - муниципальное казенное учреждение культуры центральная библиотечная система Октябрьского района «Центральная районная библиотека им Л. Н. Толст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К ЦБС Октябрьского района Библиотека им. Т. Г. Шевченко - муниципальное казенное учреждение культуры центральная библиотечная система Октябрьского района «Библиотека им. Т. Г. Шевченк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К ЦБС Октябрьского района «Библиотека им. И. М. Лаврова» - муниципальное казенное учреждение культуры центральная библиотечная система Октябрьского района «Библиотека им. И. М. Лавро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К ЦБС Октябрьского района «Библиотека им. Н. Г. Гарина-Михайловского» - муниципальное казенное учреждение культуры центральная библиотечная система Октябрьского района «Библиотека им. Н. Г. Гарина-Михайло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УК ЦБС Октябрьского района «Библиотека им. Б. А. Богаткова» - муниципальное казенное учреждение культуры центральная библиотечная система Октябрьского района «Библиотека им. Б. А. Богатков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«Центр «Молодежный» - муниципальное бюджетное учреждение города Новосибирска «Центр «Молодежны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З НСО «Центр охраны репродуктивного здоровья подростков «Ювентус» - государственное бюджетное учреждение здравоохранения Новосибирской области «Центр охраны репродуктивного здоровья подростков «Ювентус»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B0F0"/>
        </w:rPr>
      </w:pPr>
      <w:r>
        <w:rPr>
          <w:rFonts w:eastAsia="Calibri" w:cs="Times New Roman" w:ascii="Times New Roman" w:hAnsi="Times New Roman"/>
          <w:color w:val="00B0F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680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102275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1"/>
    <w:basedOn w:val="DefaultParagraphFont"/>
    <w:qFormat/>
    <w:rsid w:val="003328c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0"/>
      <w:szCs w:val="20"/>
      <w:u w:val="none"/>
      <w:lang w:val="ru-RU"/>
    </w:rPr>
  </w:style>
  <w:style w:type="character" w:styleId="85pt0pt" w:customStyle="1">
    <w:name w:val="Основной текст + 8;5 pt;Интервал 0 pt"/>
    <w:basedOn w:val="DefaultParagraphFont"/>
    <w:qFormat/>
    <w:rsid w:val="003328c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none"/>
      <w:lang w:val="ru-RU"/>
    </w:rPr>
  </w:style>
  <w:style w:type="character" w:styleId="Style14" w:customStyle="1">
    <w:name w:val="Основной текст_"/>
    <w:basedOn w:val="DefaultParagraphFont"/>
    <w:link w:val="2"/>
    <w:qFormat/>
    <w:rsid w:val="00a34ba9"/>
    <w:rPr>
      <w:rFonts w:ascii="Times New Roman" w:hAnsi="Times New Roman" w:eastAsia="Times New Roman" w:cs="Times New Roman"/>
      <w:spacing w:val="-1"/>
      <w:sz w:val="20"/>
      <w:szCs w:val="20"/>
      <w:shd w:fill="FFFFFF" w:val="clear"/>
    </w:rPr>
  </w:style>
  <w:style w:type="character" w:styleId="Style15" w:customStyle="1">
    <w:name w:val="Основной текст + Малые прописные"/>
    <w:basedOn w:val="Style14"/>
    <w:qFormat/>
    <w:rsid w:val="00a34ba9"/>
    <w:rPr>
      <w:rFonts w:ascii="Times New Roman" w:hAnsi="Times New Roman" w:eastAsia="Times New Roman" w:cs="Times New Roman"/>
      <w:smallCaps/>
      <w:color w:val="000000"/>
      <w:spacing w:val="-1"/>
      <w:w w:val="100"/>
      <w:sz w:val="20"/>
      <w:szCs w:val="20"/>
      <w:shd w:fill="FFFFFF" w:val="clear"/>
      <w:lang w:val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56548"/>
    <w:rPr>
      <w:rFonts w:ascii="Consolas" w:hAnsi="Consolas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qFormat/>
    <w:rsid w:val="00500bdd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00bdd"/>
    <w:rPr/>
  </w:style>
  <w:style w:type="character" w:styleId="VisitedInternetLink">
    <w:name w:val="FollowedHyperlink"/>
    <w:rsid w:val="007f4682"/>
    <w:rPr>
      <w:color w:val="800080"/>
      <w:u w:val="single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f51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a34ba9"/>
    <w:pPr>
      <w:widowControl w:val="false"/>
      <w:shd w:val="clear" w:color="auto" w:fill="FFFFFF"/>
      <w:spacing w:lineRule="exact" w:line="245" w:before="240" w:after="0"/>
    </w:pPr>
    <w:rPr>
      <w:rFonts w:ascii="Times New Roman" w:hAnsi="Times New Roman" w:eastAsia="Times New Roman" w:cs="Times New Roman"/>
      <w:spacing w:val="-1"/>
      <w:sz w:val="20"/>
      <w:szCs w:val="20"/>
    </w:rPr>
  </w:style>
  <w:style w:type="paragraph" w:styleId="NoSpacing">
    <w:name w:val="No Spacing"/>
    <w:uiPriority w:val="1"/>
    <w:qFormat/>
    <w:rsid w:val="008d18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56548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rsid w:val="00500b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00b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f51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354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9720f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3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88E59A-EB6B-42F4-B32C-EAB8C5B77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738</Words>
  <Characters>21307</Characters>
  <CharactersWithSpaces>24996</CharactersWithSpaces>
  <Paragraphs>49</Paragraphs>
  <Company>Правительство Новосиби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58:00Z</dcterms:created>
  <dc:creator>Ильина Екатерина Сергеевна</dc:creator>
  <dc:description/>
  <dc:language>en-US</dc:language>
  <cp:lastModifiedBy>Каторженко Татьяна Аркадьевна</cp:lastModifiedBy>
  <cp:lastPrinted>2021-04-07T04:39:00Z</cp:lastPrinted>
  <dcterms:modified xsi:type="dcterms:W3CDTF">2021-05-11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