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-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А.А. Травников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20г.</w:t>
      </w:r>
    </w:p>
    <w:p>
      <w:pPr>
        <w:pStyle w:val="NoSpacing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В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нтинаркотическая политика Российской Федерации в Новосибирской области реализуется на основании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 (далее – Стратегия)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ситуация в Новосибирской области характеризуется следующими тенден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есмотря на снижение общего количества наркопотребителей, которое наблюдается на протяжении последних 5 лет на наркологическом учёте в Новосибирской области стоит 6416 человек, потребляющих наркотические средства и психотропные вещества. Снижение количества наркопотребителей среди несовершеннолетних наблюдается с 2006г. Количество зарегистрированных несовершеннолетних наркопотребителей снизилось с 393 человек до 121 человека. Наиболее значительное снижение зарегистрированных несовершеннолетних наркопотребителей произошло в 2017г. – на 69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2015г. ежегодно регистрируется снижение случаев отравлений наркотическими веще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труктуре отравлений наркотическими веществами с 2010г. преобладают отравления неуточненными наркотиками и синтетическими наркотиками, что свидетельствует о произошедших значительных изменениях на нелегальном наркорынке и замещении ранее распространенных наркотических средств новыми их видами. В Новосибирской области ежегодно регистрируется более 2000 наркопреступлений, из незаконного оборота наркотиков изымается более 400 кг. наркотических средств и психотропных веществ. Доля преступлений в сфере незаконного оборота наркотических средств и психотропных веществ в общем объеме преступлений составляет более 4,5%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амыми распространенными наркотическими средствами являются синтетические наркотические средства (44,2% в общем объеме, изъятых из незаконного оборота наркотических средств). В структуре нелегального наркорынка начиная с 2012г. синтетические наркотические средства устойчиво занимают наибольшую долю. Незаконный оборот наркотиков характериз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м влияния на криминогенные процессы организованных групп и преступных сообществ с межрегиональными и международными связями, формированием новых каналов поставки наркотических средств на территорию Новосибирской области, сохранением значительных объемов наркотиков синтетического происхождения. По данным доклада о наркоситуации по итогам 2019 года наркоситуация в Новосибирской области оценивается как «Тяжелая». По экспертной оценке (результаты социологического исследования среди жителей области) ценочная распространенность употребления наркотиков соответствует критерию состояния наркотизации населения «Напряженная»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5 Стратегии базовые показатели наркоситуации в Новосибирской области составляют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влеченность населения в незаконный оборот наркотиков (на 100 тыс. населения) - 66,0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риминогенность наркомании (на 100 тыс. населения) - 71,4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личество случаев отравления наркотиками (на 100 тыс. населения) – 15,3 (среди несовершеннолетних – 1,6 случая)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ичество случаев смерти в результате потребления наркотиков (на 100 тыс. населения) – 4,8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ая оценка развития наркоситуации в Новосибирской области (по данным системы мониторинга наркоситуации) – «Тяжелая».</w:t>
      </w:r>
    </w:p>
    <w:tbl>
      <w:tblPr>
        <w:tblStyle w:val="a3"/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799"/>
        <w:gridCol w:w="2976"/>
        <w:gridCol w:w="1559"/>
        <w:gridCol w:w="2268"/>
        <w:gridCol w:w="993"/>
        <w:gridCol w:w="118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ание реализации мероприятий (наименование государственной программ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од реализации мероприя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сполнител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ПРАВ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1.</w:t>
              <w:tab/>
              <w:t>Совершенствование (с учетом анализа наркоситуации) нормативно-правового регулирования антинаркотической деятельност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еры: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) совершенствование нормативно-правового регулировани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профилактических (антинаркотических) мероприятий в целях их реализации в  государственных программах Новосибирской области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основ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 Плана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footnoteReference w:id="2"/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работка нормативно-правовых актов в сфере противодействия распространению и потреблению психоактивных веществ (в случае выявления новых негативных факторов, влияющих на наркоситуацию)  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) осуществление контроля за деятельностью организаций, осуществляющих изготовление и реализацию прекурсоров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роприятий по контролю за деятельностью юридических лиц и индивидуальных предпринимателей, осуществляющих деятельность, связанную с оборотом прекурсоров наркотических средств и психотропных вещест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служеб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2. Обеспечение эффективной координации антинаркотической деятельност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еры: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) обеспечение согласованности мер по реализации Стратегии на региональном и муниципальном уровнях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работка комплекса мер в рамках деятельности антинаркотической комиссии в Новосибирской области в целях их реализации в муниципальных районах и городских округах Новосибирской области с учетом единого подхода на региональном и муниципальном уровнях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основ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 Плана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footnoteReference w:id="3"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) методическое обеспечение деятельности органов местного самоуправления по вопросам реализации антинаркотической политик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работка методических рекомендаций, пособий, сборников материалов для секретарей антинаркотических комиссий муниципальных районов и городских округов Новосибирской области, педагогов, психологов, наркологов, работающих в муниципальных районах и городских округах Новосибирской област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основ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021; 2023; 2025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; 20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парат АНК в НСО Минздрав НСО, Минобразование НС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тиражирование печатной продукции (памятки, буклеты, листовки) антинаркотической направленности для последующего распространения в образовательных учреждениях, на объектах социально-культурной сфер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реализуемых программ указанных исполни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, Минобразование НСО, ГУ МВД по НСО, Министерство культуры НСО, аппарат АНК в НСО, Минтруда и соцразвития НС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ить изготовление методических пособий для муниципальных районов и городских округов Новосибирской области по организации работы по профилактике наркомании среди молодеж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государственной молодежной политики Новосибир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образование НС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147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) формирование регионального плана профессиональной подготовки и переподготовки специалистов, обеспечивающих реализацию антинаркотической политик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еминаров для секретарей районных антинаркотических комиссий о методах, формах, инструментах реализации Стратегии государственной антинаркотической политики Российской Федерации в Новосибирской области с участием представителей органов исполнительной власт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основ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021; 2023; 2025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7; 20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парат АНК в НСО, исполнители Пла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профессиональной переподготовки и повышение квалификации по специальности «психиатрия-наркология» врачей, психотерапевтов, сотрудников ГБУЗ НСО «НОКНД»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З НСО, ГБУЗ НСО «НОКНД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1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800"/>
        <w:gridCol w:w="2977"/>
        <w:gridCol w:w="1558"/>
        <w:gridCol w:w="2269"/>
        <w:gridCol w:w="992"/>
        <w:gridCol w:w="10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вышение квалификации  психологов - сотрудников ГБУЗ НСО «НОКНД» по специальности «медицинская психология»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З НСО, ГБУЗ НСО «НОКН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информационно-методических семинаров по вопросам совершенствования форм и методов работы в области профилактики наркомании и правонарушений в сфере оборота наркотических средств и психотропных веществ с заместителями директоров по воспитательной работе, социальными педагогами, психологами, реализующими программу воспитания и социализации обучающихся, педагогами дополнительного образования, педагогами – организаторами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специализированных лекционных занятий с руководителями и воспитанниками военно-патриотических клубов, спортивных федераций по вопросам профилактики наркомании, развития правовой культуры в подростковой и молодежной среде, пропаганды здорового образа жизни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г) привлечение институтов гражданского общества к решению задач, предусмотренных Перечнем приоритетных направлений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 участием общественных организаций, работающих в системе профилактики наркомании, антинаркотических мероприятий, приуроченных к Дню борьбы с наркоманией (26 июн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реализуемых программ указанных исполнител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, Минобразование НСО, ГУ МВД по НСО, аппарат АНК в НСО, Минтруда и соцразвития НСО, Минкультуры НСО, Департамент информационной политики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овместно с Новосибирской региональной общественной организацией «Гуманитарный проект» обучающего тренинга по профилактике наркомании и ВИЧ-инфекции для педагогов и специалистов, работающих с молодежью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государственной молодежной политики Новосибирской обла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образование Н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овместно с РФСОО «Федерация экстремального спорта и молодежных спортивных движений Новосибирской области» спортивных и информационно-пропагандистских мероприятий в целях развития экстремальных видов спорта в Новосибирской област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населения через органы ТОС о мерах по профилактике употребления и сбыта наркотических средств и психотропных веще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лечение органов ТОС к регулярному участию в профилактических рейдах сотрудников полиции по месту жительства с целью выявления граждан, нарушающих общественный порядок вследствие употребления и распространения наркотических средств и психотропных вещест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субсидий некоммерческим организациям, не являющимся государственными (муниципальными) учреждениями и компенсаций поставщикам социальных услуг, включенным в реестр поставщиков социальных услуг в Новосибирской области в целях организации и проведения реабилитации и ресоциализации наркозависимых граждан, прошедших курс лечения от наркомании и медицинскую реабилитаци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труда и соцразвития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3.</w:t>
              <w:tab/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рганизация и проведение мониторинга наркоситуации в Новосибирской области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новления Губернатора Новосибирской области от 15 мая 2012г. № 87 «Об организации проведения мониторинга наркоситуации в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ы исполнительной власти – участники мониторинга наркоситу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рганизация и проведение социологических исследований среди населения по проблеме распространенности наркомании и незаконного потребления наркотических и психотропных вещест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ПРАВЛЕНИЕ I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1. Формирование на общих методологических основаниях системы комплексной антинаркотической профилактической деятельност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еры: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) развитие инфраструктуры, форм и методов первичной профилактики незаконного потребления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оздоровления и отдыха детей, в том числе детей, находящихся в трудной жизненной ситуации, в загородных организациях отдыха детей и их оздоровления, расположенных на территории Новосибирской области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труда и соцразвития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областных профильных смен различной тематической направленности, в том числе патриотических и физкультурно-спортивных, на базе организаций отдыха детей и их оздоровления, расположенных на территории Новосибирской област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во взаимодействии с отдельским казачьим обществом Новосибирской области мероприятий по профилактике наркомании, развитию правовой культуры в подростковой и молодежной среде, военно-патриотическому воспитанию, пропаганде здорового образа жизни с несовершеннолетними, находящимися на отдыхе в детских оздоровительно-образовательных лагерях Новосибирской област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оддержка муниципальных образований Новосибирской области в части подготовки и проведения «Сельских спортивных игр Новосибирской области», «Спартакиад муниципальных образований Новосибирской области» и иных массовых спортивных мероприятий на территории Новосибирской области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физической культуры и спорта в Новосибирской области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спорта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 участия спортсменов, представляющих Новосибирскую область, в массовых спортивных мероприятиях всероссийского уровня и уровня Сибирского федерального округа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становка спектаклей антинаркотической направленности для юношеской и молодежной аудитор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здание в театральном журнале «Жаконя» тематического материала о вреде наркотиков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гиональная программа Новосибир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офилактика правонарушений, экстремизма и терроризма на территории Новосибирской облас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культуры НСО, ГАУК НСО Новосибирский областной театр кукол, Молодежный драматический театр «Первый теат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антинаркотических мероприятий в библиотека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 проведение просветительских бесед со школьниками, студентами и родителями по профилактике незаконного потребления наркот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рганизация книжных и виртуальных выставок по профилактике незаконного потребления наркот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одготовка и распространение информационных материалов (буклетов, рекомендательных списков литературы) по профилактике незаконного потребления наркот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оведение конкурсов (рисунков, эссе, видеороликов) среди молодежи по профилактике незаконного потребления наркоти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оведение специальных выставок, бесед, создание информационные стендов, участие в устных журнал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культуры НСО, ГБУК НСО «Новосибирская областная юношеская библиотека», ГАУК НСО «Новосибирская государственная областная научная библиотека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УК НСО «Новосибирская специальная библиотека для незрячих и слабовидящи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пространение в областных средствах массовой информации, учредителем которых является Правительство Новосибирской области, официальных аккаунтах Правительства Новосибирской области, в социальных сетях информационных материалов, направленных на профилактику наркомании и пропаганду здорового образа жизн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основ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ИП, ДИП НСО, Минобразования НСО, Минздрав НСО, Минкультуры НСО, Минспорта НСО, Минтруда и соцразвития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практику для первичного звена здравоохранения Новосибирской области организационно-правовых механизмов и методологии скрининга и мотивационного консультирования лиц с проблемным употреблением алкоголя и иных психоактивных веществ на основе разработок ННЦ наркологии - филиала ФГБУ «НМИЦ ПН им. В.П. Сербского»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.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3-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практику комплекса мер по снижению латентности наркологической патологии на основе разработок ННЦ наркологии – филиала ФГБУ «НМИЦ ПН им. В.П. Сербского»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азание учреждениями занятости населения государственных услуг по содействию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, в том числе в рамках государственных заданий.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Содействие занятости населения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труда и соцразвития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учреждениями занятости населения ярмарок вакансий и других специализированных мероприятий по оказанию помощи в трудоустройстве гражданам, в том числе находящимся под риском увольнения, а также гражданам, особо нуждающимся в социальной защите и испытывающим трудности в поиске работы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ка предпринимательских инициатив и самозанятости безработных граждан, оказание финансовой помощи в вопросах самозанятости населения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профессиональной ориентации граждан; прохождения профессионального обучения и получения дополнительного профессионального образования по профессиям, востребованным на рынке труда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)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вышение квалификации педагогических работников в рамках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полнительных профессиональных программ повышения квалификации в 2021 год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«Актуальные вопросы профилактики деструктивных форм девиантного поведения обучающихся общеобразовательных организаций» (72 часа, 30 челове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«Профилактика потребления психоактивных веществ и распространения ВИЧ-инфекции в условиях образовательных организаций в контексте ФГОС общего образования и новой стратегии воспитательной деятельности» (72 часа, 30 челове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одуль в ДПП ПК (8 ч.) «Профилактика деструктивных форм девиантного поведения обучающихся (аддиктивного, суицидального, делинквентного, в том числе связанного с распространением идеологии терроризма и экстремизма)» (8 часов, 1500 челове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ое задание НИПКиПР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образование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дополнительных профессиональных программ повышения квалификации работников образования в целях совершенствования педагогических программ и методик профилактики противоправного поведения несовершеннолетних (30-60 человек в год)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2-2030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) расширение практики использования универсальных педагогических методик (тренинг, проектная деятельность и другие методики)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в общеобразовательных и профессиональных образовательных организациях на уроках (занятиях) ОБЖ и биологии, а также в рамках внеурочной деятельности тематических уроков, направленных на профилактику наркомании, табакокурения, употребления алкогольной продукции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образование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психологической службы, обеспечивающей создание благоприятных психолого-педагогических условий для организации образовательного процесса, в том числе в целях профилактики наркомании включающ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сихолого-педагогические и медико-социальные центры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сихолого-медико-педагогические комисси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лого-медико-педагогические консилиум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г) включение профилактических мероприятий во внеурочную и воспитательную работу, проекты, практики гражданско-патриотического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духовно-нравственного воспитания граждан, в особенности детей и молодеж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регионального этапа Всероссийского конкурса социальной рекламы «Стиль жизни – здоровье!», направленного на повышение эффективности формирования культуры здорового и безопасного образа жизни, профилактику аддиктивного поведения среди обучающихся образовательных организаций; внедрение современных форм и методов просвещения; обновление наглядно-методического инструментария профилактической деятельности; повышение воспитательного потенциала образовательных организаций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инобразование НС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регионального инновационного проекта «Интерактивное министерство»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ежегодного конкурса социальной рекламы 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2.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еры: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) уделение особого внимания духовно-нравственному воспитанию в образовательных организациях, формирующему у                          обучающихся устойчивое неприятие незаконного потребления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в средствах массовой информации, учредителем которых является Правительство Новосибирской области, конкурса материалов по профилактике наркомании и пропаганде здорового образа жизни среди обучающихс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ходе организации основ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информационных проектов, Департамент информационной политики НСО, Минобразования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антинаркотических акций (мероприятий) в образовательных организациях, направленных на формирование основ здорового образа жизни, профилактику аддиктивного поведения с участием специалистов в сфере профилактики наркоман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гиональная программа Новосибир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офилактика правонарушений, экстремизма и терроризма на территории Новосибирской облас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образование НСО, 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в рамках организации воспитательной работы мероприятий по профилактике наркомании, в образовательных учреждениях, подведомственных Минкультуры Новосибирской област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гиональная программа Новосибир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офилактика правонарушений, экстремизма и терроризма на территории Новосибирской облас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культуры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б) внедрение механизмов обязательной экспертизы профилактических программ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реализуемых общественными и некоммерческими организациям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должить проведение конкурса социально значимых проектов, выполняемых гражданами и социально ориентированными некоммерческими организациями Новосибирской области по направлению «профилактика наркомании» социально-значимых проект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регион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) активное привлечение добровольцев (волонтеров) к участию в реализации антинаркотической политик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рганизация и поддержка деятельности волонтерского отряда «Кибердружина» в целях  выявления и пресечения функционирования в сети «Интернет» ресурсов, используемых для пропаганды незаконного потребления и распространения наркотиков 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государственной молодежной политики Новосибирской области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образование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в рамках работы молодежных центров Новосибирской области организации мероприятий в сфере профилактики правонарушений, алкоголизации и наркотизации в молодежной среде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ализация проекта «100 дней здорового образа жизни» направленного на пропаганду здорового образа жизни и профилактику наркомании среди детей и молодежи Новосибирской области 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тренеров в целях организации мероприятий по профилактике аддиктивного и девиантного поведения детей и молодежи, пропаганде здорового образа жизни на территории муниципальных образований Новосибирской област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г) 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в течении  учебного года (ежегодно) двухэтапной системы тестирования обучающихся образовательных организаций на предмет потребления наркоти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максимально большого участия обучающихся в мероприятиях по социально-психологическому тестированию на предмет потребления наркотических средств и психотропных веществ и проведению профилактических медицинских осмотров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гиональная программа Новосибир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офилактика правонарушений, экстремизма и терроризма на территории Новосибирской област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инобразование НС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 результатам проведения социально-психологического тестирования реализация комплекса мероприятий по проведению профилактических медицинских осмотров обучающихся в общеобразовательных организациях (и профессиональных образовательных организациях, а также образовательных организациях высшего образования) 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д) организация сотрудничества со средствами массовой информации по вопросам антинаркотической пропаганды, направленного н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овышение уровня осведомленности граждан, в первую очередь несовершеннолетних и их родителей (законных представителей), о рисках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вязанных с незаконным потреблением наркотиков, и последствиях такого потребл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сячника по профилактике наркомании и пропаганде здорового образа жизни в Новосиби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отдельному план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 (июнь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 (июн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образование НСО, Минздрав НСО, Минкультуры НСО, Минспорта НСО, Департамент информационной политики НСО, 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ведение антинаркотической пропаганды путем распространения в областных средствах массовой информации, учредителем которых является Правительство Новосибирской области, официальных аккаунтах Правительства Новосибирской области, в социальных сетях антинаркотических информационных материал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 рамках реализуемых программ указанных исполнителей  рамках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информационных проектов, Департамент информационной политики НСО,  органы исполнительной власти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пресс-конференции «Актуальные вопросы профилактики употребления наркотических средств и борьбы с их незаконным оборотом». Подготовка и размещение в сети Интернет школы здоровья «Профилактика вредных привычек у детей и подростков»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ляция на телеканалах, в общественных учреждениях, в общедоступных местах, в центрах здоровья, медицинских и образовательных организациях видеороликов, направленных на пропаганду здорового образа жизни. Подготовка и размещение интернет-баннеров с тематической подборкой материалов. Размещение социальной рекламы в социальных сетях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пропаганды здорового образа жизни, популяризации физической культуры и спорта в Новосибирской области в средствах массовой информации. Обеспечение стимулирования населения к систематическим занятиям физической культурой и спорто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физической культуры и спорта в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спорта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е) осуществление мониторинга и анализа эффективности информационно-просветительских программ, направленных на содействие реализации антинаркотической политик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единой программы регионального мониторинга организации работы по профилактике суицидального, аддиктивного и делинквентного поведения несовершеннолетних в образовательных организациях и проведение целевых антинаркотических профилактических акций среди обучающихс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инобразование НС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ПРАВЛЕНИЕ II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1.</w:t>
              <w:tab/>
              <w:t>Повышение эффективности функционирования наркологической службы, предупреждение случаев незаконного лечения больных наркоманией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) сокращение количества случаев отравления людей и снижение уровня смертности населения в результате незаконного потребления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мен информацией о выявлении новых наркотических средств на территории Новосиби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основ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инздрав НСО, ГУ МВД по НСО, УТ МВД по СФ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отделения неотложной наркологической помощи при строительстве нового стационарного корпуса ГБУЗ НСО «НОКН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, ГБУЗ НСО «НОКН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информационно-профилактических мероприятий с воспитанниками отделения социальной реабилитации несовершеннолетних, осуществляющих незаконное употребление наркотических средств и психотропных веществ, а также страдающих алкогольной зависимостью ГБУ НСО «Центр реабилитации «Виктория», МКУ г. Новосибирска «Центр помощи детям, оставшимся без попечения родителей «Созвездие», «Теплый дом», «Жемчужин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профилактических антинаркотических мероприятий, в том числе спортивных, с детьми, находящимися в Центре временного содержания несовершеннолетних правонаруши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антинаркотических мероприятий с представителями предприятий промышленности, транспорта, а также имеющих техногенно-опасные производства (проведение информационно-методических семинаров для работников кадровых служб, специалистов по охране труда)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, Минздрав НСО, ГБУЗ НСО «НОКН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б) сохранение наркологической службы, ее комплексное развитие, в том числе совершенствование материально-технической баз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медицинских организаций наркологического профиля и подразделений наркологического профиля в медицинских организациях обще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офиля, поддержание деятельности медицинских реабилитационных центров и отделени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для граждан Новосибирской области комплекса организации мер по профилактике, диагностике, лечению и медицинской реабилитации в связи с употреблением наркотических средств и психотропных веществ исходя из потребностей населения Новосибирской области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деятельности наркологической службы Новосибирской области по организации диагностики, консультирования, лечения и медицинской реабилитации в связи с употреблением наркотических средств и психотропных веществ в муниципальных районах и городских округах Новосибирской област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звитие системы медицинской профилактики потребл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сихоактивных веществ в Новосибирской области, включая организацию деятельности кабинетов профилактики наркологических расстройств, в том числе в составе многопрофильных медицинских организаций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ащение (дооснащение) учреждений здравоохранения Новосибирской области, оказывающих медицинскую помощь по профилю «психиатрия-наркология», их филиалов  лабораторным оборудованием, используемым для диагностики употребления психоактивных веществ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оснащения (дооснащения) наркологической службы Новосибирской области оборудованием для проведения химико-токсикологических исследований в целях выявления новых видов психоактивных веществ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деятельности отделений медицинской реабилитации для лиц с наркологическими расстройствами (реабилитационных наркологических центров) и развитие инфраструктуры для осуществления медицинской реабилитации в амбулаторных условиях в Новосибирской област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мер социальной поддержки и стимулирования медицинских работников медицинских учреждений Новосибирской области, оказывающих медицинскую помощь по профилю «психиатрия-наркология», в том числе их обеспечения служебным жильем, предоставления единовременных выплат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адров для медицинских учреждений Новосибирской области, оказывающих медицинскую помощь по профилю «психиатрия-наркология»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ительство нового здания ГБУЗ НСО «НОКНД» по адресу: г. Новосибирск, ул. Жуковского, 98/4 для развертывания 200 коек, включая отделение неотложной помощи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021-2025 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капитального ремонта здания ГБУЗ НСО «НОКНД» по адресу: г. Новосибирск, ул. Каинская, 21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приобретение дополнительного медицинского оборудования и приборов для оказания комплексной медицинской наркологической помощи больны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риобретение современного диагностического лабораторного оборудования с целью повышения качества диагностики наркотических средств в биосредах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разработка проектно-сметной документации для проведения капитального ремонта здания наркологического диспансера ГБУЗ НСО «Куйбышевская ЦРБ» за счет средств областного бюджета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2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)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механизма направления граждан, постоянно проживающих на территории Новосибирской области, прошедших курс лечения и медицинской реабилитации, на социальную реабилитацию к поставщикам социальных усл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труда и соцразвития НСО, Минздрав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взаимодействие на основе договора с Ассоциацией реабилитационных центров «Форум» по оказанию методической, лечебно-консультативной помощи пациентам реабилитационного центра, обмену статистическими данным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2.</w:t>
              <w:tab/>
              <w:t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ы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а) совершенствование раннего выявления (на уровне первичного звена здравоохранения) незаконного потребления наркотиков и 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лекарственных препаратов с психоактивным действ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профилактических медицинских осмотров и диспансеризации определенных групп взрослого населения в целях выявления хронических неинфекционных заболеваний, факторов риска их развития, пагубного потребления алкоголя и (или) наркотических средств и психотропных веществ без назначения вр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планового обучения медицинского персонала, участвующего в проведении медицинского освидетельствования на состояние опьянения и предрейсовых и предсменных медицинских осмотров с целью раннего выявления признаков потребления наркотических средств и психоактивных веществ без назначения врача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здрав Н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планового обучения врачей первичного звена здравоохранения, медицинских работников кабинетов и отделений медицинской профилактики по раннему выявлению признаков потребления наркотических средств и психоактивных веществ и технологиям мотивационного консультирования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) внедрение программ профилактики социально значимых инфекционных заболеваний среди наркопотребителей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обучающих семинаров для медицинских работников в рамках «школы по медицинской профилактике» по темам: профилактика ВИЧ-инфекции, вирусных гепатитов, туберкулеза, инфекций, передающихся половым путем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«Развитие здравоохранения Новосибирской обла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порядок, стандарты и клинические рекомендации по лечению лиц с наркологическими расстройствами, медицинского осмотра врача-инфекциониста, врача-фтизиатра и медицинских вмешательств по диагностике и лечению гемоконтактных инфекций, туберкулеза и ИППП, на основе разработок ННЦ наркологии – филиала ФГБУ «НМИЦ ПН им. В.П. Сербског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порядок, стандарты и клинические рекомендации по лечению гемоконтактных инфекций, туберкулеза и ИППП медицинского осмотра врача-психиатра-нарколога и медицинских вмешательств по диагностике и лечению наркологических расстройств на основе разработок ННЦ наркологии – филиала ФГБУ «НМИЦ ПН им. В.П. Сербского»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х учреждениях Новосибирской области в систему профилактики немедицинского потребления психоактивных веществ мероприятий по профилактике гемоконтактных инфекций, туберкулеза и ИППП на основе разработок ННЦ наркологии – филиала ФГБУ «НМИЦ ПН им. В.П. Сербского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государственных программ Новосибирской области указанных исполн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здрав НСО, Минобразование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3. 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ы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) развитие системы социальной реабилитации больных наркоманией, а также ресоциализации наркопотребителей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спространение в областных средствах массовой информации, учредителем которых является Правительство Новосибирской области, официальных аккаунтах Правительства Новосибирской области, в социальных сетях информационных материалов по теме социальной реабилитации и ресоциализаци наркопотреби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основ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равление информационных проектов, Департамент информационной политики НСО, Минтруда и соцразвития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системы социальной реабилитации больных наркоманией, а также ресоциализации наркопотребителей, в том числе разработка и утверждение требований к содержанию услуг, направленных на социальную реабилитацию лиц с алкогольной, наркотической или иной токсической зависимостью и оказываемых социально ориентированными некоммерческими организаци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, и поэтапное введение механизмов саморегулирования таких организаций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труда и соцразвития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) развитие с участием негосударственных организаций системы ресоциализации наркопотребителей, создание условий для эффективной деятельности негосударственных организаций, оказывающих услуги в сфере социальной реабилитации больных наркомани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енсация поставщикам социальных услуг, включенным в реестр поставщиков социальных услуг в Новосибирской области, предоставляющим гражданам социальные услуги, но не участвующим в выполнении государственного задания (заказ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6-2030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труда и соцразвития НСО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оставление субсидий некоммерческим организациям, не являющимся государственными (муниципальными) учреждениями, в целях организации и проведения реабилитации и ресоциализации граждан без определенного места жительства, работы, средств к существованию и лиц, потреблявших наркотические средства или психотропные вещества в немедицинских целях, прошедших курс лечения от наркомании и медицинскую реабилитацию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4. Совершенствова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ПРАВЛЕНИ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направлений, задач, мер, мероприят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снование реализации мероприятий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иод реализации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1. Уничтожение инфраструктуры незаконных производства, транспортировки и распространения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 пресечение незаконного оборота наркотиков в том числе в местах с массовым посещением людей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овместно с УТ МВД России по СФО рейдовых мероприятий на объектах железнодорожного и авиатранспорта с целью установления межрегиональных и международных связей лиц, причастных к незаконному обороту наркотических средств, психотропных веществ и их прекурсоров, выявления и пресечения новых маршрутов (способов) поступления наркотических средств на территорию Новосибирской област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, УТ МВД по СФ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должить взаимодействие с ГУФСИН России по Новосибирской области по вопросам организации проведения совместных оперативно-розыскных и профилактических мероприятий, в том числе в отношении иностранных граждан, отбывающих наказание за организацию контрабанды наркотических средств в особо крупном размере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, ГУФСИН России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роприятий антинаркотической направленности с призывниками, подлежащими к отправке к месту прохождения военной службы, а также военнослужащими, проходящими военную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ужбу по призыву, с целью недопущения поступления на военную службу лиц, склонных к незаконному употреблению наркотических средств и психотропных вещест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антинаркотических акций, направленных на проявление активной жизненной позиции в противодействии наркотизации общества: межведомственные антинаркотические акции «Сообщи, где торгуют смертью», «Призывник», «Летний лагерь – территория здоровья», рейдовые мероприятия «Безнадзорность», оперативно-профилактические мероприятия под условным наименованием «Игла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 - 202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комплекса оперативно-розыскных мероприятий, направленных на выявление и пресечение каналов контрабанды наркотических средств, психотропных веществ и их преекрсоров в пкнкте международного почтового обмена «Толмачево ММПО» и объектах международной экспресс-курьерской доста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восибирская тамож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) выявление и пресечение функционирования в сети "Интернет" ресурсов, используемых для пропаганды незаконных потребления и распространения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ониторинга сети Интернет на предмет выявления каналов распространения наркотических средств и психотропных веществ с использованием информационно-телекоммуникационных технологий или пропагандирующих изготовление, распространение и употребление наркотиков. Направление полученных сведений об интернет-площадках, предлагающих товары, запрещенные к свободному обороту, в Федеральную службу по надзору в сфере связи, информационных технологий и массовых коммуникаций Российской Федерации (Роскомнадзор) для их блокировк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, УФСБ по НСО, УТ МВД по СФО, Новосибирская таможня, Роскомнадзор по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Задача 2. Существенное сокращение сырьевой базы незаконного производства наркотиков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.</w:t>
            </w:r>
          </w:p>
        </w:tc>
        <w:tc>
          <w:tcPr>
            <w:tcW w:w="1469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) совершенствование механизмов выявления незаконных посевов и очагов произрастания дикорастущих наркосодержащих растений, фактов их незаконного культивировани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межведомственной комплексной оперативно-профилактической операции «Мак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организации служ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У МВД по НСО во взаимодействии с  антинаркотическими комиссиями муниципальных районов и городских округов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мероприятий по обследованию земельных угодий, участков в целях выявления площадей с дикорастущими наркосодержащими растениями и принятие мер по уничтожению дикорастущей конопли в случае выявления таких мес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рамках программ муниципальных районов и городских округ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1-203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ы муниципальных районов и городских округов НСО, Минсельхоз НС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И МЕХАНИЗМЫ КОНТРОЛЯ РЕАЛИЗАЦИИ </w:t>
      </w:r>
      <w:r>
        <w:rPr>
          <w:rFonts w:cs="Times New Roman" w:ascii="Times New Roman" w:hAnsi="Times New Roman"/>
          <w:sz w:val="24"/>
          <w:szCs w:val="24"/>
        </w:rPr>
        <w:t>ПЕРЕЧНЯ ПРИОРИТЕТНЫХ НАПРАВЛЕНИЙ (ПЛАНА МЕРОПРИ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нтроля реализации Перечень приоритетных направлений (План мероприятий) рассматривается на заседании антинаркотической комиссии в Новосибирской области не реже 1 раза в год. Исполнители Перечня приоритетных направлений (Плана мероприятий) предоставляют информацию о его исполнении на основании запросов аппарата антинаркотической комиссии в Новосибирской области. Внесение изменений и дополнений в Перечень приоритетных направлений (План мероприятий) рассматривается на заседании антинаркотической комиссии в Новосибирской области и утверждается протоколом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итоги реализации Стратегии государственной антинаркотической политики Российской Федерации на период до 2030 года, утвержденной Указом Президента Российской Федерации от 23 ноября 2020 года № 733 в Новосибирской области рассматриваются на заседании антинаркотической комиссии в Новосибирской области за период 2021-2025 г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СТРАТЕГИИ В НОВОСИБИРСКОЙ ОБЛА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5 Стратегии </w:t>
      </w:r>
      <w:r>
        <w:rPr>
          <w:rFonts w:cs="Times New Roman" w:ascii="Times New Roman" w:hAnsi="Times New Roman"/>
          <w:sz w:val="24"/>
          <w:szCs w:val="24"/>
        </w:rPr>
        <w:t>государственной антинаркотической политики Российской Федерации на период до 203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овые показатели наркоситуации в Новосибирской области являются основными показателями эффективности реализации Стратегии, а именно: Вовлеченность населения в незаконный оборот наркотиков (на 100 тыс. населения); Криминогенность наркомании (на 100 тыс. населения); Количество случаев отравления наркотиками (на 100 тыс. населения); Количество случаев смерти в результате потребления наркотиков (на 100 тыс. населения); Общая оценка развития наркоситуации в Новосибирской области (по данным системы мониторинга наркоситуации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указанных показателей подлежат корректировке в соответствии с докладом о наркоситуации в Новосибирской области по итогам 2021 года.  Планируется </w:t>
      </w:r>
      <w:r>
        <w:rPr>
          <w:rFonts w:cs="Times New Roman" w:ascii="Times New Roman" w:hAnsi="Times New Roman"/>
          <w:sz w:val="24"/>
          <w:szCs w:val="24"/>
        </w:rPr>
        <w:t xml:space="preserve">снижение знач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показателей эффективности реализации Стратегии не менее 2% ежегодно. </w:t>
      </w:r>
      <w:r>
        <w:rPr>
          <w:rFonts w:cs="Times New Roman" w:ascii="Times New Roman" w:hAnsi="Times New Roman"/>
          <w:sz w:val="24"/>
          <w:szCs w:val="24"/>
        </w:rPr>
        <w:t xml:space="preserve">Планируется, что отклонение в сторону увеличения знач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показателей эффективности реализации Стратегии должно составлять не более 2%. В результате ежегодного подведения итогов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еречня приоритетных направлений (Плана мероприятий) возможно внесение измен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эффективности реализации Стратегии</w:t>
      </w:r>
      <w:r>
        <w:rPr>
          <w:rFonts w:cs="Times New Roman" w:ascii="Times New Roman" w:hAnsi="Times New Roman"/>
          <w:sz w:val="24"/>
          <w:szCs w:val="24"/>
        </w:rPr>
        <w:t xml:space="preserve"> и в их плановые знач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наркотической комиссии в Новосибирской области                                                                                                                             Е.С. Ильи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ппарат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наркотической комиссии в Новосибирской области                                                                                                                             Б.В. Титов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административных органов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убернатора Новосибирской области 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Новосибирской области                                                                                                                                                         А.Н. Кириллов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сполнители Перечня приоритетных направлений (Плана мероприятий):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Fonts w:eastAsia="Calibri" w:eastAsiaTheme="minorHAns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ГУ МВД России по НСО – Главное управление Министерства внутренних дел России по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УФСБ России по НСО – Управление Федеральной службы безопасности РФ по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 xml:space="preserve">ГУФСИН России по НСО - </w:t>
      </w:r>
      <w:r>
        <w:rPr>
          <w:rFonts w:cs="Times New Roman" w:ascii="Times New Roman" w:hAnsi="Times New Roman"/>
        </w:rPr>
        <w:t>Главное управление Федеральной службы исполнения наказаний по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 xml:space="preserve">УТ МВД по СФО - </w:t>
      </w:r>
      <w:r>
        <w:rPr>
          <w:rFonts w:cs="Times New Roman" w:ascii="Times New Roman" w:hAnsi="Times New Roman"/>
        </w:rPr>
        <w:t>Управления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ая таможня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Fonts w:cs="Times New Roman" w:ascii="Times New Roman" w:hAnsi="Times New Roman"/>
        </w:rPr>
        <w:t>Управление Роскомнадзора по НСО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Минздрав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Минобразования НСО – Министерство образования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Минтруда и соцразвития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Минспорта НСО – Министерство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Минкультуры НСО – министерство культуры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Минрегион НСО – Министерство региональ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Style w:val="1"/>
          <w:rFonts w:eastAsia="Calibri" w:eastAsiaTheme="minorHAnsi"/>
          <w:sz w:val="22"/>
          <w:szCs w:val="22"/>
        </w:rPr>
        <w:t>Минсельхоз НСО – министерство сельского хозяйства Новосибирской области;</w:t>
      </w:r>
    </w:p>
    <w:p>
      <w:pPr>
        <w:pStyle w:val="Normal"/>
        <w:spacing w:lineRule="auto" w:line="240" w:before="0" w:after="0"/>
        <w:jc w:val="both"/>
        <w:rPr>
          <w:rStyle w:val="1"/>
          <w:rFonts w:eastAsia="Calibri" w:eastAsiaTheme="minorHAnsi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ДИП НСО -</w:t>
      </w:r>
      <w:r>
        <w:rPr>
          <w:rStyle w:val="1"/>
          <w:rFonts w:eastAsia="Calibri" w:eastAsiaTheme="minorHAnsi"/>
          <w:sz w:val="22"/>
          <w:szCs w:val="22"/>
        </w:rPr>
        <w:t xml:space="preserve"> Департамент информационной политики НСО - Департамент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П – Управление информа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ппарат АНК – аппарат антинаркотической комиссии 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лавы муниципальных районов и городских окр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БУЗ НСО «НОКНД» - Государственной бюджетное учреждение здравоохранения Новосибирской области - «Новосибирский областной клинический наркологический диспансе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осударственное бюджетное учреждение культуры Новосибирской области «Новосибирская областная юношеская библиотека» – ГБУК НСО «Новосибирская областная юношеская библиот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осударственное бюджетное учреждение культуры Новосибирской области «Новосибирская государственная областная научная библиотека» - ГАУК НСО «Новосибирская государственная областная научная библиоте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ий областной театр кукол Молодежный драматический театр «Первый теа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осударственное бюджетное учреждение культуры Новосибирской области «Новосибирская специальная библиотека для незрячих и слабовидящих» - ГБУК НСО «Новосибирская специальная библиотека для незрячих и слабовидящ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ИПКиПРО – Новосибирский институт повышения квалификации и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333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178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полнители Плана указаны на странице 19-20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полнители Плана указаны на странице 19-2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49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27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27a4"/>
    <w:rPr/>
  </w:style>
  <w:style w:type="character" w:styleId="Linenumber">
    <w:name w:val="line number"/>
    <w:basedOn w:val="DefaultParagraphFont"/>
    <w:uiPriority w:val="99"/>
    <w:semiHidden/>
    <w:unhideWhenUsed/>
    <w:qFormat/>
    <w:rsid w:val="0089428b"/>
    <w:rPr/>
  </w:style>
  <w:style w:type="character" w:styleId="1" w:customStyle="1">
    <w:name w:val="Основной текст1"/>
    <w:basedOn w:val="DefaultParagraphFont"/>
    <w:qFormat/>
    <w:rsid w:val="00a229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0"/>
      <w:szCs w:val="20"/>
      <w:u w:val="none"/>
      <w:lang w:val="ru-RU"/>
    </w:rPr>
  </w:style>
  <w:style w:type="character" w:styleId="Style16" w:customStyle="1">
    <w:name w:val="Основной текст_"/>
    <w:basedOn w:val="DefaultParagraphFont"/>
    <w:link w:val="2"/>
    <w:qFormat/>
    <w:rsid w:val="00a22975"/>
    <w:rPr>
      <w:rFonts w:ascii="Times New Roman" w:hAnsi="Times New Roman" w:eastAsia="Times New Roman" w:cs="Times New Roman"/>
      <w:spacing w:val="-1"/>
      <w:sz w:val="20"/>
      <w:szCs w:val="20"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26313"/>
    <w:rPr>
      <w:rFonts w:ascii="Segoe UI" w:hAnsi="Segoe UI" w:cs="Segoe UI"/>
      <w:sz w:val="18"/>
      <w:szCs w:val="18"/>
    </w:rPr>
  </w:style>
  <w:style w:type="character" w:styleId="Style18" w:customStyle="1">
    <w:name w:val="Основной текст с отступом Знак"/>
    <w:basedOn w:val="DefaultParagraphFont"/>
    <w:qFormat/>
    <w:rsid w:val="000118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fe760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e760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760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76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c0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27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27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 w:customStyle="1">
    <w:name w:val="Основной текст2"/>
    <w:basedOn w:val="Normal"/>
    <w:link w:val="Style16"/>
    <w:qFormat/>
    <w:rsid w:val="00a22975"/>
    <w:pPr>
      <w:widowControl w:val="false"/>
      <w:shd w:val="clear" w:color="auto" w:fill="FFFFFF"/>
      <w:spacing w:lineRule="exact" w:line="245" w:before="240" w:after="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263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8"/>
    <w:rsid w:val="0001183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602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Endnote">
    <w:name w:val="Endnote Text"/>
    <w:basedOn w:val="Normal"/>
    <w:link w:val="Style19"/>
    <w:uiPriority w:val="99"/>
    <w:semiHidden/>
    <w:unhideWhenUsed/>
    <w:rsid w:val="00fe760b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20"/>
    <w:uiPriority w:val="99"/>
    <w:semiHidden/>
    <w:unhideWhenUsed/>
    <w:rsid w:val="00fe760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44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4401D-AD2E-4564-8C19-60C245CF2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31</Words>
  <Characters>44072</Characters>
  <CharactersWithSpaces>51700</CharactersWithSpaces>
  <Paragraphs>103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8:00Z</dcterms:created>
  <dc:creator>Ильина Екатерина Сергеевна</dc:creator>
  <dc:description/>
  <dc:language>en-US</dc:language>
  <cp:lastModifiedBy>Каторженко Татьяна Аркадьевна</cp:lastModifiedBy>
  <cp:lastPrinted>2020-12-24T09:35:00Z</cp:lastPrinted>
  <dcterms:modified xsi:type="dcterms:W3CDTF">2021-05-11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