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деятельности в области противодействия корруп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ой палате Новосибирской области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Style w:val="1"/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7"/>
        <w:gridCol w:w="7797"/>
      </w:tblGrid>
      <w:tr>
        <w:trPr>
          <w:trHeight w:val="422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прашиваемая информация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Информаци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онтрольно-счетной палаты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восибирской области</w:t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 исполнении в 2024 году мероприяти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лана совместных мероприятий Общественной палаты Новосибирской области, областных исполнительных органов Новосибирской области, государственных органов Новосибирской области по повышению ро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ражданского общества в противодействии коррупции на 2024-2026 годы, утвержденного распоряжением Губернатора Новосибирской области от 22.02.2024 № 35-р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(с указанием количества мероприятий, тематики, цели, количества участников, содержания мероприятий и итогов их проведения, адреса размещения информации на официальном сайте органа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footnoteReference w:id="2"/>
            </w:r>
          </w:p>
        </w:tc>
        <w:tc>
          <w:tcPr>
            <w:tcW w:w="7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 иных мероприятиях, проведенных в 2024 году, в целях антикоррупционного просвеще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различных групп населения (с указанием количества мероприятий, тематики, цели, количества участников, содержания мероприятий и итогов их проведения, адреса размещения информации на официальном сайте органа)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 исполнени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й, предусмотренных программами/планам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ротиводействия коррупции, принятыми в органе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деятельност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комиссии по соблюдению требований к служебному поведению государственных гражданских служащих и урегулированию конфликта интересо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2024 году, с указанием:</w:t>
            </w:r>
          </w:p>
        </w:tc>
        <w:tc>
          <w:tcPr>
            <w:tcW w:w="779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1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а состоявшихся заседаний комиссии, на которых рассматривались дополнительные вопросы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(результаты анализа сведений о доходах, расходах, об имуществе и обязательствах имущественного характера; проекты подготовленных (актуализированных) карт коррупционных рисков; вопросы актуализации перечней должностей, при замещении которых государственные гражданские служащие обязаны представлять сведения о доходах и др.), с указанием тематики рассмотренных на заседаниях комиссии вопросов</w:t>
            </w:r>
          </w:p>
        </w:tc>
        <w:tc>
          <w:tcPr>
            <w:tcW w:w="7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 участии в 2024 году государственных гражданских служащих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 управлении некоммерческими организациям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с указанием:</w:t>
            </w:r>
          </w:p>
        </w:tc>
        <w:tc>
          <w:tcPr>
            <w:tcW w:w="779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1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) лиц, обратившихся с ходатайством о получении разрешения на участие в управлении некоммерческой организацией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торым разрешено участвовать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) лиц, обратившихся с ходатайством о получении разрешения на участие в управлении некоммерческой организацией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торым отказано в разрешении участвовать</w:t>
            </w:r>
          </w:p>
        </w:tc>
        <w:tc>
          <w:tcPr>
            <w:tcW w:w="7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2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дений о выявленных нарушений, 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 количества допущенных государственными гражданскими служащими наруш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 характера допущенных государственными гражданскими служащими наруш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 способов выявления допущенных государственными гражданскими служащими наруш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 принятые меры по указанным фактам (с указанием конкретного вида взыскания, в случае его применения)</w:t>
            </w:r>
          </w:p>
        </w:tc>
        <w:tc>
          <w:tcPr>
            <w:tcW w:w="7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 применении в 2024 году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исциплинарных взыскани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  государственным гражданским служащим за совершение коррупционных правонарушений, с указанием: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1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оличества дисциплинарных взысканий, примененных к государственным гражданским служащим за совершение коррупционных правонарушений без проведения проверки/контроля за расходами, с указание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личества государственных гражданских служащих, к которым взыскания применялись без проведения проверки/контроля за расходами, в том числе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без проведения проверки достоверности и полноты сведений о доходах, об имуществе и обязательствах имущественного характера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 проведения проверки соблюдения ограничений и запретов, требований о предотвращении или урегулировании конфликта интересов и исполнения обязанност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 осуществления контроля за расходам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 количества примененных к государственным гражданским служащим взысканий (в том числе, примененных к одному государственному гражданскому служащему за несколько фактов нарушений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вида примененного взыскания в каждом случае (вид взыскания/количество государственных гражданских  служащих, к которым оно применено)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 исполнении решений комиссии по координации работы по противодействию коррупции в Новосибирской области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</w:tc>
        <w:tc>
          <w:tcPr>
            <w:tcW w:w="77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1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взаимодействии с Союзом «Новосибирская городская торгово-промышленная палата» по организации работ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 стимулированию участия коммерческих организаций в противодействии коррупции, по внедрению в их деятельность антикоррупционных стандарт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фиксации фактов обращений (жалоб) представителей предпринимательского сообщества о навязывании со стороны властных структур платных товаров, работ и услуг сторонних (третьих) организац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оведении мероприятий (с участием представителей бизнес-сообщества, контрольно-надзорных органов и организаций) в целях обсуждения вопросов и сложностей взаимодействия (пункт 1 решения по вопросу 2 протокола заседания комиссии № 4 от 22.09.2020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footnoteReference w:id="5"/>
            </w:r>
          </w:p>
        </w:tc>
        <w:tc>
          <w:tcPr>
            <w:tcW w:w="7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magenta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2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рассмотрении вопросов реализации законодательства в сфере противодействия коррупции на заседаниях общественных советов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созданных при органах (подпункты 2 и 3 пункта 3 решения по вопросу 1 протокола заседания комиссии № 4 от 22.09.2020)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magenta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3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обеспечени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 ежегодной оценки коррупционных рисков, возникающих при реализации функций орган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актуализации перечней должностей, при замещении которых государственные гражданские служащие обязаны представлять сведения о дохода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ассмотрении на заседаниях комиссий по соблюдению требований к служебному поведению и урегулированию конфликта интересов проектов подготовленных карт коррупционных рисков и вопроса об актуализации соответствующих перечней (пункт 1 решения по вопросу 3 протокола заседания комиссии № 5 от 22.12.2020, пункт 3 решения по вопросу 3 протокола заседания комиссии    № 1 от 31.03.2022)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magenta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4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обеспечени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актуализации на постоянной основе сведений личных дел лиц, замещающих государственные должности Новосибирской области, должности государственной гражданской службы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 анализа сведений, содержащихся в анкетах, представляемых при назначении на указанные должности, и в актуализированных анкетах лиц, замещающих указанные должности, в части информации о родственниках и свойственниках в целях выявления возможного конфликта интересов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 ознакомлении граждан, поступающих на государственную гражданскую службу, с основными требованиями антикоррупционного законодательства и разъяснению государственным гражданским служащим Новосибирской области порядка (процедуры) представл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пункт 1 решения по вопросу 3 протокола заседания комиссии № 1 от 31.03.2021)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magenta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5</w:t>
            </w:r>
          </w:p>
        </w:tc>
        <w:tc>
          <w:tcPr>
            <w:tcW w:w="7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обеспечени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актуализации нормативных правовых актов в сфере противодействия коррупции в целях приведения их в соответствие с федеральным законодательством, с учетом правоприменительной практи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 разъяснения должностным лицам органа порядка применения норм законодательства в целях надлежащего исполнения обязанностей и соблюдения ограничений, установленных в целях противодействия коррупции, в том числе в целях предупреждения совершения коррупционных правонарушений в сфере реализации национальных и федеральных проектов;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ассмотрения на заседаниях комиссий по соблюдению требований к служебному поведению и урегулированию конфликта интересов: результатов анализа сведений о доходах, представленных государственными гражданскими служащими и материалов антикоррупционных проверок, по результатам проведения которых имеются сомнения (разногласия) в вопросе применения взысканий за совершение коррупционных правонарушений и (или) принятия мер по устранению выявленных нарушений (пункт 3 решения по вопросу 3 протокола з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дания комиссии № 1 от 31.03.2022)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70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проведении в 2024 году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рганами прокуратуры Новосибирской области проверок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с указание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) количества проведенных органами прокуратуры проверо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) предмета провер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) кем принималось решение об осуществлении провер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) результатов проверки, в том числе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еквизитов акта прокурорского реагирования или акта об отсутствии наруш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характера выявленных в ходе проверки нарушений, допущенных государственными гражданскими служащим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) принятых мер ответственности в отношении государственных гражданских служащих, допустивших нарушения</w:t>
            </w:r>
          </w:p>
        </w:tc>
        <w:tc>
          <w:tcPr>
            <w:tcW w:w="7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766" w:footer="0" w:bottom="426"/>
      <w:pgNumType w:start="1"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яется ответственным исполнителем мероприятий, предусмотренных Планом совместных мероприятий – Уполномоченным по правам человека в Новосибирской области.</w:t>
      </w:r>
    </w:p>
  </w:footnote>
  <w:footnote w:id="3">
    <w:p>
      <w:pPr>
        <w:pStyle w:val="Footnote"/>
        <w:widowControl w:val="false"/>
        <w:ind w:left="142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решениями комиссии по координации работы по противодействию коррупции в Новосибирской области.</w:t>
      </w:r>
    </w:p>
  </w:footnote>
  <w:footnote w:id="4">
    <w:p>
      <w:pPr>
        <w:pStyle w:val="Footnote"/>
        <w:widowControl w:val="false"/>
        <w:ind w:left="142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ставляется в случае, если на момент получения настоящего запроса она не направлена в отдел</w:t>
      </w:r>
      <w:r>
        <w:rPr>
          <w:sz w:val="28"/>
          <w:szCs w:val="28"/>
        </w:rPr>
        <w:t xml:space="preserve"> </w:t>
      </w:r>
      <w:r>
        <w:rPr/>
        <w:t>по профилактике коррупционных и иных правонарушений администрации Губернатора Новосибирской области и Правительства Новосибирской области.</w:t>
      </w:r>
    </w:p>
  </w:footnote>
  <w:footnote w:id="5">
    <w:p>
      <w:pPr>
        <w:pStyle w:val="Footnote"/>
        <w:widowControl w:val="false"/>
        <w:ind w:left="142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ставляется Уполномоченным по защите прав предпринимателей в Новосибирской области.</w:t>
      </w:r>
    </w:p>
  </w:footnote>
  <w:footnote w:id="6">
    <w:p>
      <w:pPr>
        <w:pStyle w:val="Footnote"/>
        <w:widowControl w:val="fals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ставляется при наличии общественного совета при органе.</w:t>
      </w:r>
    </w:p>
  </w:footnote>
  <w:footnote w:id="7">
    <w:p>
      <w:pPr>
        <w:pStyle w:val="Footnote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Информация предоставляется государственными органами Новосибирской области, в которых в течение 2024 года органы прокуратуры Новосибирской области осуществляли проверки на основании соответствующего решения о проведении прове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117625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2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7c6a"/>
    <w:rPr/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ce7c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7c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90d7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90d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7a29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ed7a29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ed7a29"/>
    <w:rPr>
      <w:b/>
      <w:bCs/>
      <w:sz w:val="20"/>
      <w:szCs w:val="20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ed7a2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90c26"/>
    <w:rPr>
      <w:color w:val="0563C1" w:themeColor="hyperlink"/>
      <w:u w:val="single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c334d2"/>
    <w:rPr/>
  </w:style>
  <w:style w:type="character" w:styleId="VisitedInternetLink">
    <w:name w:val="FollowedHyperlink"/>
    <w:basedOn w:val="DefaultParagraphFont"/>
    <w:uiPriority w:val="99"/>
    <w:semiHidden/>
    <w:unhideWhenUsed/>
    <w:rsid w:val="001673a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7c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ce7c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ce7c6a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90d7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ed7a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ed7a29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ed7a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20"/>
    <w:uiPriority w:val="99"/>
    <w:unhideWhenUsed/>
    <w:rsid w:val="00c334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Знак"/>
    <w:basedOn w:val="Normal"/>
    <w:qFormat/>
    <w:rsid w:val="00520eba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e7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59"/>
    <w:rsid w:val="00ce7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8B07BE-221C-4C62-ACFA-C15AB0B72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  <Pages>7</Pages>
  <Words>1203</Words>
  <Characters>6862</Characters>
  <CharactersWithSpaces>8049</CharactersWithSpaces>
  <Paragraphs>16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43:00Z</dcterms:created>
  <dc:creator>Долгова Елена Борисовна</dc:creator>
  <dc:description/>
  <dc:language>en-US</dc:language>
  <cp:lastModifiedBy>Зимнякова Мария Сергеевна</cp:lastModifiedBy>
  <cp:lastPrinted>2022-12-20T05:27:00Z</cp:lastPrinted>
  <dcterms:modified xsi:type="dcterms:W3CDTF">2024-12-20T06:27:00Z</dcterms:modified>
  <cp:revision>1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