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еятельности в области противодействия корруп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 в 2024 году</w:t>
      </w:r>
    </w:p>
    <w:p>
      <w:pPr>
        <w:pStyle w:val="Normal"/>
        <w:spacing w:lineRule="auto" w:line="240" w:before="0" w:after="0"/>
        <w:ind w:left="1416" w:firstLine="2412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Calibri" w:cs="Times New Roman" w:ascii="Times New Roman" w:hAnsi="Times New Roman"/>
          <w:sz w:val="18"/>
          <w:szCs w:val="18"/>
        </w:rPr>
        <w:t>наименование государственного орга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1"/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7"/>
        <w:gridCol w:w="7797"/>
      </w:tblGrid>
      <w:tr>
        <w:trPr>
          <w:trHeight w:val="4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прашиваемая информация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формация органа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исполнении в 2024 году мероприят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лана совместных мероприятий Общественной палаты Новосибирской области, областных исполнительных органов Новосибирской области, государственных органов Новосибирской области по повышению ро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ражданского общества в противодействии коррупции на 2024-2026 годы, утвержденного распоряжением Губернатора Новосибирской области от 22.02.2024 № 35-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с указанием количества мероприятий, тематики, цели, количества участников, содержания мероприятий и итогов их проведения, адреса размещения информации на официальном сайте органа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2"/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иных мероприятиях, проведенных в 2024 году, в целях антикоррупционного просвещ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зличных групп населения (с указанием количества мероприятий, тематики, цели, количества участников, содержания мероприятий и итогов их проведения, адреса размещения информации на официальном сайте органа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исполнен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й, предусмотренных программами/планам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ротиводействия коррупции, принятыми в органе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деятельност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комиссии по соблюдению требований к служебному поведению государственных гражданских служащих и урегулированию конфликта интерес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24 году, с указанием:</w:t>
            </w:r>
          </w:p>
        </w:tc>
        <w:tc>
          <w:tcPr>
            <w:tcW w:w="77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а состоявшихся заседаний комиссии, на которых рассматривались дополнительные вопросы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результаты анализа сведений о доходах, расходах, об имуществе и обязательствах имущественного характера; проекты подготовленных (актуализированных) карт коррупционных рисков; вопросы актуализации перечней должностей, при замещении которых государственные гражданские служащие обязаны представлять сведения о доходах и др.), с указанием тематики рассмотренных на заседаниях комиссии вопросов</w:t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участии в 2024 году государственных гражданских служащих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управлении некоммерческими организациям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 указанием:</w:t>
            </w:r>
          </w:p>
        </w:tc>
        <w:tc>
          <w:tcPr>
            <w:tcW w:w="77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) лиц, обратившихся с ходатайством о получении разрешения на участие в управлении некоммерческой организацией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торым разрешено участвова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) лиц, обратившихся с ходатайством о получении разрешения на участие в управлении некоммерческой организацией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торым отказано в разрешении участвовать</w:t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2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й о выявленных нарушений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 количества допущенных государственными гражданскими служащим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 характера допущенных государственными гражданскими служащим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 способов выявления допущенных государственными гражданскими служащим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 принятые меры по указанным фактам (с указанием конкретного вида взыскания, в случае его применения)</w:t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 применении в 2024 год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исциплинарных взыскан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 государственным гражданским служащим за совершение коррупционных правонарушений, с указанием: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личества дисциплинарных взысканий, примененных к государственным гражданским служащим за совершение коррупционных правонарушений без проведения проверки/контроля за расходами, с указани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личества государственных гражданских служащих, к которым взыскания применялись без проведения проверки/контроля за расходами, 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ез проведения проверки достоверности и полноты сведений о доходах, об имуществе и обязательствах имущественного характер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проведения проверки соблюдения ограничений и запретов, требований о предотвращении или урегулировании конфликта интересов и исполнения обязаннос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осуществления контроля за расхода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количества примененных к государственным гражданским служащим взысканий (в том числе, примененных к одному государственному гражданскому служащему за несколько фактов нарушени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ида примененного взыскания в каждом случае (вид взыскания/количество государственных гражданских  служащих, к которым оно применено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исполнении решений комиссии по координации работы по противодействию коррупции в Новосибирской области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</w:tc>
        <w:tc>
          <w:tcPr>
            <w:tcW w:w="77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заимодействии с Союзом «Новосибирская городская торгово-промышленная палата» по организации рабо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 стимулированию участия коммерческих организаций в противодействии коррупции, по внедрению в их деятельность антикоррупционных стандар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иксации фактов обращений (жалоб) представителей предпринимательского сообщества о навязывании со стороны властных структур платных товаров, работ и услуг сторонних (третьих) организа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ведении мероприятий (с участием представителей бизнес-сообщества, контрольно-надзорных органов и организаций) в целях обсуждения вопросов и сложностей взаимодействия (пункт 1 решения по вопросу 2 протокола заседания комиссии № 4 от 22.09.2020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5"/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2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ассмотрении вопросов реализации законодательства в сфере противодействия коррупции на заседаниях общественных советов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озданных при органах (подпункты 2 и 3 пункта 3 решения по вопросу 1 протокола заседания комиссии № 4 от 22.09.2020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3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ежегодной оценки коррупционных рисков, возникающих при реализации функций орга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ктуализации перечней должностей, при замещении которых государственные гражданские служащие обязаны представлять сведения о дохода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ссмотрении на заседаниях комиссий по соблюдению требований к служебному поведению и урегулированию конфликта интересов проектов подготовленных карт коррупционных рисков и вопроса об актуализации соответствующих перечней (пункт 1 решения по вопросу 3 протокола заседания комиссии № 5 от 22.12.2020, пункт 3 решения по вопросу 3 протокола заседания комиссии    № 1 от 31.03.2022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4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актуализации на постоянной основе сведений личных дел лиц, замещающих государственные должности Новосибирской области, должности государственной гражданской службы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 анализа сведений, содержащихся в анкетах, представляемых при назначении на указанные должности, и в актуализированных анкетах лиц, замещающих указанные должности, в части информации о родственниках и свойственниках в целях выявления возможного конфликта интересов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ознакомлении граждан, поступающих на государственную гражданскую службу, с основными требованиями антикоррупционного законодательства и разъяснению государственным гражданским служащим Новосибирской области порядка (процедуры) представл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ункт 1 решения по вопросу 3 протокола заседания комиссии № 1 от 31.03.2021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5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ктуализации нормативных правовых актов в сфере противодействия коррупции в целях приведения их в соответствие с федеральным законодательством, с учетом правоприменительной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разъяснения должностным лицам органа порядка применения норм законодательства в целях надлежащего исполнения обязанностей и соблюдения ограничений, установленных в целях противодействия коррупции, в том числе в целях предупреждения совершения коррупционных правонарушений в сфере реализации национальных и федеральных проектов;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ссмотрения на заседаниях комиссий по соблюдению требований к служебному поведению и урегулированию конфликта интересов: результатов анализа сведений о доходах, представленных государственными гражданскими служащими и материалов антикоррупционных проверок, по результатам проведения которых имеются сомнения (разногласия) в вопросе применения взысканий за совершение коррупционных правонарушений и (или) принятия мер по устранению выявленных нарушений (пункт 3 решения по вопросу 3 протокола заседания комиссии № 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от 31.03.2022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 xml:space="preserve">О проведении в 2024 год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органами прокуратуры Новосибирской области проверок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, с указани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) количества проведенных органами прокуратуры проверо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редмета провер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) кем принималось решение об осуществлении провер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результатов проверки, 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квизитов акта прокурорского реагирования или акта об отсутстви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характера выявленных в ходе проверки нарушений, допущенных государственными гражданскими служащи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) принятых мер ответственности в отношении государственных гражданских служащих, допустивших нарушения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6" w:footer="0" w:bottom="426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ответственным исполнителем мероприятий, предусмотренных Планом совместных мероприятий – Уполномоченным по правам человека в Новосибирской области.</w:t>
      </w:r>
    </w:p>
  </w:footnote>
  <w:footnote w:id="3">
    <w:p>
      <w:pPr>
        <w:pStyle w:val="Footnote"/>
        <w:widowControl w:val="fals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ешениями комиссии по координации работы по противодействию коррупции в Новосибирской области.</w:t>
      </w:r>
    </w:p>
  </w:footnote>
  <w:footnote w:id="4">
    <w:p>
      <w:pPr>
        <w:pStyle w:val="Footnote"/>
        <w:widowControl w:val="false"/>
        <w:ind w:left="142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в случае, если на момент получения настоящего запроса она не направлена в отдел</w:t>
      </w:r>
      <w:r>
        <w:rPr>
          <w:sz w:val="28"/>
          <w:szCs w:val="28"/>
        </w:rPr>
        <w:t xml:space="preserve"> </w:t>
      </w:r>
      <w:r>
        <w:rPr/>
        <w:t>по профилактике коррупционных и иных правонарушений администрации Губернатора Новосибирской области и Правительства Новосибирской области.</w:t>
      </w:r>
    </w:p>
  </w:footnote>
  <w:footnote w:id="5">
    <w:p>
      <w:pPr>
        <w:pStyle w:val="Footnote"/>
        <w:widowControl w:val="fals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Уполномоченным по защите прав предпринимателей в Новосибирской области.</w:t>
      </w:r>
    </w:p>
  </w:footnote>
  <w:footnote w:id="6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при наличии общественного совета при органе.</w:t>
      </w:r>
    </w:p>
  </w:footnote>
  <w:footnote w:id="7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предоставляется государственными органами Новосибирской области, в которых в течение 2024 года органы прокуратуры Новосибирской области осуществляли проверки на основании соответствующего решения о проведении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367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7c6a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e7c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7c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90d7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90d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a2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ed7a29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ed7a29"/>
    <w:rPr>
      <w:b/>
      <w:bCs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ed7a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90c26"/>
    <w:rPr>
      <w:color w:val="0563C1" w:themeColor="hyperlink"/>
      <w:u w:val="single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c334d2"/>
    <w:rPr/>
  </w:style>
  <w:style w:type="character" w:styleId="VisitedInternetLink">
    <w:name w:val="FollowedHyperlink"/>
    <w:basedOn w:val="DefaultParagraphFont"/>
    <w:uiPriority w:val="99"/>
    <w:semiHidden/>
    <w:unhideWhenUsed/>
    <w:rsid w:val="001673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7c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ce7c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ce7c6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90d7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d7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d7a29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d7a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20"/>
    <w:uiPriority w:val="99"/>
    <w:unhideWhenUsed/>
    <w:rsid w:val="00c334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Знак"/>
    <w:basedOn w:val="Normal"/>
    <w:qFormat/>
    <w:rsid w:val="00520eba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e7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ce7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EC044-2A5C-4B46-BD78-E752BC1AB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7</Pages>
  <Words>1211</Words>
  <Characters>6905</Characters>
  <CharactersWithSpaces>8100</CharactersWithSpaces>
  <Paragraphs>16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3:00Z</dcterms:created>
  <dc:creator>Долгова Елена Борисовна</dc:creator>
  <dc:description/>
  <dc:language>en-US</dc:language>
  <cp:lastModifiedBy>Зимнякова Мария Сергеевна</cp:lastModifiedBy>
  <cp:lastPrinted>2022-12-20T05:27:00Z</cp:lastPrinted>
  <dcterms:modified xsi:type="dcterms:W3CDTF">2024-12-20T04:03:00Z</dcterms:modified>
  <cp:revision>1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