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УБЕРНАТОРА НОВОСИБИРСКОЙ ОБЛАСТИ И ПРАВИТЕЛЬСТВА НОВОСИБИР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аседания </w:t>
      </w:r>
      <w:r>
        <w:rPr>
          <w:b/>
          <w:sz w:val="27"/>
          <w:szCs w:val="27"/>
        </w:rPr>
        <w:t xml:space="preserve">Комиссии по профилактике правонару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Правительстве Новосиби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(</w:t>
      </w:r>
      <w:r>
        <w:rPr>
          <w:b/>
          <w:sz w:val="27"/>
          <w:szCs w:val="27"/>
        </w:rPr>
        <w:t>в заочном формат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. Новосибирск</w:t>
      </w:r>
    </w:p>
    <w:p>
      <w:pPr>
        <w:pStyle w:val="Normal"/>
        <w:spacing w:before="24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1 декабря 2020г.                                                                                                  № 2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1"/>
        <w:gridCol w:w="102"/>
        <w:gridCol w:w="181"/>
        <w:gridCol w:w="108"/>
        <w:gridCol w:w="3725"/>
        <w:gridCol w:w="2404"/>
      </w:tblGrid>
      <w:tr>
        <w:trPr>
          <w:trHeight w:val="56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</w:tc>
        <w:tc>
          <w:tcPr>
            <w:tcW w:w="24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color w:val="000000"/>
                <w:sz w:val="27"/>
                <w:szCs w:val="27"/>
              </w:rPr>
              <w:t>Петухов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й Фёдор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ервый заместитель Губернатора Новосибирской области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лены совещания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олотов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(по охране общественного порядка) Главного управления Министерства внутренних дел Российской Федерации по Новосибирской области, заместитель председателя комиссии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ириллов 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й Николае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чальник управления административных органов администрации Губернатора Новосибирской области и Правительства Новосибирской области, заместитель председателя комиссии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гильный </w:t>
            </w:r>
          </w:p>
          <w:p>
            <w:pPr>
              <w:pStyle w:val="Normal"/>
              <w:suppressAutoHyphens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й Александрович 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управления административных органов администрации Губернатора Новосибирской области и Правительства Новосибирской области, секретарь комиссии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уфриев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Западно-Сибирского следственного управления на транспорте Следственного комитета Российской Федерации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ахаре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 труда и социального развития Новосибирской области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рючко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Управления на транспорте МВД Российской Федерации по Сибир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енко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Николаевна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ый по правам ребенка в Новосибир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 Павло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мэра города </w:t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хан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ладимиро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7"/>
                <w:szCs w:val="27"/>
              </w:rPr>
              <w:t>заместитель министра здравоохранения Новосибир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сур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Николае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Координационного совета при Управлении Федеральной службы войск национальной гвардии Российской Федерации по Новосибирской области по вопросам частной охранной деятельности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укин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Николае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образования Новосибир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ала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Борисо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7"/>
                <w:szCs w:val="27"/>
              </w:rPr>
              <w:t>заместитель министра - начальник управления по правовому обеспечению и правовому взаимодействию министерства юстиции Новосибир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енко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color w:val="000000"/>
              </w:rPr>
              <w:t>Алексей Анатолье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следственного управления Следственного комитета Российской Федерации по Новосибир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лягин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- начальник Центра лицензионно-разрешительной работы Управления Федеральной службы войск национальной гвардии Российской Федерации по Новосибирской области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баева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еменовна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- начальник управления по связям с общественностью и патриотическому воспитанию министерства региональной политики Новосибир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кельман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Михайлович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2"/>
        <w:ind w:firstLine="709"/>
        <w:rPr>
          <w:b/>
          <w:b/>
          <w:color w:val="000000"/>
        </w:rPr>
      </w:pPr>
      <w:r>
        <w:br w:type="page"/>
      </w:r>
      <w:r>
        <w:rPr>
          <w:b/>
        </w:rPr>
        <w:t xml:space="preserve">1.  </w:t>
      </w:r>
      <w:r>
        <w:rPr/>
        <w:t>Рассмотрев материалы по вопросу</w:t>
      </w:r>
      <w:r>
        <w:rPr>
          <w:b/>
        </w:rPr>
        <w:t>: «</w:t>
      </w:r>
      <w:r>
        <w:rPr>
          <w:b/>
          <w:color w:val="000000"/>
        </w:rPr>
        <w:t>О мерах по профилактике семейно-бытовых конфликтов, домашнего насилия и предупреждения преступлений на бытовой почве»</w:t>
      </w:r>
    </w:p>
    <w:p>
      <w:pPr>
        <w:pStyle w:val="Normal"/>
        <w:autoSpaceDE w:val="true"/>
        <w:ind w:firstLine="708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color w:val="000000"/>
        </w:rPr>
        <w:t>комиссия решила рекомендовать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1. </w:t>
      </w:r>
      <w:r>
        <w:rPr>
          <w:bCs/>
        </w:rPr>
        <w:t>ГУ МВД России по Новосибирской области (Кульков А.В.), министерству труда и социального развития Новосибирской области (Фролов Я.А.), министерству образования Новосибирской области (Федорчук С.В.), министерству здравоохранения Новосибирской области (Хальзову К.В.)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изучить вопрос и внести предложения о реализации и финансировании мероприятий в сфере профилактики семейно-бытового насилия в рамках государственных программ Новосибирской области и региональной программы Новосибирской области «Профилактика правонарушений, экстремизма и терроризма на территории Новосибирской области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0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03</w:t>
      </w:r>
      <w:r>
        <w:rPr>
          <w:rFonts w:eastAsia="Calibri"/>
          <w:lang w:eastAsia="en-US"/>
        </w:rPr>
        <w:t>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У СК России по Новосибирской области (Лелеко А.С.) совместно с ГУ МВД России по Новосибирской области (Кульков А.В.) и другими субъектами профилактики разработать комплекс дополнительных мер по профилактической работе среди родителей по предупреждению фактов семейного насилия, агрессии, жестокости, выявляемых при проведении процессуальных проверок и расследовании уголовных дел, своевременному изъятию детей из неблагополучных семей, социальной реабилит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до 01.0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ГУ МВД России по Новосибирской области (Кульков А.В.)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1. Организовать регулярное проведение на территории Новосибирской области специализированных оперативно-профилактических мероприятий, направленных на предупреждение и пресечение преступлений на бытовой почв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202</w:t>
      </w:r>
      <w:r>
        <w:rPr>
          <w:rFonts w:eastAsia="Calibri"/>
          <w:lang w:val="en-US" w:eastAsia="en-US"/>
        </w:rPr>
        <w:t xml:space="preserve">1 </w:t>
      </w:r>
      <w:r>
        <w:rPr>
          <w:rFonts w:eastAsia="Calibri"/>
          <w:lang w:eastAsia="en-US"/>
        </w:rPr>
        <w:t>год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2. Анализировать состояние работы подразделений полиции по применению мер уголовного и административного законодательства, направленных на профилактику в жилом секторе тяжких и особо тяжких преступлений, с выработкой дополнительных мероприятий совершенствованию деятельности в указанном направлен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ежемесячно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3 Провести информационно-пропагандистские мероприятия, в том числе с использованием ресурсов сети Интернет, направленных на предупреждение семейно-бытового насилия, формирования устойчивого неприятия проявления противоправного поведения в семье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до 01.03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Министерству труда и социального развития Новосибирской области (Фролов Я.А.)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1 Продолжить разработку и внедрение в деятельность организаций социальной сферы программ обучения родителей психолого-педагогическим технологиям продуктивного взаимодействия с детьми и способам решения проблем детско-родительских отношен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до 01.03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2. Обеспечить деятельность Регионального ресурсного центра по организации работы по профилактике жестокого обращения с детьми и оказанию помощи детям, пострадавшим от насилия (на базе ГАУ НСО «Областной центр социальной помощи семье и детям «Радуга») в целях повышения профессионализма специалистов в вопросах профилактики семейно-бытового насилия и распознавания ситуации насилия над ребенком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до 01.03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3. Разместить на официальных сайтах Правительства Новосибирской области актуализированную информацию о контактных «телефонах доверия» по вопросу семейно-бытового насилия и кризисных центров помощи женщинам, осуществляющих свою деятельность в регион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до 01.02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б исполнении подпунктов 1.1-1.4 информацию направить в управление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15.03.2021</w:t>
      </w:r>
    </w:p>
    <w:p>
      <w:pPr>
        <w:pStyle w:val="22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rPr>
          <w:b/>
          <w:b/>
          <w:color w:val="000000"/>
        </w:rPr>
      </w:pPr>
      <w:r>
        <w:rPr>
          <w:b/>
        </w:rPr>
        <w:t>2. </w:t>
      </w:r>
      <w:r>
        <w:rPr/>
        <w:t>Рассмотрев материалы по вопросу:</w:t>
      </w:r>
      <w:r>
        <w:rPr>
          <w:b/>
        </w:rPr>
        <w:t xml:space="preserve"> «</w:t>
      </w:r>
      <w:r>
        <w:rPr>
          <w:b/>
          <w:color w:val="000000"/>
        </w:rPr>
        <w:t>Об организации межведомственного взаимодействия и роли спортивно-оздоровительных учреждений в организации досуга молодежи по месту жительства и профилактике социально-негативных явлений, формировании здорового образа жизни»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color w:val="000000"/>
        </w:rPr>
        <w:t>комиссия решила рекомендовать:</w:t>
      </w:r>
    </w:p>
    <w:p>
      <w:pPr>
        <w:pStyle w:val="22"/>
        <w:ind w:firstLine="709"/>
        <w:rPr>
          <w:bCs/>
        </w:rPr>
      </w:pPr>
      <w:r>
        <w:rPr>
          <w:bCs/>
        </w:rPr>
        <w:t>2.1. Министерству физической культуры и спорта Новосибирской области (Ахапов С.А.):</w:t>
      </w:r>
    </w:p>
    <w:p>
      <w:pPr>
        <w:pStyle w:val="22"/>
        <w:ind w:firstLine="709"/>
        <w:rPr>
          <w:bCs/>
        </w:rPr>
      </w:pPr>
      <w:r>
        <w:rPr>
          <w:bCs/>
        </w:rPr>
        <w:t>2.1.1. Проработать возможность организации в спортивно-оздоровительных учреждениях бесплатных секций для детей – сирот, детей, оставшихся без попечения родителей, а также детей из многодетных, малообеспеченных и неблагополучных семей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4.2021</w:t>
      </w:r>
    </w:p>
    <w:p>
      <w:pPr>
        <w:pStyle w:val="22"/>
        <w:ind w:firstLine="709"/>
        <w:rPr>
          <w:bCs/>
        </w:rPr>
      </w:pPr>
      <w:r>
        <w:rPr>
          <w:bCs/>
        </w:rPr>
        <w:t>2.1.2. Организовать размещение информации о предоставляемых услугах в области физической культуры и спорта вблизи досуговых учреждений (торгово-развлекательные центры, кинотеатры, клубы)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3.2021</w:t>
      </w:r>
    </w:p>
    <w:p>
      <w:pPr>
        <w:pStyle w:val="22"/>
        <w:ind w:firstLine="709"/>
        <w:rPr>
          <w:bCs/>
        </w:rPr>
      </w:pPr>
      <w:r>
        <w:rPr>
          <w:bCs/>
        </w:rPr>
        <w:t>2.2. Министерству образования Новосибирской области                    (Федорчук С.В.):</w:t>
      </w:r>
    </w:p>
    <w:p>
      <w:pPr>
        <w:pStyle w:val="22"/>
        <w:ind w:firstLine="709"/>
        <w:rPr>
          <w:bCs/>
        </w:rPr>
      </w:pPr>
      <w:r>
        <w:rPr>
          <w:bCs/>
        </w:rPr>
        <w:t>2.2.1. Организовать работу по оказанию грантовой поддержке организациям, участвующим в работе пор привлечению детей и молодежи к систематическим занятиям физической культурой и спортом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4.2021</w:t>
      </w:r>
    </w:p>
    <w:p>
      <w:pPr>
        <w:pStyle w:val="22"/>
        <w:ind w:firstLine="709"/>
        <w:rPr>
          <w:bCs/>
        </w:rPr>
      </w:pPr>
      <w:r>
        <w:rPr>
          <w:bCs/>
        </w:rPr>
        <w:t>2.2.2. Организовать повышение квалификации специалистов, задействованных в мероприятиях по привлечению детей и молодёжи к систематическим занятиям физической культурой и спортом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3.2021</w:t>
      </w:r>
    </w:p>
    <w:p>
      <w:pPr>
        <w:pStyle w:val="22"/>
        <w:ind w:firstLine="709"/>
        <w:rPr>
          <w:bCs/>
        </w:rPr>
      </w:pPr>
      <w:r>
        <w:rPr>
          <w:bCs/>
        </w:rPr>
        <w:t>2.2.3. Разработать методические рекомендации по стимулированию вовлечению детей, состоящих на различных видах учета, в общественно значимые мероприятия, в том числе в волонтерскую деятельность и направить главам муниципальных образований для их реализации в практической деятельности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4.2021</w:t>
      </w:r>
    </w:p>
    <w:p>
      <w:pPr>
        <w:pStyle w:val="22"/>
        <w:ind w:firstLine="709"/>
        <w:rPr>
          <w:bCs/>
        </w:rPr>
      </w:pPr>
      <w:r>
        <w:rPr>
          <w:bCs/>
        </w:rPr>
        <w:t>2.3. Министерству физической культуры и спорта Новосибирской области (Ахапов С.А.) совместно с министерством образования Новосибирской области (Федорчук С.В.):</w:t>
      </w:r>
    </w:p>
    <w:p>
      <w:pPr>
        <w:pStyle w:val="22"/>
        <w:ind w:firstLine="709"/>
        <w:rPr>
          <w:bCs/>
        </w:rPr>
      </w:pPr>
      <w:r>
        <w:rPr>
          <w:bCs/>
        </w:rPr>
        <w:t>2.3.1. Обеспечить проведение физкультурно-спортивных мероприятий среди детей и молодежи в шаговой доступности от места жительства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4.2021</w:t>
      </w:r>
    </w:p>
    <w:p>
      <w:pPr>
        <w:pStyle w:val="22"/>
        <w:ind w:firstLine="709"/>
        <w:rPr>
          <w:bCs/>
        </w:rPr>
      </w:pPr>
      <w:r>
        <w:rPr>
          <w:bCs/>
        </w:rPr>
        <w:t>2.3.2. Организовать проведение открытых встреч с воспитанниками спортивных школ и известными спортсменами с целью привлечения детей и подростков, в том числе из многодетных, малообеспеченных семей, а также входящих в «группы риска», к физкультурно-спортивным занятиям и мероприятиям, проводимым во внеурочное время по их месту жительства в клубах, секциях и группах.</w:t>
      </w:r>
    </w:p>
    <w:p>
      <w:pPr>
        <w:pStyle w:val="22"/>
        <w:ind w:firstLine="709"/>
        <w:rPr>
          <w:bCs/>
        </w:rPr>
      </w:pPr>
      <w:r>
        <w:rPr>
          <w:bCs/>
        </w:rPr>
        <w:t>Срок: до 01.04.2021</w:t>
      </w:r>
    </w:p>
    <w:p>
      <w:pPr>
        <w:pStyle w:val="22"/>
        <w:ind w:firstLine="709"/>
        <w:rPr/>
      </w:pPr>
      <w:r>
        <w:rPr>
          <w:bCs/>
        </w:rPr>
        <w:t>2.4. Министерству физической культуры и спорта Новосибирской области (Ахапов С.А.), министерству образования Новосибирской области (Федорчук С.В.), министерству труда и социального развития Новосибирской области (Фролов Я.А.), ГУ МВД России по Новосибирской области (Кульков А.В.) изучить вопрос и внести предложения о реализации и финансировании мероприятий в области физической культуры и спорта, досуга молодежи и профилактике социально-негативных явлений, формированию здорового образа жизни в рамках государственных программ Новосибирской области и региональной программы Новосибирской области «Профилактика правонарушений, экстремизма и терроризма на территории Новосибирской области».</w:t>
      </w:r>
    </w:p>
    <w:p>
      <w:pPr>
        <w:pStyle w:val="22"/>
        <w:ind w:firstLine="709"/>
        <w:rPr>
          <w:bCs/>
        </w:rPr>
      </w:pPr>
      <w:r>
        <w:rPr>
          <w:bCs/>
        </w:rPr>
        <w:t>Срок исполнения: до 01.04.2021</w:t>
      </w:r>
    </w:p>
    <w:p>
      <w:pPr>
        <w:pStyle w:val="22"/>
        <w:ind w:firstLine="709"/>
        <w:rPr/>
      </w:pPr>
      <w:r>
        <w:rPr>
          <w:bCs/>
        </w:rPr>
        <w:t>2.5. Начальнику ГУ МВД России по Новосибирской области (Кулькову А.В.) проанализировать эффективность взаимодействия правоохранительных органов с Новосибирской областной организации Всероссийского физкультурно-спортивного общества «Динамо» в сфере профилактики безнадзорности и правонарушений несовершеннолетних и выработать дополнительные меры по активизации данной работы.</w:t>
      </w:r>
    </w:p>
    <w:p>
      <w:pPr>
        <w:pStyle w:val="22"/>
        <w:ind w:firstLine="709"/>
        <w:rPr>
          <w:bCs/>
        </w:rPr>
      </w:pPr>
      <w:r>
        <w:rPr>
          <w:bCs/>
        </w:rPr>
        <w:t>Срок исполнения: до 01.03.2021</w:t>
      </w:r>
    </w:p>
    <w:p>
      <w:pPr>
        <w:pStyle w:val="22"/>
        <w:ind w:firstLine="709"/>
        <w:rPr>
          <w:bCs/>
        </w:rPr>
      </w:pPr>
      <w:r>
        <w:rPr>
          <w:bCs/>
        </w:rPr>
        <w:t>2.6. Об исполнении подпунктов 2.1-2.5 информацию направить в управление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22"/>
        <w:ind w:firstLine="709"/>
        <w:rPr>
          <w:bCs/>
        </w:rPr>
      </w:pPr>
      <w:r>
        <w:rPr>
          <w:bCs/>
        </w:rPr>
        <w:t>Срок исполнения: до 01.04.2021</w:t>
      </w:r>
    </w:p>
    <w:p>
      <w:pPr>
        <w:pStyle w:val="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rPr>
          <w:b/>
          <w:b/>
          <w:color w:val="000000"/>
        </w:rPr>
      </w:pPr>
      <w:r>
        <w:rPr>
          <w:b/>
        </w:rPr>
        <w:t>3.</w:t>
      </w:r>
      <w:r>
        <w:rPr/>
        <w:t xml:space="preserve"> Рассмотрев материалы по вопросу</w:t>
      </w:r>
      <w:r>
        <w:rPr>
          <w:b/>
        </w:rPr>
        <w:t>: «</w:t>
      </w:r>
      <w:r>
        <w:rPr>
          <w:b/>
          <w:color w:val="000000"/>
        </w:rPr>
        <w:t>Об эффективности реализации мероприятий по возмездному изъятию у населения незаконно хранящего оружия на добровольной основе»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color w:val="000000"/>
        </w:rPr>
        <w:t>Комиссия решила рекомендовать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Мэрии города Новосибирска (Локоть А.Е.), главам муниципальных образований городских округов и районов совместно с ГУ МВД России по Новосибирской области (Кульков А.В.) и УФСВНГ по Новосибирской области (Шушаков В.С.) организовать проведение разъяснительной и пропагандистской работы с населением по возмездному изъятию незаконно хранящихся оружия, боеприпасов и взрывчатых веществ, в том числе через средства массовой информац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01.03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Управлению административных органов (Кириллов А.Н.) совместно с управлением делами Губернатора Новосибирской области (Бобырь В.Н.) проработать вопрос о внесении изменений в постановление Правительства Новосибирской области от 04 сентября 2013 года №377-п в части увеличения сумм выплат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01.07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ГУ МВД России по Новосибирской области (Кульков А.В.), совместно с управлением административных органов (Кириллов А.Н.) и управлением делами Губернатора Новосибирской области (Бобырь В.Н.) организовать работу по исполнению требований постановления Правительства Новосибирской области от 04 сентября 2013 года №377-п согласно прилагаемого алгоритма по подготовке материалов по выплате денежного вознаграждения гражданам, добровольно сдавшим оружие, боеприпасы и взрывчатые вещества (приложение)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01.02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Первый заместитель Губернатора</w:t>
      </w:r>
    </w:p>
    <w:p>
      <w:pPr>
        <w:pStyle w:val="Normal"/>
        <w:autoSpaceDE w:val="true"/>
        <w:jc w:val="both"/>
        <w:rPr/>
      </w:pPr>
      <w:r>
        <w:rPr/>
        <w:t>Новосибирской области -</w:t>
      </w:r>
    </w:p>
    <w:p>
      <w:pPr>
        <w:pStyle w:val="Normal"/>
        <w:autoSpaceDE w:val="true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Ю.Ф. Петухов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токол заочного заседания </w:t>
      </w:r>
      <w:r>
        <w:rPr>
          <w:b/>
          <w:sz w:val="27"/>
          <w:szCs w:val="27"/>
        </w:rPr>
        <w:t xml:space="preserve">Комиссии по профилактике правонарушений при Правительстве Новосибирской области </w:t>
      </w:r>
      <w:r>
        <w:rPr/>
        <w:t>подготовлен в соответствии с предложениями органов исполнительной власти и согласован с членами Комиссии по профилактике правонарушений при Правительстве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-                                                                                  Д.А. Могильный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ГЛАСОВАНО</w:t>
      </w:r>
    </w:p>
    <w:p>
      <w:pPr>
        <w:pStyle w:val="Normal"/>
        <w:autoSpaceDE w:val="tru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</w:t>
      </w:r>
    </w:p>
    <w:p>
      <w:pPr>
        <w:pStyle w:val="Normal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управления административных органов </w:t>
      </w:r>
    </w:p>
    <w:p>
      <w:pPr>
        <w:pStyle w:val="Normal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и Губернатора </w:t>
      </w:r>
    </w:p>
    <w:p>
      <w:pPr>
        <w:pStyle w:val="Normal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Новосибирской области и Правительства </w:t>
      </w:r>
    </w:p>
    <w:p>
      <w:pPr>
        <w:pStyle w:val="Normal"/>
        <w:autoSpaceDE w:val="true"/>
        <w:jc w:val="both"/>
        <w:rPr/>
      </w:pPr>
      <w:r>
        <w:rPr>
          <w:bCs/>
          <w:color w:val="000000"/>
        </w:rPr>
        <w:t xml:space="preserve">Новосибирской области </w:t>
        <w:tab/>
        <w:tab/>
        <w:tab/>
        <w:tab/>
        <w:tab/>
        <w:tab/>
        <w:t xml:space="preserve">А.Н. </w:t>
      </w:r>
      <w:r>
        <w:rPr/>
        <w:t>Кирилл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autoSpaceDE w:val="tru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Стиль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Основной"/>
    <w:basedOn w:val="Normal"/>
    <w:qFormat/>
    <w:pPr>
      <w:autoSpaceDE w:val="true"/>
      <w:spacing w:lineRule="auto" w:line="30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тиль2"/>
    <w:basedOn w:val="22"/>
    <w:qFormat/>
    <w:pPr>
      <w:spacing w:before="60" w:after="120"/>
      <w:ind w:right="-1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22"/>
    <w:qFormat/>
    <w:pPr>
      <w:ind w:right="-1" w:firstLine="709"/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autoSpaceDE w:val="true"/>
      <w:ind w:left="-284" w:right="-908" w:firstLine="709"/>
      <w:jc w:val="both"/>
    </w:pPr>
    <w:rPr>
      <w:szCs w:val="20"/>
    </w:rPr>
  </w:style>
  <w:style w:type="paragraph" w:styleId="Paragraphjustify">
    <w:name w:val="paragraph_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562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100" w:after="1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6:00Z</dcterms:created>
  <dc:creator>inwin mini</dc:creator>
  <dc:description/>
  <cp:keywords/>
  <dc:language>en-US</dc:language>
  <cp:lastModifiedBy>Каторженко Татьяна Аркадьевна</cp:lastModifiedBy>
  <cp:lastPrinted>2020-12-18T17:25:00Z</cp:lastPrinted>
  <dcterms:modified xsi:type="dcterms:W3CDTF">2021-03-25T05:16:00Z</dcterms:modified>
  <cp:revision>2</cp:revision>
  <dc:subject/>
  <dc:title>проект</dc:title>
</cp:coreProperties>
</file>