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июля 2014 г. N 27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ЭКСПЕРТИЗЫ НОРМАТИВНЫХ</w:t>
      </w:r>
    </w:p>
    <w:p>
      <w:pPr>
        <w:pStyle w:val="ConsPlusTitle"/>
        <w:jc w:val="center"/>
        <w:rPr/>
      </w:pPr>
      <w:r>
        <w:rPr/>
        <w:t>ПРАВОВЫХ АКТОВ НОВОСИБИРСКОЙ ОБЛАСТИ, ЗАТРАГИВАЮЩИХ ВОПРОСЫ</w:t>
      </w:r>
    </w:p>
    <w:p>
      <w:pPr>
        <w:pStyle w:val="ConsPlusTitle"/>
        <w:jc w:val="center"/>
        <w:rPr/>
      </w:pPr>
      <w:r>
        <w:rPr/>
        <w:t>ОСУЩЕСТВЛЕНИЯ ПРЕДПРИНИМАТЕЛЬСКОЙ И ИНВЕСТИЦИОННОЙ</w:t>
      </w:r>
    </w:p>
    <w:p>
      <w:pPr>
        <w:pStyle w:val="ConsPlusTitle"/>
        <w:jc w:val="center"/>
        <w:rPr/>
      </w:pPr>
      <w:r>
        <w:rPr/>
        <w:t>ДЕЯТЕЛЬНОСТИ, В ЦЕЛЯХ ВЫЯВЛЕНИЯ ПОЛОЖЕНИЙ, НЕОБОСНОВАННО</w:t>
      </w:r>
    </w:p>
    <w:p>
      <w:pPr>
        <w:pStyle w:val="ConsPlusTitle"/>
        <w:jc w:val="center"/>
        <w:rPr/>
      </w:pPr>
      <w:r>
        <w:rPr/>
        <w:t>ЗАТРУДНЯЮЩИХ ОСУЩЕСТВЛЕНИЕ ПРЕДПРИНИМАТЕЛЬСКОЙ</w:t>
      </w:r>
    </w:p>
    <w:p>
      <w:pPr>
        <w:pStyle w:val="ConsPlusTitle"/>
        <w:jc w:val="center"/>
        <w:rPr/>
      </w:pPr>
      <w:r>
        <w:rPr/>
        <w:t>И ИНВЕСТИЦИОНН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12.2016 </w:t>
            </w:r>
            <w:hyperlink r:id="rId3">
              <w:r>
                <w:rPr>
                  <w:color w:val="0000FF"/>
                </w:rPr>
                <w:t>N 429-п</w:t>
              </w:r>
            </w:hyperlink>
            <w:r>
              <w:rPr>
                <w:color w:val="392C69"/>
              </w:rPr>
              <w:t xml:space="preserve">, от 05.06.2018 </w:t>
            </w:r>
            <w:hyperlink r:id="rId4">
              <w:r>
                <w:rPr>
                  <w:color w:val="0000FF"/>
                </w:rPr>
                <w:t>N 238-п</w:t>
              </w:r>
            </w:hyperlink>
            <w:r>
              <w:rPr>
                <w:color w:val="392C69"/>
              </w:rPr>
              <w:t xml:space="preserve">, от 26.05.2020 </w:t>
            </w:r>
            <w:hyperlink r:id="rId5">
              <w:r>
                <w:rPr>
                  <w:color w:val="0000FF"/>
                </w:rPr>
                <w:t>N 1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07.2023 </w:t>
            </w:r>
            <w:hyperlink r:id="rId6">
              <w:r>
                <w:rPr>
                  <w:color w:val="0000FF"/>
                </w:rPr>
                <w:t>N 32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color w:val="0000FF"/>
          </w:rPr>
          <w:t>статьей 53</w:t>
        </w:r>
      </w:hyperlink>
      <w:r>
        <w:rPr/>
        <w:t xml:space="preserve"> Федерального закона от 21.12.2021 N 414-ФЗ "Об общих принципах организации публичной власти в субъектах Российской Федерации", </w:t>
      </w:r>
      <w:hyperlink r:id="rId8">
        <w:r>
          <w:rPr>
            <w:color w:val="0000FF"/>
          </w:rPr>
          <w:t>статьей 7.1</w:t>
        </w:r>
      </w:hyperlink>
      <w:r>
        <w:rPr/>
        <w:t xml:space="preserve"> Закона Новосибирской области от 25.12.2006 N 80-ОЗ "О нормативных правовых актах Новосибирской области", в целях повышения эффективности деятельности областных исполнительных органов государственной власти Новосибирской области, повышения качества и обоснованности принимаемых управленческих решений Правительство Новосибир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7.2023 N 32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color w:val="0000FF"/>
          </w:rPr>
          <w:t>порядок</w:t>
        </w:r>
      </w:hyperlink>
      <w:r>
        <w:rPr/>
        <w:t xml:space="preserve">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экспертиза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роводится министерством экономического развития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4.12.2016 </w:t>
      </w:r>
      <w:hyperlink r:id="rId10">
        <w:r>
          <w:rPr>
            <w:color w:val="0000FF"/>
          </w:rPr>
          <w:t>N 429-п</w:t>
        </w:r>
      </w:hyperlink>
      <w:r>
        <w:rPr/>
        <w:t xml:space="preserve">, от 05.06.2018 </w:t>
      </w:r>
      <w:hyperlink r:id="rId11">
        <w:r>
          <w:rPr>
            <w:color w:val="0000FF"/>
          </w:rPr>
          <w:t>N 238-п</w:t>
        </w:r>
      </w:hyperlink>
      <w:r>
        <w:rPr/>
        <w:t xml:space="preserve">, от 26.05.2020 </w:t>
      </w:r>
      <w:hyperlink r:id="rId12">
        <w:r>
          <w:rPr>
            <w:color w:val="0000FF"/>
          </w:rPr>
          <w:t>N 19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15.07.2014 N 275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ЭКСПЕРТИЗЫ НОРМАТИВНЫХ ПРАВОВЫХ АКТОВ</w:t>
      </w:r>
    </w:p>
    <w:p>
      <w:pPr>
        <w:pStyle w:val="ConsPlusTitle"/>
        <w:jc w:val="center"/>
        <w:rPr/>
      </w:pPr>
      <w:r>
        <w:rPr/>
        <w:t>НОВОСИБИРСКОЙ ОБЛАСТИ, ЗАТРАГИВАЮЩИХ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, В ЦЕЛЯХ</w:t>
      </w:r>
    </w:p>
    <w:p>
      <w:pPr>
        <w:pStyle w:val="ConsPlusTitle"/>
        <w:jc w:val="center"/>
        <w:rPr/>
      </w:pPr>
      <w:r>
        <w:rPr/>
        <w:t>ВЫЯВЛЕНИЯ ПОЛОЖЕНИЙ, НЕОБОСНОВАННО ЗАТРУДНЯЮЩИХ</w:t>
      </w:r>
    </w:p>
    <w:p>
      <w:pPr>
        <w:pStyle w:val="ConsPlusTitle"/>
        <w:jc w:val="center"/>
        <w:rPr/>
      </w:pPr>
      <w:r>
        <w:rPr/>
        <w:t>ОСУЩЕСТВЛЕНИЕ ПРЕДПРИНИМАТЕЛЬСКОЙ</w:t>
      </w:r>
    </w:p>
    <w:p>
      <w:pPr>
        <w:pStyle w:val="ConsPlusTitle"/>
        <w:jc w:val="center"/>
        <w:rPr/>
      </w:pPr>
      <w:r>
        <w:rPr/>
        <w:t>И ИНВЕСТИЦИОНН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12.2016 </w:t>
            </w:r>
            <w:hyperlink r:id="rId13">
              <w:r>
                <w:rPr>
                  <w:color w:val="0000FF"/>
                </w:rPr>
                <w:t>N 429-п</w:t>
              </w:r>
            </w:hyperlink>
            <w:r>
              <w:rPr>
                <w:color w:val="392C69"/>
              </w:rPr>
              <w:t xml:space="preserve">, от 05.06.2018 </w:t>
            </w:r>
            <w:hyperlink r:id="rId14">
              <w:r>
                <w:rPr>
                  <w:color w:val="0000FF"/>
                </w:rPr>
                <w:t>N 238-п</w:t>
              </w:r>
            </w:hyperlink>
            <w:r>
              <w:rPr>
                <w:color w:val="392C69"/>
              </w:rPr>
              <w:t xml:space="preserve">, от 26.05.2020 </w:t>
            </w:r>
            <w:hyperlink r:id="rId15">
              <w:r>
                <w:rPr>
                  <w:color w:val="0000FF"/>
                </w:rPr>
                <w:t>N 1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07.2023 </w:t>
            </w:r>
            <w:hyperlink r:id="rId16">
              <w:r>
                <w:rPr>
                  <w:color w:val="0000FF"/>
                </w:rPr>
                <w:t>N 32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проведение министерством экономического развития Новосибирской области (далее - Министерство)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 (далее - экспертиза), порядок принятия решения о проведении экспертизы, а также механизм взаимодействия Министерства с разработчиками нормативных правовых актов, иными органами государственной власти Новосибирской области, органами местного самоуправления муниципальных образований Новосибирской области, субъектами предпринимательской и инвестиционной деятельности Новосибирской области, а также иными лицами при проведении экспертизы, в частности, при формировании плана проведения экспертизы нормативных правовых актов Новосибирской области (далее - план), подготовке заключения об экспертиз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4.12.2016 </w:t>
      </w:r>
      <w:hyperlink r:id="rId17">
        <w:r>
          <w:rPr>
            <w:color w:val="0000FF"/>
          </w:rPr>
          <w:t>N 429-п</w:t>
        </w:r>
      </w:hyperlink>
      <w:r>
        <w:rPr/>
        <w:t xml:space="preserve">, от 25.07.2023 </w:t>
      </w:r>
      <w:hyperlink r:id="rId18">
        <w:r>
          <w:rPr>
            <w:color w:val="0000FF"/>
          </w:rPr>
          <w:t>N 32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Экспертизе подлежат нормативные правовые акты Новосибирской области, затрагивающие вопросы осуществления предпринимательской и инвестиционной деятельности (далее - нормативный правовой акт) или их отдельные структурные элементы, за исключением нормативных правовых актов, определенных </w:t>
      </w:r>
      <w:hyperlink r:id="rId19">
        <w:r>
          <w:rPr>
            <w:color w:val="0000FF"/>
          </w:rPr>
          <w:t>статьей 7.2</w:t>
        </w:r>
      </w:hyperlink>
      <w:r>
        <w:rPr/>
        <w:t xml:space="preserve"> Закона Новосибирской области от 25.12.2006 N 80-ОЗ "О нормативных правовых актах Новосибирской области". Экспертиза проводится также в отношении совокупности нормативных правовых актов, регулирующих отдельную сферу общественных отношений, и (или) их отдельных структурных элементов. Экспертиза отдельных структурных элементов нормативного правового акта, совокупности нормативных правовых актов и (или) их структурных элементов проводится в том же порядке, что и экспертиза нормативного правового ак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6.05.2020 </w:t>
      </w:r>
      <w:hyperlink r:id="rId20">
        <w:r>
          <w:rPr>
            <w:color w:val="0000FF"/>
          </w:rPr>
          <w:t>N 195-п</w:t>
        </w:r>
      </w:hyperlink>
      <w:r>
        <w:rPr/>
        <w:t xml:space="preserve">, от 25.07.2023 </w:t>
      </w:r>
      <w:hyperlink r:id="rId21">
        <w:r>
          <w:rPr>
            <w:color w:val="0000FF"/>
          </w:rPr>
          <w:t>N 32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сключен. - </w:t>
      </w:r>
      <w:hyperlink r:id="rId22">
        <w:r>
          <w:rPr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14.12.2016 N 42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Экспертиза проводится в соответствии с планом на полугодие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ормативный правовой акт включается в план при наличии сведений, указывающих на то, что положения нормативного правового акта необоснованно затрудняют (могут необоснованно затруднять) осуществление предпринимательской и (или) инвестиционной деятельно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4.12.2016 </w:t>
      </w:r>
      <w:hyperlink r:id="rId24">
        <w:r>
          <w:rPr>
            <w:color w:val="0000FF"/>
          </w:rPr>
          <w:t>N 429-п</w:t>
        </w:r>
      </w:hyperlink>
      <w:r>
        <w:rPr/>
        <w:t xml:space="preserve">, от 25.07.2023 </w:t>
      </w:r>
      <w:hyperlink r:id="rId25">
        <w:r>
          <w:rPr>
            <w:color w:val="0000FF"/>
          </w:rPr>
          <w:t>N 32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Формирование плана осуществляется Министерством. При формировании плана учитываются предложения о проведении экспертизы, содержащиеся в решениях Экспертного совета по регуляторной политике в Новосибирской области, создаваемого приказом Министерства (далее - Экспертный совет), а также поступившие от органов государственной власти Новосибирской области, комитетов и депутатов Законодательного Собрания Новосибирской области, Уполномоченного по защите прав предпринимателей в Новосибирской области, органов местного самоуправления муниципальных образований Новосибирской области, научно-исследовательских, общественных и иных организаций, субъектов предпринимательской и инвестиционной деятельности, их ассоциаций и союзов, иных органов и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7.2023 N 32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е о включении нормативного правового акта в план должно содержать сведения (причины), указывающие на то, что нормативный правовой акт необоснованно затрудняет (может необоснованно затруднять) осуществление предпринимательской и (или) инвестицион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7.2023 N 32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ом порядке в план включаются нормативные правовые акты Новосибирской области, указанные в поручениях Губернатора Новосибирской области о проведении экспертизы нормативного правового акта Новосибирской области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лан утверждается министром экономического развития Новосибирской области (далее - министр) на плановый период сроком шесть месяцев не позднее пяти рабочих дней до начала планового период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6.05.2020 </w:t>
      </w:r>
      <w:hyperlink r:id="rId29">
        <w:r>
          <w:rPr>
            <w:color w:val="0000FF"/>
          </w:rPr>
          <w:t>N 195-п</w:t>
        </w:r>
      </w:hyperlink>
      <w:r>
        <w:rPr/>
        <w:t xml:space="preserve">, от 25.07.2023 </w:t>
      </w:r>
      <w:hyperlink r:id="rId30">
        <w:r>
          <w:rPr>
            <w:color w:val="0000FF"/>
          </w:rPr>
          <w:t>N 32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яти рабочих дней после утверждения план размещается Министерством на официальном сайте Губернатора Новосибирской области и Правительства Новосибирской области в информационно-телекоммуникационной сети Интернет по адресу: http://www.nso.ru (далее - сайт Правительства Новосибирской обла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7.2023 N 322-п)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плане для каждого нормативного правового акта предусматривается срок проведения экспертизы, который не должен превышать трех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министра срок проведения экспертизы может быть продлен, но не более чем на два меся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7.2023 N 32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ходе проведения экспертизы проводятся публичные консультации, исследование нормативного правового акта на предмет наличия положений, необоснованно затрудняющих осуществление предпринимательской и (или) инвестиционной деятельности, и подготавливается заключение об экспертизе нормативного правового акта (далее - заключение) по форме, утверждаемой Министерств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4.12.2016 </w:t>
      </w:r>
      <w:hyperlink r:id="rId34">
        <w:r>
          <w:rPr>
            <w:color w:val="0000FF"/>
          </w:rPr>
          <w:t>N 429-п</w:t>
        </w:r>
      </w:hyperlink>
      <w:r>
        <w:rPr/>
        <w:t xml:space="preserve">, от 26.05.2020 </w:t>
      </w:r>
      <w:hyperlink r:id="rId35">
        <w:r>
          <w:rPr>
            <w:color w:val="0000FF"/>
          </w:rPr>
          <w:t>N 195-п</w:t>
        </w:r>
      </w:hyperlink>
      <w:r>
        <w:rPr/>
        <w:t xml:space="preserve">, от 25.07.2023 </w:t>
      </w:r>
      <w:hyperlink r:id="rId36">
        <w:r>
          <w:rPr>
            <w:color w:val="0000FF"/>
          </w:rPr>
          <w:t>N 32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 В целях проведения публичных консультаций по нормативному правовому акту Министерство готовит и размещает в государственной информационной системе Новосибирской области "Электронная демократия Новосибирской области" в информационно-телекоммуникационной сети Интернет по адресу: http://dem.nso.ru (далее - портал) уведомление о проведении публичных консультаций по форме, утверждаемой Министерством, с указанием сроков начала и окончания публичных консультаций, текст нормативного правового акта, по которому проводится экспертиза, опросный лист с перечнем вопросов по нормативному правовому акту, определяемых Министер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7.2023 N 32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убличных консультаций не может составлять менее одного месяца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6.05.2020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атериалы, расчеты, иные сведения, необходимые для проведения экспертизы, запрашиваются Министерством у органов государственной власти Новосибирской области, комитетов и депутатов Законодательного Собрания Новосибирской области, непосредственно разработавших нормативный правовой акт, экспертизу которого проводит Министерство (далее - разработчик акта), а также у иных органов государственной власти, органов местного самоуправления муниципальных образований Новосибирской области, представителей предпринимательского сообщества и ины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7.2023 N 32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разработчиком акта на запрос Министерства в установленный им срок не представлены необходимые в целях проведения экспертизы материалы, расчеты, иные сведения, то информация об этом включается в текст заключени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о для подготовки заключения может привлекать независимых экспер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проведении исследования подлежат рассмотрению замечания и предложения, поступившие в ходе публичных консультаций; материалы, расчеты, иные сведения, полученные в ходе экспертизы; анализируются положения нормативного правового акта во взаимосвязи со сложившейся практикой их применения; устанавливается наличие затруднений в осуществлении предпринимательской и (или) инвестиционной деятельности, вызванных применением положений нормативного правового ак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4.12.2016 </w:t>
      </w:r>
      <w:hyperlink r:id="rId42">
        <w:r>
          <w:rPr>
            <w:color w:val="0000FF"/>
          </w:rPr>
          <w:t>N 429-п</w:t>
        </w:r>
      </w:hyperlink>
      <w:r>
        <w:rPr/>
        <w:t xml:space="preserve">, от 25.07.2023 </w:t>
      </w:r>
      <w:hyperlink r:id="rId43">
        <w:r>
          <w:rPr>
            <w:color w:val="0000FF"/>
          </w:rPr>
          <w:t>N 32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Исключен. - </w:t>
      </w:r>
      <w:hyperlink r:id="rId44">
        <w:r>
          <w:rPr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14.12.2016 N 42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 результатам экспертизы Министерство подготавливает проект заключения, содержа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формацию о нормативном правовом акте и его разработч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ю и результаты проведенных публичных консультаций, включая замечания и предложения участников публичных консульт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нализ нормативного правового акта, в том числе с учетом замечаний и предложений участников публичных консульт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еречень выявленных положений нормативного правового акта, создающих необоснованные затруднения осуществления предпринимательской и (или) инвестиционной деятельности, в том числе ограничивающих конкуренцию или создающих условия к этом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7.2023 N 32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ложения Министерства по устранению выявленных положений, необоснованно затрудняющих осуществление предпринимательской и (или) инвестиционной деятельности (при наличии таких положений), в частности, посредством признания утратившим силу нормативного правового акта или внесения изменений в нормативный правовой акт или его отдельные полож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6.05.2020 </w:t>
      </w:r>
      <w:hyperlink r:id="rId46">
        <w:r>
          <w:rPr>
            <w:color w:val="0000FF"/>
          </w:rPr>
          <w:t>N 195-п</w:t>
        </w:r>
      </w:hyperlink>
      <w:r>
        <w:rPr/>
        <w:t xml:space="preserve">, от 25.07.2023 </w:t>
      </w:r>
      <w:hyperlink r:id="rId47">
        <w:r>
          <w:rPr>
            <w:color w:val="0000FF"/>
          </w:rPr>
          <w:t>N 322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течение трех рабочих дней со дня подготовки проект заключения с указанием срока окончания приема замечаний и предложений направляется лицу, обратившемуся с предложением о проведении экспертизы нормативного правового акта, а такж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ношении законов Новосибирской области и нормативных правовых актов Законодательного Собрания Новосибирской области - в Законодательное Собрание Новосибирской области; в областной исполнительный орган государственной власти Новосибирской области, непосредственно разработавший нормативный правовой акт, его отдельные структурные элементы, в отношении которых проводится экспертиза (в случае разработки нормативного правового акта, его отдельных структурных элементов областным исполнительным органом государственной власти Новосибирской области); в областной исполнительный орган государственной власти Новосибирской области, осуществляющий нормативное правовое регулирование в сфере деятельности, к которой относится нормативный правовой акт или его отдельные структурные элементы, в отношении которых проводится экспертиза, в случае, если он не является разработчиком нормативного правового акта, его отдельных структурных элементов, в отношении которых проводится экспертиза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6.05.2020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тношении нормативных правовых актов Губернатора Новосибирской области, Правительства Новосибирской области - в областной исполнительный орган государственной власти Новосибирской области, непосредственно разработавший нормативный правовой акт, его отдельные структурные элементы, в отношении которых проводится экспертиза; в областной исполнительный орган государственной власти Новосибирской области, осуществляющий нормативное правовое регулирование в сфере деятельности, к которой относится нормативный правовой акт или его отдельные структурные элементы, в отношении которых проводится экспертиза, в случае, если он не является разработчиком нормативного правового акта, его отдельных структурных элементов, в отношении которых проводится экспертиз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6.05.2020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отношении нормативных правовых актов областных исполнительных органов государственной власти Новосибирской области (кроме нормативных правовых актов Министерства) - в областной исполнительный орган государственной власти Новосибирской области, принявший нормативный правовой акт или являющийся его правопреемником в соответствующей области правоотно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отношении нормативных правовых актов Министерства - на рассмотрение Экспертного совета для оценки обоснованности и объективности сделанных выводов. Результат рассмотрения Экспертным советом проекта заключения об экспертизе нормативных правовых актов Министерства оформляется протоколом. Протокол утверждается заместителем председателя Экспертного сове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4.12.2016 </w:t>
      </w:r>
      <w:hyperlink r:id="rId53">
        <w:r>
          <w:rPr>
            <w:color w:val="0000FF"/>
          </w:rPr>
          <w:t>N 429-п</w:t>
        </w:r>
      </w:hyperlink>
      <w:r>
        <w:rPr/>
        <w:t xml:space="preserve">, от 25.07.2023 </w:t>
      </w:r>
      <w:hyperlink r:id="rId54">
        <w:r>
          <w:rPr>
            <w:color w:val="0000FF"/>
          </w:rPr>
          <w:t>N 32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заключения направляется лицам, органам, представившим в ходе публичных консультаций по нормативному правовому акту предложения и (или) замечания по нему, для подготовки отзыва с указанием срока его предст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5.06.2018 N 23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упившие в Министерство в установленные сроки отзывы, замечания и предложения рассматриваются при доработке проекта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аботанный проект заключения представляется на подпись министру не позднее последнего дня срока проведения экспертизы норматив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течение трех рабочих дней после подписания заключение размещается на портале. Ссылка на указанную информацию размещается в соответствующем разделе сайта Правительства Новосибирской области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12"/>
      <w:bookmarkEnd w:id="1"/>
      <w:r>
        <w:rPr/>
        <w:t>17. В течение трех рабочих дней после подписания заключения оно направляется лицу, обратившемуся с предложением о проведении экспертизы нормативного правового акта, а такж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тношении законов Новосибирской области и нормативных правовых актов Законодательного Собрания Новосибирской области - в Законодательное Собрание Новосибирской области; в областной исполнительный орган государственной власти Новосибирской области, непосредственно разработавший нормативный правовой акт, его отдельные структурные элементы, в отношении которых проводится экспертиза (в случае разработки нормативного правового акта, его отдельных структурных элементов областным исполнительным органом государственной власти Новосибирской области); в областной исполнительный орган государственной власти Новосибирской области, осуществляющий нормативное правовое регулирование в сфере деятельности, к которой относится нормативный правовой акт или его отдельные структурные элементы, в отношении которых проводится экспертиза, в случае, если он не является разработчиком нормативного правового акта, его отдельных структурных элементов, в отношении которых проводится экспертиза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6.05.2020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отношении нормативных правовых актов Губернатора Новосибирской области, Правительства Новосибирской области - в областной исполнительный орган государственной власти Новосибирской области, непосредственно разработавший нормативный правовой акт, его отдельные структурные элементы, в отношении которых проводится экспертиза; в областной исполнительный орган государственной власти Новосибирской области, осуществляющий нормативное правовое регулирование в сфере деятельности, к которой относится нормативный правовой акт или его отдельные структурные элементы, в отношении которых проводится экспертиза, в случае, если он не является разработчиком нормативного правового акта, его отдельных структурных элементов, в отношении которых проводится экспертиз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6.05.2020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отношении нормативных правовых актов областных исполнительных органов государственной власти Новосибирской области (кроме нормативных правовых актов Министерства) - в областной исполнительный орган государственной власти Новосибирской области, принявший нормативный правовой акт или являющийся его правопреемником в соответствующей области право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61">
        <w:r>
          <w:rPr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14.12.2016 N 42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течение трех рабочих дней со дня подписания заключения об экспертизе нормативного правового акта Министерства оно направляется лицу, обратившемуся с предложением о проведении экспертизы норматив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в нормативном правовом акте Министерства положений, необоснованно затрудняющих осуществление предпринимательской и (или) инвестиционной деятельности, Министерство принимает решение о признании утратившим силу нормативного правового акта или о внесении изменений в нормативный правовой акт Министерства или его отдельные положения, необоснованно затрудняющие осуществление предпринимательской и (или) инвестицион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7.2023 N 322-п)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9-п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5"/>
      <w:bookmarkEnd w:id="2"/>
      <w:r>
        <w:rPr/>
        <w:t xml:space="preserve">18.1. Областной исполнительный орган государственной власти Новосибирской области, которому в соответствии с </w:t>
      </w:r>
      <w:hyperlink w:anchor="P112">
        <w:r>
          <w:rPr>
            <w:color w:val="0000FF"/>
          </w:rPr>
          <w:t>пунктом 17</w:t>
        </w:r>
      </w:hyperlink>
      <w:r>
        <w:rPr/>
        <w:t xml:space="preserve"> настоящего порядка было направлено заключение, содержащее предложения по устранению положений, необоснованно затрудняющих осуществление предпринимательской и (или) инвестиционной деятельности (далее - ответственный исполнительный орган государственной власти), обязан в течение 15 рабочих дней со дня его получения представить в Министерство ответ на заключение, который может содержать как согласие с заключением, так и возражения по нему. При наличии возражений по заключению ответственный исполнительный орган государственной власти должен привести аргументированное обоснование своей пози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6.05.2020 </w:t>
      </w:r>
      <w:hyperlink r:id="rId64">
        <w:r>
          <w:rPr>
            <w:color w:val="0000FF"/>
          </w:rPr>
          <w:t>N 195-п</w:t>
        </w:r>
      </w:hyperlink>
      <w:r>
        <w:rPr/>
        <w:t xml:space="preserve">, от 25.07.2023 </w:t>
      </w:r>
      <w:hyperlink r:id="rId65">
        <w:r>
          <w:rPr>
            <w:color w:val="0000FF"/>
          </w:rPr>
          <w:t>N 32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7"/>
      <w:bookmarkEnd w:id="3"/>
      <w:r>
        <w:rPr/>
        <w:t>18.2. Министерство рассматривает мотивированный ответ, направленный ответственным исполнительным органом государственной власти, в течение 10 рабочих дней со дня его получения.</w:t>
      </w:r>
    </w:p>
    <w:p>
      <w:pPr>
        <w:pStyle w:val="ConsPlusNormal"/>
        <w:jc w:val="both"/>
        <w:rPr/>
      </w:pPr>
      <w:r>
        <w:rPr/>
        <w:t xml:space="preserve">(п. 18.2 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5.06.2018 N 238-п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9"/>
      <w:bookmarkEnd w:id="4"/>
      <w:r>
        <w:rPr/>
        <w:t>18.3. В целях устранения неурегулированных разногласий по заключению Министерство проводит совещания с участием ответственного исполнительного органа государственной власти. Дата, время и место совещаний определяются Министерством по согласованию с ответственным исполнительным органом государственной власти. На совещание могут приглашаться внешние эксперты, участники публичных консультаций по нормативному правовому акту, иные заинтересованные лица.</w:t>
      </w:r>
    </w:p>
    <w:p>
      <w:pPr>
        <w:pStyle w:val="ConsPlusNormal"/>
        <w:jc w:val="both"/>
        <w:rPr/>
      </w:pPr>
      <w:r>
        <w:rPr/>
        <w:t xml:space="preserve">(п. 18.3 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5.06.2018 N 23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 По результатам совещания Министерство составляет протокол, который подписывается присутствовавшими на совещании представителями Министерства и ответственного исполнительного органа государственной власти не позднее 8 рабочих дней с даты его проведения.</w:t>
      </w:r>
    </w:p>
    <w:p>
      <w:pPr>
        <w:pStyle w:val="ConsPlusNormal"/>
        <w:jc w:val="both"/>
        <w:rPr/>
      </w:pPr>
      <w:r>
        <w:rPr/>
        <w:t xml:space="preserve">(п. 18.4 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5.06.2018 N 238-п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33"/>
      <w:bookmarkEnd w:id="5"/>
      <w:r>
        <w:rPr/>
        <w:t>18.5. В случае если по результатам совещаний остались неурегулированные разногласия по заключению, они подлежат рассмотрению на согласительном совещании у первого заместителя Губернатора Новосибирской области, первого заместителя Председателя Правительства Новосибирской области, заместителя Губернатора Новосибирской области, заместителя Председателя Правительства Новосибирской области, координирующего деятельность ответственного исполнительного органа государственной власти и (или) отвечающего за формирование решения в сфере деятельности, к которой относится нормативный правовой акт или его отдельные структурные элементы, в отношении которых проводилась экспертиза, в соответствии с распределением полномочий (далее - согласительное совеща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6.05.2020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согласительного совещания Министерство составляет протокол, который подписывается председательствующим и секретарем совещания - представителем Министерства. Решение, изложенное в протоколе, является окончательным и подлежит обязательному исполнению.</w:t>
      </w:r>
    </w:p>
    <w:p>
      <w:pPr>
        <w:pStyle w:val="ConsPlusNormal"/>
        <w:jc w:val="both"/>
        <w:rPr/>
      </w:pPr>
      <w:r>
        <w:rPr/>
        <w:t xml:space="preserve">(п. 18.5 в ред. </w:t>
      </w:r>
      <w:hyperlink r:id="rId70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5.06.2018 N 23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6. Разработка проекта акта в соответствии с выводами, изложенными в заключении, или по результатам урегулирования разногласий и направление его на согласование в Министерство осуществляется ответственным исполнительным органом государственной власти в срок не более 30 рабочих дней. Исчисление срока начинается с рабочего дня, следующего за дн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правления ответственным исполнительным органом государственной власти в Министерство ответа, подготовленного в соответствии с </w:t>
      </w:r>
      <w:hyperlink w:anchor="P125">
        <w:r>
          <w:rPr>
            <w:color w:val="0000FF"/>
          </w:rPr>
          <w:t>пунктом 18.1</w:t>
        </w:r>
      </w:hyperlink>
      <w:r>
        <w:rPr/>
        <w:t xml:space="preserve"> настоящего порядка, о согласии с заключ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6.05.2020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стечения срока на представление ответа в соответствии с </w:t>
      </w:r>
      <w:hyperlink w:anchor="P125">
        <w:r>
          <w:rPr>
            <w:color w:val="0000FF"/>
          </w:rPr>
          <w:t>пунктом 18.1</w:t>
        </w:r>
      </w:hyperlink>
      <w:r>
        <w:rPr/>
        <w:t xml:space="preserve"> настоящего порядка, если ответственный исполнительный орган государственной власти его не направил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72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6.05.2020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) получения ответственным исполнительным органом государственной власти ответа от Министерства, подготовленного в соответствии с </w:t>
      </w:r>
      <w:hyperlink w:anchor="P127">
        <w:r>
          <w:rPr>
            <w:color w:val="0000FF"/>
          </w:rPr>
          <w:t>пунктом 18.2</w:t>
        </w:r>
      </w:hyperlink>
      <w:r>
        <w:rPr/>
        <w:t xml:space="preserve"> настоящего порядка, о согласии с возражениями ответственного исполнительного органа государственной власти по заключению;</w:t>
      </w:r>
    </w:p>
    <w:p>
      <w:pPr>
        <w:pStyle w:val="ConsPlusNormal"/>
        <w:jc w:val="both"/>
        <w:rPr/>
      </w:pPr>
      <w:r>
        <w:rPr/>
        <w:t xml:space="preserve">(пп. 2.1 введен </w:t>
      </w:r>
      <w:hyperlink r:id="rId73">
        <w:r>
          <w:rPr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6.05.2020 N 19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оведения совещания в порядке, предусмотренном </w:t>
      </w:r>
      <w:hyperlink w:anchor="P129">
        <w:r>
          <w:rPr>
            <w:color w:val="0000FF"/>
          </w:rPr>
          <w:t>пунктом 18.3</w:t>
        </w:r>
      </w:hyperlink>
      <w:r>
        <w:rPr/>
        <w:t xml:space="preserve"> настоящего порядка, в соответствии с протоколом которого ответственный исполнительный орган государственной власти обязан разработать проект акта с учетом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роведения согласительного совещания в порядке, предусмотренном </w:t>
      </w:r>
      <w:hyperlink w:anchor="P133">
        <w:r>
          <w:rPr>
            <w:color w:val="0000FF"/>
          </w:rPr>
          <w:t>пунктом 18.5</w:t>
        </w:r>
      </w:hyperlink>
      <w:r>
        <w:rPr/>
        <w:t xml:space="preserve"> настоящего порядка, на котором принято решение о разработке проекта акта с учетом заключения.</w:t>
      </w:r>
    </w:p>
    <w:p>
      <w:pPr>
        <w:pStyle w:val="ConsPlusNormal"/>
        <w:jc w:val="both"/>
        <w:rPr/>
      </w:pPr>
      <w:r>
        <w:rPr/>
        <w:t xml:space="preserve">(п. 18.6 в ред. </w:t>
      </w:r>
      <w:hyperlink r:id="rId74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5.06.2018 N 23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7. Ответственный исполнительный орган государственной власти в течение 5 рабочих дней после принятия нормативного правового акта, разработанного в целях устранения положений, необоснованно затрудняющих осуществление предпринимательской и (или) инвестиционной деятельности, обязан разместить его копию на портале и уведомить об этом Министерство со ссылкой на страницу портала, на которой размещена копия такого ак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6.05.2020 </w:t>
      </w:r>
      <w:hyperlink r:id="rId75">
        <w:r>
          <w:rPr>
            <w:color w:val="0000FF"/>
          </w:rPr>
          <w:t>N 195-п</w:t>
        </w:r>
      </w:hyperlink>
      <w:r>
        <w:rPr/>
        <w:t xml:space="preserve">, от 25.07.2023 </w:t>
      </w:r>
      <w:hyperlink r:id="rId76">
        <w:r>
          <w:rPr>
            <w:color w:val="0000FF"/>
          </w:rPr>
          <w:t>N 32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Итоги выполнения плана размещаются в соответствующем разделе сайта Правительства Новосибирской области не позднее 15 рабочих дней со дня начала нового планового периода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7.2023 N 32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306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43306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43306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E520370432CE7B35E3A7206AF89113E8B9275D2E498938B1D0CB676B09B6E8D8AA1CBD6ECDB0C099E7AFA4A5746C397BB176906F71313996B40ABN9a5K" TargetMode="External"/><Relationship Id="rId4" Type="http://schemas.openxmlformats.org/officeDocument/2006/relationships/hyperlink" Target="consultantplus://offline/ref=3E520370432CE7B35E3A7206AF89113E8B9275D2EC9D9B861B03EB7CB8C2628F8DAE94C1EB9200089E7AFA4F5919C682AA4F6405EA0C12877742A994N2aFK" TargetMode="External"/><Relationship Id="rId5" Type="http://schemas.openxmlformats.org/officeDocument/2006/relationships/hyperlink" Target="consultantplus://offline/ref=3E520370432CE7B35E3A7206AF89113E8B9275D2EC9F9B8A1E00EB7CB8C2628F8DAE94C1EB9200089E7AFA4F5919C682AA4F6405EA0C12877742A994N2aFK" TargetMode="External"/><Relationship Id="rId6" Type="http://schemas.openxmlformats.org/officeDocument/2006/relationships/hyperlink" Target="consultantplus://offline/ref=3E520370432CE7B35E3A7206AF89113E8B9275D2EC9B968F1605EB7CB8C2628F8DAE94C1EB9200089E7AFA4F5919C682AA4F6405EA0C12877742A994N2aFK" TargetMode="External"/><Relationship Id="rId7" Type="http://schemas.openxmlformats.org/officeDocument/2006/relationships/hyperlink" Target="consultantplus://offline/ref=3E520370432CE7B35E3A6C0BB9E54F37869C2FDDEF9F99D84353ED2BE79264DACDEE9294A8D60A019B71AE1E18479FD3ED046805F7101385N6aAK" TargetMode="External"/><Relationship Id="rId8" Type="http://schemas.openxmlformats.org/officeDocument/2006/relationships/hyperlink" Target="consultantplus://offline/ref=3E520370432CE7B35E3A7206AF89113E8B9275D2EC989B871D0FEB7CB8C2628F8DAE94C1EB9200089E7AFD4D5819C682AA4F6405EA0C12877742A994N2aFK" TargetMode="External"/><Relationship Id="rId9" Type="http://schemas.openxmlformats.org/officeDocument/2006/relationships/hyperlink" Target="consultantplus://offline/ref=3E520370432CE7B35E3A7206AF89113E8B9275D2EC9B968F1605EB7CB8C2628F8DAE94C1EB9200089E7AFA4F5A19C682AA4F6405EA0C12877742A994N2aFK" TargetMode="External"/><Relationship Id="rId10" Type="http://schemas.openxmlformats.org/officeDocument/2006/relationships/hyperlink" Target="consultantplus://offline/ref=3E520370432CE7B35E3A7206AF89113E8B9275D2E498938B1D0CB676B09B6E8D8AA1CBD6ECDB0C099E7AFA495746C397BB176906F71313996B40ABN9a5K" TargetMode="External"/><Relationship Id="rId11" Type="http://schemas.openxmlformats.org/officeDocument/2006/relationships/hyperlink" Target="consultantplus://offline/ref=3E520370432CE7B35E3A7206AF89113E8B9275D2EC9D9B861B03EB7CB8C2628F8DAE94C1EB9200089E7AFA4F5A19C682AA4F6405EA0C12877742A994N2aFK" TargetMode="External"/><Relationship Id="rId12" Type="http://schemas.openxmlformats.org/officeDocument/2006/relationships/hyperlink" Target="consultantplus://offline/ref=3E520370432CE7B35E3A7206AF89113E8B9275D2EC9F9B8A1E00EB7CB8C2628F8DAE94C1EB9200089E7AFA4F5A19C682AA4F6405EA0C12877742A994N2aFK" TargetMode="External"/><Relationship Id="rId13" Type="http://schemas.openxmlformats.org/officeDocument/2006/relationships/hyperlink" Target="consultantplus://offline/ref=3E520370432CE7B35E3A7206AF89113E8B9275D2E498938B1D0CB676B09B6E8D8AA1CBD6ECDB0C099E7AFA475746C397BB176906F71313996B40ABN9a5K" TargetMode="External"/><Relationship Id="rId14" Type="http://schemas.openxmlformats.org/officeDocument/2006/relationships/hyperlink" Target="consultantplus://offline/ref=3E520370432CE7B35E3A7206AF89113E8B9275D2EC9D9B861B03EB7CB8C2628F8DAE94C1EB9200089E7AFA4F5B19C682AA4F6405EA0C12877742A994N2aFK" TargetMode="External"/><Relationship Id="rId15" Type="http://schemas.openxmlformats.org/officeDocument/2006/relationships/hyperlink" Target="consultantplus://offline/ref=3E520370432CE7B35E3A7206AF89113E8B9275D2EC9F9B8A1E00EB7CB8C2628F8DAE94C1EB9200089E7AFA4F5B19C682AA4F6405EA0C12877742A994N2aFK" TargetMode="External"/><Relationship Id="rId16" Type="http://schemas.openxmlformats.org/officeDocument/2006/relationships/hyperlink" Target="consultantplus://offline/ref=3E520370432CE7B35E3A7206AF89113E8B9275D2EC9B968F1605EB7CB8C2628F8DAE94C1EB9200089E7AFA4F5419C682AA4F6405EA0C12877742A994N2aFK" TargetMode="External"/><Relationship Id="rId17" Type="http://schemas.openxmlformats.org/officeDocument/2006/relationships/hyperlink" Target="consultantplus://offline/ref=3E520370432CE7B35E3A7206AF89113E8B9275D2E498938B1D0CB676B09B6E8D8AA1CBD6ECDB0C099E7AFA465746C397BB176906F71313996B40ABN9a5K" TargetMode="External"/><Relationship Id="rId18" Type="http://schemas.openxmlformats.org/officeDocument/2006/relationships/hyperlink" Target="consultantplus://offline/ref=3E520370432CE7B35E3A7206AF89113E8B9275D2EC9B968F1605EB7CB8C2628F8DAE94C1EB9200089E7AFA4F5519C682AA4F6405EA0C12877742A994N2aFK" TargetMode="External"/><Relationship Id="rId19" Type="http://schemas.openxmlformats.org/officeDocument/2006/relationships/hyperlink" Target="consultantplus://offline/ref=3E520370432CE7B35E3A7206AF89113E8B9275D2EC989B871D0FEB7CB8C2628F8DAE94C1EB9200089E7AFD4D5919C682AA4F6405EA0C12877742A994N2aFK" TargetMode="External"/><Relationship Id="rId20" Type="http://schemas.openxmlformats.org/officeDocument/2006/relationships/hyperlink" Target="consultantplus://offline/ref=3E520370432CE7B35E3A7206AF89113E8B9275D2EC9F9B8A1E00EB7CB8C2628F8DAE94C1EB9200089E7AFA4F5419C682AA4F6405EA0C12877742A994N2aFK" TargetMode="External"/><Relationship Id="rId21" Type="http://schemas.openxmlformats.org/officeDocument/2006/relationships/hyperlink" Target="consultantplus://offline/ref=3E520370432CE7B35E3A7206AF89113E8B9275D2EC9B968F1605EB7CB8C2628F8DAE94C1EB9200089E7AFA4E5E19C682AA4F6405EA0C12877742A994N2aFK" TargetMode="External"/><Relationship Id="rId22" Type="http://schemas.openxmlformats.org/officeDocument/2006/relationships/hyperlink" Target="consultantplus://offline/ref=3E520370432CE7B35E3A7206AF89113E8B9275D2E498938B1D0CB676B09B6E8D8AA1CBD6ECDB0C099E7AFB4E5746C397BB176906F71313996B40ABN9a5K" TargetMode="External"/><Relationship Id="rId23" Type="http://schemas.openxmlformats.org/officeDocument/2006/relationships/hyperlink" Target="consultantplus://offline/ref=3E520370432CE7B35E3A7206AF89113E8B9275D2E498938B1D0CB676B09B6E8D8AA1CBD6ECDB0C099E7AFB4D5746C397BB176906F71313996B40ABN9a5K" TargetMode="External"/><Relationship Id="rId24" Type="http://schemas.openxmlformats.org/officeDocument/2006/relationships/hyperlink" Target="consultantplus://offline/ref=3E520370432CE7B35E3A7206AF89113E8B9275D2E498938B1D0CB676B09B6E8D8AA1CBD6ECDB0C099E7AFB4B5746C397BB176906F71313996B40ABN9a5K" TargetMode="External"/><Relationship Id="rId25" Type="http://schemas.openxmlformats.org/officeDocument/2006/relationships/hyperlink" Target="consultantplus://offline/ref=3E520370432CE7B35E3A7206AF89113E8B9275D2EC9B968F1605EB7CB8C2628F8DAE94C1EB9200089E7AFA4E5F19C682AA4F6405EA0C12877742A994N2aFK" TargetMode="External"/><Relationship Id="rId26" Type="http://schemas.openxmlformats.org/officeDocument/2006/relationships/hyperlink" Target="consultantplus://offline/ref=3E520370432CE7B35E3A7206AF89113E8B9275D2EC9B968F1605EB7CB8C2628F8DAE94C1EB9200089E7AFA4E5919C682AA4F6405EA0C12877742A994N2aFK" TargetMode="External"/><Relationship Id="rId27" Type="http://schemas.openxmlformats.org/officeDocument/2006/relationships/hyperlink" Target="consultantplus://offline/ref=3E520370432CE7B35E3A7206AF89113E8B9275D2EC9B968F1605EB7CB8C2628F8DAE94C1EB9200089E7AFA4E5B19C682AA4F6405EA0C12877742A994N2aFK" TargetMode="External"/><Relationship Id="rId28" Type="http://schemas.openxmlformats.org/officeDocument/2006/relationships/hyperlink" Target="consultantplus://offline/ref=3E520370432CE7B35E3A7206AF89113E8B9275D2E498938B1D0CB676B09B6E8D8AA1CBD6ECDB0C099E7AFB4A5746C397BB176906F71313996B40ABN9a5K" TargetMode="External"/><Relationship Id="rId29" Type="http://schemas.openxmlformats.org/officeDocument/2006/relationships/hyperlink" Target="consultantplus://offline/ref=3E520370432CE7B35E3A7206AF89113E8B9275D2EC9F9B8A1E00EB7CB8C2628F8DAE94C1EB9200089E7AFA4E5C19C682AA4F6405EA0C12877742A994N2aFK" TargetMode="External"/><Relationship Id="rId30" Type="http://schemas.openxmlformats.org/officeDocument/2006/relationships/hyperlink" Target="consultantplus://offline/ref=3E520370432CE7B35E3A7206AF89113E8B9275D2EC9B968F1605EB7CB8C2628F8DAE94C1EB9200089E7AFA4E5519C682AA4F6405EA0C12877742A994N2aFK" TargetMode="External"/><Relationship Id="rId31" Type="http://schemas.openxmlformats.org/officeDocument/2006/relationships/hyperlink" Target="consultantplus://offline/ref=3E520370432CE7B35E3A7206AF89113E8B9275D2EC9B968F1605EB7CB8C2628F8DAE94C1EB9200089E7AFA4D5C19C682AA4F6405EA0C12877742A994N2aFK" TargetMode="External"/><Relationship Id="rId32" Type="http://schemas.openxmlformats.org/officeDocument/2006/relationships/hyperlink" Target="consultantplus://offline/ref=3E520370432CE7B35E3A7206AF89113E8B9275D2E498938B1D0CB676B09B6E8D8AA1CBD6ECDB0C099E7AFB465746C397BB176906F71313996B40ABN9a5K" TargetMode="External"/><Relationship Id="rId33" Type="http://schemas.openxmlformats.org/officeDocument/2006/relationships/hyperlink" Target="consultantplus://offline/ref=3E520370432CE7B35E3A7206AF89113E8B9275D2EC9B968F1605EB7CB8C2628F8DAE94C1EB9200089E7AFA4D5D19C682AA4F6405EA0C12877742A994N2aFK" TargetMode="External"/><Relationship Id="rId34" Type="http://schemas.openxmlformats.org/officeDocument/2006/relationships/hyperlink" Target="consultantplus://offline/ref=3E520370432CE7B35E3A7206AF89113E8B9275D2E498938B1D0CB676B09B6E8D8AA1CBD6ECDB0C099E7AF84D5746C397BB176906F71313996B40ABN9a5K" TargetMode="External"/><Relationship Id="rId35" Type="http://schemas.openxmlformats.org/officeDocument/2006/relationships/hyperlink" Target="consultantplus://offline/ref=3E520370432CE7B35E3A7206AF89113E8B9275D2EC9F9B8A1E00EB7CB8C2628F8DAE94C1EB9200089E7AFA4E5D19C682AA4F6405EA0C12877742A994N2aFK" TargetMode="External"/><Relationship Id="rId36" Type="http://schemas.openxmlformats.org/officeDocument/2006/relationships/hyperlink" Target="consultantplus://offline/ref=3E520370432CE7B35E3A7206AF89113E8B9275D2EC9B968F1605EB7CB8C2628F8DAE94C1EB9200089E7AFA4D5F19C682AA4F6405EA0C12877742A994N2aFK" TargetMode="External"/><Relationship Id="rId37" Type="http://schemas.openxmlformats.org/officeDocument/2006/relationships/hyperlink" Target="consultantplus://offline/ref=3E520370432CE7B35E3A7206AF89113E8B9275D2EC9B968F1605EB7CB8C2628F8DAE94C1EB9200089E7AFA4D5819C682AA4F6405EA0C12877742A994N2aFK" TargetMode="External"/><Relationship Id="rId38" Type="http://schemas.openxmlformats.org/officeDocument/2006/relationships/hyperlink" Target="consultantplus://offline/ref=3E520370432CE7B35E3A7206AF89113E8B9275D2EC9F9B8A1E00EB7CB8C2628F8DAE94C1EB9200089E7AFA4E5E19C682AA4F6405EA0C12877742A994N2aFK" TargetMode="External"/><Relationship Id="rId39" Type="http://schemas.openxmlformats.org/officeDocument/2006/relationships/hyperlink" Target="consultantplus://offline/ref=3E520370432CE7B35E3A7206AF89113E8B9275D2EC9B968F1605EB7CB8C2628F8DAE94C1EB9200089E7AFA4D5919C682AA4F6405EA0C12877742A994N2aFK" TargetMode="External"/><Relationship Id="rId40" Type="http://schemas.openxmlformats.org/officeDocument/2006/relationships/hyperlink" Target="consultantplus://offline/ref=3E520370432CE7B35E3A7206AF89113E8B9275D2E498938B1D0CB676B09B6E8D8AA1CBD6ECDB0C099E7AF8485746C397BB176906F71313996B40ABN9a5K" TargetMode="External"/><Relationship Id="rId41" Type="http://schemas.openxmlformats.org/officeDocument/2006/relationships/hyperlink" Target="consultantplus://offline/ref=3E520370432CE7B35E3A7206AF89113E8B9275D2E498938B1D0CB676B09B6E8D8AA1CBD6ECDB0C099E7AF8465746C397BB176906F71313996B40ABN9a5K" TargetMode="External"/><Relationship Id="rId42" Type="http://schemas.openxmlformats.org/officeDocument/2006/relationships/hyperlink" Target="consultantplus://offline/ref=3E520370432CE7B35E3A7206AF89113E8B9275D2E498938B1D0CB676B09B6E8D8AA1CBD6ECDB0C099E7AF94D5746C397BB176906F71313996B40ABN9a5K" TargetMode="External"/><Relationship Id="rId43" Type="http://schemas.openxmlformats.org/officeDocument/2006/relationships/hyperlink" Target="consultantplus://offline/ref=3E520370432CE7B35E3A7206AF89113E8B9275D2EC9B968F1605EB7CB8C2628F8DAE94C1EB9200089E7AFA4D5A19C682AA4F6405EA0C12877742A994N2aFK" TargetMode="External"/><Relationship Id="rId44" Type="http://schemas.openxmlformats.org/officeDocument/2006/relationships/hyperlink" Target="consultantplus://offline/ref=3E520370432CE7B35E3A7206AF89113E8B9275D2E498938B1D0CB676B09B6E8D8AA1CBD6ECDB0C099E7AF94B5746C397BB176906F71313996B40ABN9a5K" TargetMode="External"/><Relationship Id="rId45" Type="http://schemas.openxmlformats.org/officeDocument/2006/relationships/hyperlink" Target="consultantplus://offline/ref=3E520370432CE7B35E3A7206AF89113E8B9275D2EC9B968F1605EB7CB8C2628F8DAE94C1EB9200089E7AFA4D5B19C682AA4F6405EA0C12877742A994N2aFK" TargetMode="External"/><Relationship Id="rId46" Type="http://schemas.openxmlformats.org/officeDocument/2006/relationships/hyperlink" Target="consultantplus://offline/ref=3E520370432CE7B35E3A7206AF89113E8B9275D2EC9F9B8A1E00EB7CB8C2628F8DAE94C1EB9200089E7AFA4E5919C682AA4F6405EA0C12877742A994N2aFK" TargetMode="External"/><Relationship Id="rId47" Type="http://schemas.openxmlformats.org/officeDocument/2006/relationships/hyperlink" Target="consultantplus://offline/ref=3E520370432CE7B35E3A7206AF89113E8B9275D2EC9B968F1605EB7CB8C2628F8DAE94C1EB9200089E7AFA4D5B19C682AA4F6405EA0C12877742A994N2aFK" TargetMode="External"/><Relationship Id="rId48" Type="http://schemas.openxmlformats.org/officeDocument/2006/relationships/hyperlink" Target="consultantplus://offline/ref=3E520370432CE7B35E3A7206AF89113E8B9275D2E498938B1D0CB676B09B6E8D8AA1CBD6ECDB0C099E7AF94A5746C397BB176906F71313996B40ABN9a5K" TargetMode="External"/><Relationship Id="rId49" Type="http://schemas.openxmlformats.org/officeDocument/2006/relationships/hyperlink" Target="consultantplus://offline/ref=3E520370432CE7B35E3A7206AF89113E8B9275D2E498938B1D0CB676B09B6E8D8AA1CBD6ECDB0C099E7AFE4C5746C397BB176906F71313996B40ABN9a5K" TargetMode="External"/><Relationship Id="rId50" Type="http://schemas.openxmlformats.org/officeDocument/2006/relationships/hyperlink" Target="consultantplus://offline/ref=3E520370432CE7B35E3A7206AF89113E8B9275D2EC9F9B8A1E00EB7CB8C2628F8DAE94C1EB9200089E7AFA4E5A19C682AA4F6405EA0C12877742A994N2aFK" TargetMode="External"/><Relationship Id="rId51" Type="http://schemas.openxmlformats.org/officeDocument/2006/relationships/hyperlink" Target="consultantplus://offline/ref=3E520370432CE7B35E3A7206AF89113E8B9275D2EC9F9B8A1E00EB7CB8C2628F8DAE94C1EB9200089E7AFA4E5419C682AA4F6405EA0C12877742A994N2aFK" TargetMode="External"/><Relationship Id="rId52" Type="http://schemas.openxmlformats.org/officeDocument/2006/relationships/hyperlink" Target="consultantplus://offline/ref=3E520370432CE7B35E3A7206AF89113E8B9275D2E498938B1D0CB676B09B6E8D8AA1CBD6ECDB0C099E7AFE4A5746C397BB176906F71313996B40ABN9a5K" TargetMode="External"/><Relationship Id="rId53" Type="http://schemas.openxmlformats.org/officeDocument/2006/relationships/hyperlink" Target="consultantplus://offline/ref=3E520370432CE7B35E3A7206AF89113E8B9275D2E498938B1D0CB676B09B6E8D8AA1CBD6ECDB0C099E7AFE495746C397BB176906F71313996B40ABN9a5K" TargetMode="External"/><Relationship Id="rId54" Type="http://schemas.openxmlformats.org/officeDocument/2006/relationships/hyperlink" Target="consultantplus://offline/ref=3E520370432CE7B35E3A7206AF89113E8B9275D2EC9B968F1605EB7CB8C2628F8DAE94C1EB9200089E7AFA4D5419C682AA4F6405EA0C12877742A994N2aFK" TargetMode="External"/><Relationship Id="rId55" Type="http://schemas.openxmlformats.org/officeDocument/2006/relationships/hyperlink" Target="consultantplus://offline/ref=3E520370432CE7B35E3A7206AF89113E8B9275D2EC9D9B861B03EB7CB8C2628F8DAE94C1EB9200089E7AFA4E5C19C682AA4F6405EA0C12877742A994N2aFK" TargetMode="External"/><Relationship Id="rId56" Type="http://schemas.openxmlformats.org/officeDocument/2006/relationships/hyperlink" Target="consultantplus://offline/ref=3E520370432CE7B35E3A7206AF89113E8B9275D2E498938B1D0CB676B09B6E8D8AA1CBD6ECDB0C099E7AFE475746C397BB176906F71313996B40ABN9a5K" TargetMode="External"/><Relationship Id="rId57" Type="http://schemas.openxmlformats.org/officeDocument/2006/relationships/hyperlink" Target="consultantplus://offline/ref=3E520370432CE7B35E3A7206AF89113E8B9275D2E498938B1D0CB676B09B6E8D8AA1CBD6ECDB0C099E7AFF4E5746C397BB176906F71313996B40ABN9a5K" TargetMode="External"/><Relationship Id="rId58" Type="http://schemas.openxmlformats.org/officeDocument/2006/relationships/hyperlink" Target="consultantplus://offline/ref=3E520370432CE7B35E3A7206AF89113E8B9275D2EC9F9B8A1E00EB7CB8C2628F8DAE94C1EB9200089E7AFA4E5519C682AA4F6405EA0C12877742A994N2aFK" TargetMode="External"/><Relationship Id="rId59" Type="http://schemas.openxmlformats.org/officeDocument/2006/relationships/hyperlink" Target="consultantplus://offline/ref=3E520370432CE7B35E3A7206AF89113E8B9275D2EC9F9B8A1E00EB7CB8C2628F8DAE94C1EB9200089E7AFA4D5D19C682AA4F6405EA0C12877742A994N2aFK" TargetMode="External"/><Relationship Id="rId60" Type="http://schemas.openxmlformats.org/officeDocument/2006/relationships/hyperlink" Target="consultantplus://offline/ref=3E520370432CE7B35E3A7206AF89113E8B9275D2E498938B1D0CB676B09B6E8D8AA1CBD6ECDB0C099E7AFF4C5746C397BB176906F71313996B40ABN9a5K" TargetMode="External"/><Relationship Id="rId61" Type="http://schemas.openxmlformats.org/officeDocument/2006/relationships/hyperlink" Target="consultantplus://offline/ref=3E520370432CE7B35E3A7206AF89113E8B9275D2E498938B1D0CB676B09B6E8D8AA1CBD6ECDB0C099E7AFF4B5746C397BB176906F71313996B40ABN9a5K" TargetMode="External"/><Relationship Id="rId62" Type="http://schemas.openxmlformats.org/officeDocument/2006/relationships/hyperlink" Target="consultantplus://offline/ref=3E520370432CE7B35E3A7206AF89113E8B9275D2EC9B968F1605EB7CB8C2628F8DAE94C1EB9200089E7AFA4D5519C682AA4F6405EA0C12877742A994N2aFK" TargetMode="External"/><Relationship Id="rId63" Type="http://schemas.openxmlformats.org/officeDocument/2006/relationships/hyperlink" Target="consultantplus://offline/ref=3E520370432CE7B35E3A7206AF89113E8B9275D2E498938B1D0CB676B09B6E8D8AA1CBD6ECDB0C099E7AFF4A5746C397BB176906F71313996B40ABN9a5K" TargetMode="External"/><Relationship Id="rId64" Type="http://schemas.openxmlformats.org/officeDocument/2006/relationships/hyperlink" Target="consultantplus://offline/ref=3E520370432CE7B35E3A7206AF89113E8B9275D2EC9F9B8A1E00EB7CB8C2628F8DAE94C1EB9200089E7AFA4D5E19C682AA4F6405EA0C12877742A994N2aFK" TargetMode="External"/><Relationship Id="rId65" Type="http://schemas.openxmlformats.org/officeDocument/2006/relationships/hyperlink" Target="consultantplus://offline/ref=3E520370432CE7B35E3A7206AF89113E8B9275D2EC9B968F1605EB7CB8C2628F8DAE94C1EB9200089E7AFA4C5E19C682AA4F6405EA0C12877742A994N2aFK" TargetMode="External"/><Relationship Id="rId66" Type="http://schemas.openxmlformats.org/officeDocument/2006/relationships/hyperlink" Target="consultantplus://offline/ref=3E520370432CE7B35E3A7206AF89113E8B9275D2EC9D9B861B03EB7CB8C2628F8DAE94C1EB9200089E7AFA4E5E19C682AA4F6405EA0C12877742A994N2aFK" TargetMode="External"/><Relationship Id="rId67" Type="http://schemas.openxmlformats.org/officeDocument/2006/relationships/hyperlink" Target="consultantplus://offline/ref=3E520370432CE7B35E3A7206AF89113E8B9275D2EC9D9B861B03EB7CB8C2628F8DAE94C1EB9200089E7AFA4E5819C682AA4F6405EA0C12877742A994N2aFK" TargetMode="External"/><Relationship Id="rId68" Type="http://schemas.openxmlformats.org/officeDocument/2006/relationships/hyperlink" Target="consultantplus://offline/ref=3E520370432CE7B35E3A7206AF89113E8B9275D2EC9D9B861B03EB7CB8C2628F8DAE94C1EB9200089E7AFA4E5919C682AA4F6405EA0C12877742A994N2aFK" TargetMode="External"/><Relationship Id="rId69" Type="http://schemas.openxmlformats.org/officeDocument/2006/relationships/hyperlink" Target="consultantplus://offline/ref=3E520370432CE7B35E3A7206AF89113E8B9275D2EC9F9B8A1E00EB7CB8C2628F8DAE94C1EB9200089E7AFA4D5819C682AA4F6405EA0C12877742A994N2aFK" TargetMode="External"/><Relationship Id="rId70" Type="http://schemas.openxmlformats.org/officeDocument/2006/relationships/hyperlink" Target="consultantplus://offline/ref=3E520370432CE7B35E3A7206AF89113E8B9275D2EC9D9B861B03EB7CB8C2628F8DAE94C1EB9200089E7AFA4E5A19C682AA4F6405EA0C12877742A994N2aFK" TargetMode="External"/><Relationship Id="rId71" Type="http://schemas.openxmlformats.org/officeDocument/2006/relationships/hyperlink" Target="consultantplus://offline/ref=3E520370432CE7B35E3A7206AF89113E8B9275D2EC9F9B8A1E00EB7CB8C2628F8DAE94C1EB9200089E7AFA4D5B19C682AA4F6405EA0C12877742A994N2aFK" TargetMode="External"/><Relationship Id="rId72" Type="http://schemas.openxmlformats.org/officeDocument/2006/relationships/hyperlink" Target="consultantplus://offline/ref=3E520370432CE7B35E3A7206AF89113E8B9275D2EC9F9B8A1E00EB7CB8C2628F8DAE94C1EB9200089E7AFA4D5419C682AA4F6405EA0C12877742A994N2aFK" TargetMode="External"/><Relationship Id="rId73" Type="http://schemas.openxmlformats.org/officeDocument/2006/relationships/hyperlink" Target="consultantplus://offline/ref=3E520370432CE7B35E3A7206AF89113E8B9275D2EC9F9B8A1E00EB7CB8C2628F8DAE94C1EB9200089E7AFA4C5C19C682AA4F6405EA0C12877742A994N2aFK" TargetMode="External"/><Relationship Id="rId74" Type="http://schemas.openxmlformats.org/officeDocument/2006/relationships/hyperlink" Target="consultantplus://offline/ref=3E520370432CE7B35E3A7206AF89113E8B9275D2EC9D9B861B03EB7CB8C2628F8DAE94C1EB9200089E7AFA4E5419C682AA4F6405EA0C12877742A994N2aFK" TargetMode="External"/><Relationship Id="rId75" Type="http://schemas.openxmlformats.org/officeDocument/2006/relationships/hyperlink" Target="consultantplus://offline/ref=3E520370432CE7B35E3A7206AF89113E8B9275D2EC9F9B8A1E00EB7CB8C2628F8DAE94C1EB9200089E7AFA4C5E19C682AA4F6405EA0C12877742A994N2aFK" TargetMode="External"/><Relationship Id="rId76" Type="http://schemas.openxmlformats.org/officeDocument/2006/relationships/hyperlink" Target="consultantplus://offline/ref=3E520370432CE7B35E3A7206AF89113E8B9275D2EC9B968F1605EB7CB8C2628F8DAE94C1EB9200089E7AFA4C5F19C682AA4F6405EA0C12877742A994N2aFK" TargetMode="External"/><Relationship Id="rId77" Type="http://schemas.openxmlformats.org/officeDocument/2006/relationships/hyperlink" Target="consultantplus://offline/ref=3E520370432CE7B35E3A7206AF89113E8B9275D2EC9B968F1605EB7CB8C2628F8DAE94C1EB9200089E7AFA4C5819C682AA4F6405EA0C12877742A994N2aFK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796</Words>
  <Characters>33040</Characters>
  <CharactersWithSpaces>38759</CharactersWithSpaces>
  <Paragraphs>77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6:00Z</dcterms:created>
  <dc:creator>Булавин Кирилл Михайлович</dc:creator>
  <dc:description/>
  <dc:language>en-US</dc:language>
  <cp:lastModifiedBy>Булавин Кирилл Михайлович</cp:lastModifiedBy>
  <dcterms:modified xsi:type="dcterms:W3CDTF">2023-10-03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