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ей по повышению качества и доступности  государственных и муниципальных услуг  Новосибирской области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_____________О.В. Молчанова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09» сентября 2016 г.</w:t>
      </w:r>
    </w:p>
    <w:p>
      <w:pPr>
        <w:pStyle w:val="22"/>
        <w:shd w:val="clear" w:color="auto" w:fill="auto"/>
        <w:spacing w:lineRule="auto" w:line="24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22"/>
        <w:shd w:val="clear" w:color="auto" w:fill="auto"/>
        <w:spacing w:lineRule="auto" w:line="24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ормированию и утверждению технологических схем предоставления</w:t>
      </w:r>
    </w:p>
    <w:p>
      <w:pPr>
        <w:pStyle w:val="22"/>
        <w:shd w:val="clear" w:color="auto" w:fill="auto"/>
        <w:spacing w:lineRule="auto" w:line="24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и муниципальных услуг</w:t>
      </w:r>
    </w:p>
    <w:p>
      <w:pPr>
        <w:pStyle w:val="22"/>
        <w:shd w:val="clear" w:color="auto" w:fill="auto"/>
        <w:spacing w:lineRule="auto" w:line="240"/>
        <w:ind w:right="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406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> </w:t>
      </w:r>
      <w:r>
        <w:rPr>
          <w:sz w:val="24"/>
          <w:szCs w:val="24"/>
        </w:rPr>
        <w:t>Общие положения</w:t>
      </w:r>
    </w:p>
    <w:p>
      <w:pPr>
        <w:pStyle w:val="22"/>
        <w:shd w:val="clear" w:color="auto" w:fill="auto"/>
        <w:tabs>
          <w:tab w:val="clear" w:pos="708"/>
          <w:tab w:val="left" w:pos="406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ие Методические рекомендации по формированию и утверждению технологических схем предоставления государственных и муниципальных услуг (далее – Методические рекомендации) разработаны с целью определения порядка формирования, согласования и утверждения технологических схем предоставления государственных услуг областными исполнительными органами государственной власти Новосибирской области и технологических схем предоставления муниципальных услуг органами местного самоуправления  муниципальных образований Новосибирской области.</w:t>
      </w:r>
    </w:p>
    <w:p>
      <w:pPr>
        <w:pStyle w:val="22"/>
        <w:shd w:val="clear" w:color="auto" w:fill="auto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Технологические схемы предоставления государственных услуг исполнительных органов государственной власти Новосибирской области, в том числе в их территориальных органах, и муниципальных услуг органов местного самоуправления муниципальных образований Новосибирской области (далее – Технологические схемы) разрабатываются для единообразного предоставления государственных и муниципальных услуг на территории Новосибирской области, в том числе в филиалах ГАУ НСО «МФЦ» (далее – МФЦ) и в электронном виде.</w:t>
      </w:r>
    </w:p>
    <w:p>
      <w:pPr>
        <w:pStyle w:val="22"/>
        <w:shd w:val="clear" w:color="auto" w:fill="auto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Технологических схем позволяет достигнуть следующих результатов:</w:t>
      </w:r>
    </w:p>
    <w:p>
      <w:pPr>
        <w:pStyle w:val="22"/>
        <w:shd w:val="clear" w:color="auto" w:fill="auto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редоставления государственных и муниципальных услуг;</w:t>
      </w:r>
    </w:p>
    <w:p>
      <w:pPr>
        <w:pStyle w:val="22"/>
        <w:shd w:val="clear" w:color="auto" w:fill="auto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ноты и правильности описания государственных и муниципальных услуг для всех форм и способов их оказания;</w:t>
      </w:r>
    </w:p>
    <w:p>
      <w:pPr>
        <w:pStyle w:val="22"/>
        <w:shd w:val="clear" w:color="auto" w:fill="auto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ых условий для организации предоставления государственных и муниципальных услуг в рамках жизненных ситуаций, а также оказания государственных и муниципальных услуг по экстерриториальному принципу;</w:t>
      </w:r>
    </w:p>
    <w:p>
      <w:pPr>
        <w:pStyle w:val="22"/>
        <w:shd w:val="clear" w:color="auto" w:fill="auto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обучения сотрудников органов исполнительной власти, органов государственных внебюджетных фондов, органов местного самоуправления, сотрудников МФЦ, участвующих в процессе предоставления государственных и муниципальных услуг.</w:t>
      </w:r>
    </w:p>
    <w:p>
      <w:pPr>
        <w:pStyle w:val="22"/>
        <w:shd w:val="clear" w:color="auto" w:fill="auto"/>
        <w:tabs>
          <w:tab w:val="clear" w:pos="708"/>
          <w:tab w:val="left" w:pos="4659" w:leader="none"/>
          <w:tab w:val="left" w:pos="5496" w:leader="none"/>
          <w:tab w:val="right" w:pos="945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Технологическая схема разрабатывается по каждой услуге областного исполнительного органа государственной власти Новосибирской области (органа местного самоуправления муниципального образования Новосибирской области) (далее – орган, предоставляющий услугу) предоставление которой организуется в МФЦ </w:t>
      </w:r>
      <w:r>
        <w:rPr>
          <w:color w:val="FF0000"/>
          <w:sz w:val="24"/>
          <w:szCs w:val="24"/>
        </w:rPr>
        <w:t>по прилагаемой форме</w:t>
      </w:r>
      <w:r>
        <w:rPr>
          <w:sz w:val="24"/>
          <w:szCs w:val="24"/>
        </w:rPr>
        <w:t>.</w:t>
      </w:r>
    </w:p>
    <w:p>
      <w:pPr>
        <w:pStyle w:val="22"/>
        <w:shd w:val="clear" w:color="auto" w:fill="auto"/>
        <w:tabs>
          <w:tab w:val="clear" w:pos="708"/>
          <w:tab w:val="left" w:pos="4659" w:leader="none"/>
          <w:tab w:val="left" w:pos="5496" w:leader="none"/>
          <w:tab w:val="right" w:pos="9451" w:leader="none"/>
        </w:tabs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1.4. Технологическая схема - это подробное описание (в том числе в электронном виде) требований, условий, процесса предоставления государственной (муниципальной) услуги, содержащее детализированные разъяснения, в том числе неформализованные в административных регламентах и иных нормативных правовых актах, а также информацию о требуемых ресурсах</w:t>
      </w:r>
      <w:r>
        <w:rPr>
          <w:rStyle w:val="FootnoteAnchor"/>
          <w:sz w:val="24"/>
          <w:szCs w:val="24"/>
          <w:lang w:eastAsia="ru-RU" w:bidi="ru-RU"/>
        </w:rPr>
        <w:footnoteReference w:id="2"/>
      </w:r>
      <w:r>
        <w:rPr>
          <w:sz w:val="24"/>
          <w:szCs w:val="24"/>
          <w:lang w:eastAsia="ru-RU" w:bidi="ru-RU"/>
        </w:rPr>
        <w:t>, которые обеспечивают процесс предоставления государственной (муниципальной) услуги.</w:t>
      </w:r>
    </w:p>
    <w:p>
      <w:pPr>
        <w:pStyle w:val="22"/>
        <w:shd w:val="clear" w:color="auto" w:fill="auto"/>
        <w:tabs>
          <w:tab w:val="clear" w:pos="708"/>
          <w:tab w:val="left" w:pos="4659" w:leader="none"/>
          <w:tab w:val="left" w:pos="5496" w:leader="none"/>
          <w:tab w:val="right" w:pos="9451" w:leader="none"/>
        </w:tabs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В целях детализированного описания условий и порядка предоставления услуги в рамках государственной (муниципальной) услуги выделяются «подуслуги». </w:t>
      </w:r>
    </w:p>
    <w:p>
      <w:pPr>
        <w:pStyle w:val="22"/>
        <w:shd w:val="clear" w:color="auto" w:fill="auto"/>
        <w:tabs>
          <w:tab w:val="clear" w:pos="708"/>
          <w:tab w:val="left" w:pos="0" w:leader="none"/>
          <w:tab w:val="right" w:pos="9451" w:leader="none"/>
          <w:tab w:val="left" w:pos="9498" w:leader="none"/>
        </w:tabs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Под «подуслугой» в целях настоящих Методических рекомендаций понимается вариант (разновидность) деятельности органа, предоставляющего услугу, при оказании государственной (муниципальной) услуги, характеризуемый уникальными требованиями по одному из трёх параметров: </w:t>
      </w:r>
    </w:p>
    <w:p>
      <w:pPr>
        <w:pStyle w:val="22"/>
        <w:shd w:val="clear" w:color="auto" w:fill="auto"/>
        <w:tabs>
          <w:tab w:val="clear" w:pos="708"/>
          <w:tab w:val="left" w:pos="0" w:leader="none"/>
          <w:tab w:val="right" w:pos="9451" w:leader="none"/>
          <w:tab w:val="left" w:pos="9498" w:leader="none"/>
        </w:tabs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 различные требования по предоставлению государственной (муниципальной) услуги для разных категорий заявителей;</w:t>
      </w:r>
    </w:p>
    <w:p>
      <w:pPr>
        <w:pStyle w:val="22"/>
        <w:shd w:val="clear" w:color="auto" w:fill="auto"/>
        <w:tabs>
          <w:tab w:val="clear" w:pos="708"/>
          <w:tab w:val="left" w:pos="1438" w:leader="none"/>
        </w:tabs>
        <w:spacing w:lineRule="auto" w:line="240"/>
        <w:ind w:right="23"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-  различные требования по составу документов, необходимых для предоставления государственной (муниципальной) услуги; </w:t>
      </w:r>
    </w:p>
    <w:p>
      <w:pPr>
        <w:pStyle w:val="22"/>
        <w:shd w:val="clear" w:color="auto" w:fill="auto"/>
        <w:tabs>
          <w:tab w:val="clear" w:pos="708"/>
          <w:tab w:val="left" w:pos="1438" w:leader="none"/>
        </w:tabs>
        <w:spacing w:lineRule="auto" w:line="240"/>
        <w:ind w:right="23"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- различные результаты предоставления государственной (муниципальной) услуги. </w:t>
      </w:r>
    </w:p>
    <w:p>
      <w:pPr>
        <w:pStyle w:val="22"/>
        <w:shd w:val="clear" w:color="auto" w:fill="auto"/>
        <w:tabs>
          <w:tab w:val="clear" w:pos="708"/>
          <w:tab w:val="left" w:pos="1438" w:leader="none"/>
        </w:tabs>
        <w:spacing w:lineRule="auto" w:line="240"/>
        <w:ind w:right="23"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Если деятельность органа государственной власти или органа местного самоуправления при оказании им соответственно государственной или муниципальной услуги различается хотя бы по одному параметру, то этот вариант действий может являться «подуслугой».</w:t>
      </w:r>
    </w:p>
    <w:p>
      <w:pPr>
        <w:pStyle w:val="22"/>
        <w:shd w:val="clear" w:color="auto" w:fill="auto"/>
        <w:tabs>
          <w:tab w:val="clear" w:pos="708"/>
          <w:tab w:val="left" w:pos="0" w:leader="none"/>
          <w:tab w:val="right" w:pos="9451" w:leader="none"/>
          <w:tab w:val="left" w:pos="9498" w:leader="none"/>
        </w:tabs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</w:rPr>
        <w:t>Порядок разработки, согласования, одобрения и изменения технологических схем предоставления государственных услуг исполнительных органов государственной власти Новосибирской области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22"/>
        <w:shd w:val="clear" w:color="auto" w:fill="auto"/>
        <w:tabs>
          <w:tab w:val="clear" w:pos="708"/>
          <w:tab w:val="left" w:pos="1438" w:leader="none"/>
        </w:tabs>
        <w:spacing w:lineRule="auto" w:line="240"/>
        <w:ind w:right="23"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2.1. </w:t>
      </w:r>
      <w:r>
        <w:rPr>
          <w:sz w:val="24"/>
          <w:szCs w:val="24"/>
        </w:rPr>
        <w:t>Технологические схемы предоставления государственных услуг разрабатываются исполнительными органами государственной власти Новосибирской области в сроки, установленные</w:t>
      </w:r>
      <w:r>
        <w:rPr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</w:rPr>
        <w:t xml:space="preserve">Планом мероприятий </w:t>
      </w:r>
      <w:r>
        <w:rPr>
          <w:sz w:val="24"/>
          <w:szCs w:val="24"/>
        </w:rPr>
        <w:t xml:space="preserve">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 Новосибирской области на 2016 </w:t>
      </w:r>
      <w:r>
        <w:rPr>
          <w:sz w:val="24"/>
          <w:szCs w:val="24"/>
          <w:lang w:eastAsia="ru-RU" w:bidi="ru-RU"/>
        </w:rPr>
        <w:t xml:space="preserve">– </w:t>
      </w:r>
      <w:r>
        <w:rPr>
          <w:sz w:val="24"/>
          <w:szCs w:val="24"/>
        </w:rPr>
        <w:t xml:space="preserve">2018 годы (далее – План) и </w:t>
      </w:r>
      <w:r>
        <w:rPr>
          <w:sz w:val="24"/>
          <w:szCs w:val="24"/>
          <w:lang w:eastAsia="ru-RU" w:bidi="ru-RU"/>
        </w:rPr>
        <w:t>Графиком разработки и согласования технологических схем предоставления государственных услуг областных исполнительных органов государственной власти Новосибирской области на 2016 – 2017 годы (далее – график ОИОГВ НСО).  План и график ОИОГВ НСО утверждаются Комиссией по повышению качества и доступности предоставления государственных и муниципальных услуг в Новосибирской области (далее – Комиссия).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2. Для ведения работы по формированию технологических схем </w:t>
      </w:r>
      <w:r>
        <w:rPr>
          <w:rFonts w:cs="Times New Roman" w:ascii="Times New Roman" w:hAnsi="Times New Roman"/>
          <w:sz w:val="24"/>
          <w:szCs w:val="24"/>
        </w:rPr>
        <w:t>предоставления государствен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органе, предоставляющем услугу, может быть сформирована рабочая группа под руководством лица, входящего в состав Коми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рабочую группу могут входить: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 специалисты, ответственные за оказание государственных услуг, в том числе в электронном виде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 специалисты, осуществляющие взаимодействие с МФЦ по организации предоставления государственных услуг в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 представители экспертного сообщества.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3221" w:leader="none"/>
          <w:tab w:val="right" w:pos="6912" w:leader="none"/>
          <w:tab w:val="right" w:pos="9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3. Проекты технологических схем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ых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правляются для соглас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ru-RU"/>
        </w:rPr>
        <w:t xml:space="preserve">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 w:bidi="ru-RU"/>
        </w:rPr>
        <w:t>Exce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: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3221" w:leader="none"/>
          <w:tab w:val="right" w:pos="6912" w:leader="none"/>
          <w:tab w:val="right" w:pos="9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 департамент информатизации и развития телекоммуникационных технологий Новосибирской области (ДИиРТТ НСО) в части особенностей предоставления государственной услуги в электронном виде. Срок согласования 15 календарных дней;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3221" w:leader="none"/>
          <w:tab w:val="right" w:pos="6912" w:leader="none"/>
          <w:tab w:val="right" w:pos="9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 министерство экономического развития Новосибирской области (далее – Минэкономразвития НСО) для анализа технологической схемы в полном объеме. Срок согласования 30 календарных дней. 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3221" w:leader="none"/>
          <w:tab w:val="right" w:pos="6912" w:leader="none"/>
          <w:tab w:val="right" w:pos="9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Минэкономразвития НСО технологическая схем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правляется только после ее согласования с ДИиРТТ НСО.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3221" w:leader="none"/>
          <w:tab w:val="right" w:pos="6912" w:leader="none"/>
          <w:tab w:val="right" w:pos="9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Минэкономразвития НСО области в течение 3 рабочих дней с момента поступления технологической схемы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 согласование направляет ее для проведения экспертизы в части предоставления услуги на базе МФЦ в ГАУ НСО «МФЦ». 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3221" w:leader="none"/>
          <w:tab w:val="right" w:pos="6912" w:leader="none"/>
          <w:tab w:val="right" w:pos="9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4. Возникшие по итогам анализа неурегулированные разногласия между Минэкономразвития НСО, и исполнительным органом государственной власти Новосибирской области, разработавшим проект технологической схемы </w:t>
      </w: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а также между ДИиРТТ НСО, и исполнительным органом государственной власти Новосибирской области, разработавшим проект технологической схемы </w:t>
      </w: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, выносятся на рассмотрение Комисси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 Согласованные с Минэкономразвития НСО и ДИиРТТ НСО технологические схемы предоставления государственных услуг выносятся на рассмотрение Комиссией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 Одобренные Комиссией технологические схемы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ых услуг </w:t>
      </w:r>
      <w:r>
        <w:rPr>
          <w:rFonts w:eastAsia="Times New Roman" w:cs="Times New Roman" w:ascii="Times New Roman" w:hAnsi="Times New Roman"/>
          <w:sz w:val="24"/>
          <w:szCs w:val="24"/>
        </w:rPr>
        <w:t>подлежат опубликованию на официальных сайтах соответствующих исполнительных органов государственной власти Новосибирской области в разделе, посвященному предоставлению государственных услуг и на официальном сайте Правительства Новосибирской области в разделе «Административная реформа».</w:t>
      </w:r>
    </w:p>
    <w:p>
      <w:pPr>
        <w:pStyle w:val="Normal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фициальных сайтах в обязательном порядке указывается статус технологических схем </w:t>
      </w:r>
      <w:r>
        <w:rPr>
          <w:rFonts w:cs="Times New Roman" w:ascii="Times New Roman" w:hAnsi="Times New Roman"/>
          <w:sz w:val="24"/>
          <w:szCs w:val="24"/>
        </w:rPr>
        <w:t>предоставления государственных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ействующие, недействующие, либо даты, с которых технологические схемы подлежат применению).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3221" w:leader="none"/>
          <w:tab w:val="right" w:pos="6912" w:leader="none"/>
          <w:tab w:val="right" w:pos="9370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7. Основаниями для внесения изменений в технологические схемы </w:t>
      </w:r>
      <w:r>
        <w:rPr>
          <w:rFonts w:cs="Times New Roman" w:ascii="Times New Roman" w:hAnsi="Times New Roman"/>
          <w:sz w:val="24"/>
          <w:szCs w:val="24"/>
        </w:rPr>
        <w:t>предоставления государственных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гут быть:</w:t>
      </w:r>
    </w:p>
    <w:p>
      <w:pPr>
        <w:pStyle w:val="Normal"/>
        <w:widowControl w:val="false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 изменение нормативных правовых актов, определяющих условия, порядок, требования к предоставлению соответствующих государственных услуг;</w:t>
      </w:r>
    </w:p>
    <w:p>
      <w:pPr>
        <w:pStyle w:val="Normal"/>
        <w:widowControl w:val="false"/>
        <w:spacing w:lineRule="auto" w:line="240" w:before="0" w:after="0"/>
        <w:ind w:right="20" w:firstLine="71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 оптимизация процесса предоставления государственных услуг;</w:t>
      </w:r>
    </w:p>
    <w:p>
      <w:pPr>
        <w:pStyle w:val="Normal"/>
        <w:widowControl w:val="false"/>
        <w:spacing w:lineRule="auto" w:line="240" w:before="0" w:after="0"/>
        <w:ind w:right="20" w:firstLine="71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 иные основания.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3221" w:leader="none"/>
          <w:tab w:val="right" w:pos="6912" w:leader="none"/>
          <w:tab w:val="right" w:pos="9370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екты таких изменений направляются исполнительными органами государственной власти Новосибирской области на согласование в Минэкономразвития НСО. Если изменения касаются особенностей использования информационно-телекоммуникационных технологий при предоставлении государственных услуг в электронном виде, то проекты изменений также направляются на согласование в ДИиРТТ НСО.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3221" w:leader="none"/>
          <w:tab w:val="right" w:pos="6912" w:leader="none"/>
          <w:tab w:val="right" w:pos="9370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гласование, одобрение и опублик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менений в технологические схемы предоставления государственных услуг осуществляется в порядке, установленном пунктами 2.4 - 2.6 настоящих Методических рекомендаций.</w:t>
      </w:r>
    </w:p>
    <w:p>
      <w:pPr>
        <w:pStyle w:val="Normal"/>
        <w:widowControl w:val="false"/>
        <w:spacing w:lineRule="auto" w:line="240" w:before="0" w:after="0"/>
        <w:ind w:right="20" w:firstLine="709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1120" w:right="1100" w:hanging="1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рядок разработки, согласования, одобрения и изменения технологических схем предоставления муниципальных услуг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ых образований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 Технологические схемы предоставления муниципальных услуг разрабатываются в сроки, 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Графиком разработки и согласования технологических схем предоставления муниципальных услуг органов местного самоуправления муниципальных образований Новосибирской области на 2017 год ( далее – график ОМСУ НСО). План и график ОМСУ НСО  утверждаются Комиссией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 разработки и согласования технологических схем предоставления муниципальных услуг определяет сроки и муниципальные образования ответственные за разработку типовых технологических схем предоставления муниципальных услуг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 Разработку технологических схем предоставления муниципальных услуг целесообразно осуществлять по муниципальным услугам, содержащимся в типовом (рекомендованном) перечне муниципальных услуг органов местного самоуправления муниципальных образований Новосибирской области, предоставление которых осуществляется по принципу «одного окна» в МФЦ, и по которым утверждены типовые административные регламенты предоставления муниципальных услуг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муниципальным услугам, подлежащим описанию в форме технологических схем, могут формироваться рабочие группы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 руководством лица, входящего в состав Комиссии от соответствующего муниципального 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 рабочих групп определяется органами местного самоуправления муниципальных образований Новосибирской области, ответственных за разработку типовых технологических схем в соответствии с графиком ОМСУ НСО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рабочую группу могут входить: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 специалисты, ответственные за оказание муниципальных услуг, в том числе в электронном виде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 специалисты, осуществляющие взаимодействие с МФЦ по организации предоставления муниципальных услуг в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 представители экспертного сообщества.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3221" w:leader="none"/>
          <w:tab w:val="right" w:pos="6912" w:leader="none"/>
          <w:tab w:val="right" w:pos="9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3.3. Проекты технологических схем предоставления муниципальных услуг направляются для соглас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ru-RU"/>
        </w:rPr>
        <w:t xml:space="preserve">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 w:bidi="ru-RU"/>
        </w:rPr>
        <w:t>Exce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: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3221" w:leader="none"/>
          <w:tab w:val="right" w:pos="6912" w:leader="none"/>
          <w:tab w:val="right" w:pos="9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 департамент информатизации и развития телекоммуникационных технологий Новосибирской области (ДИиРТТ НСО) в части особенностей предоставления муниципальной услуги в электронном виде. Срок согласования 15 календарных дней;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3221" w:leader="none"/>
          <w:tab w:val="right" w:pos="6912" w:leader="none"/>
          <w:tab w:val="right" w:pos="9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 министерство экономического развития Новосибирской области (далее – Минэкономразвития НСО) для анализа технологической схемы в полном объеме. Срок согласования 30 календарных дней. 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3221" w:leader="none"/>
          <w:tab w:val="right" w:pos="6912" w:leader="none"/>
          <w:tab w:val="right" w:pos="9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Минэкономразвития НСО технологическая схем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правляется только после ее согласования с ДИиРТТ НСО.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3221" w:leader="none"/>
          <w:tab w:val="right" w:pos="6912" w:leader="none"/>
          <w:tab w:val="right" w:pos="9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Минэкономразвития НСО области в течение 3 рабочих дней с момента поступления технологической схемы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 согласование направляет ее для проведения экспертизы в части предоставления услуги на базе МФЦ в ГАУ НСО «МФЦ». </w:t>
      </w:r>
    </w:p>
    <w:p>
      <w:pPr>
        <w:pStyle w:val="Normal"/>
        <w:widowControl w:val="false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 Возникшие по итогам анализа неурегулированные разногласия выносятся на рассмотрение Комиссии.</w:t>
      </w:r>
    </w:p>
    <w:p>
      <w:pPr>
        <w:pStyle w:val="Normal"/>
        <w:tabs>
          <w:tab w:val="clear" w:pos="708"/>
          <w:tab w:val="left" w:pos="11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 Согласованные с Минэкономразвития НСО и ДИиРТТ НСО технологические схемы предоставления муниципальных услуг выносятся на рассмотрение Комиссие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 Одобренные Комиссией технологические схемы предоставления муниципальных услуг подлежат опубликованию на официальных сайтах органов местного самоуправления Новосибирской области, предоставляющих соответствующие муниципальные услуги и на официальном сайте Правительства Новосибирской области в разделе «Административная реформа».</w:t>
      </w:r>
    </w:p>
    <w:p>
      <w:pPr>
        <w:pStyle w:val="Normal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ых сайтах в обязательном порядке указывается статус технологических схем предоставления муниципальных услуг (действующие, недействующие, либо даты, с которых технологические схемы предоставления муниципальных услуг подлежат применению).</w:t>
      </w:r>
    </w:p>
    <w:p>
      <w:pPr>
        <w:pStyle w:val="ListParagraph"/>
        <w:tabs>
          <w:tab w:val="clear" w:pos="708"/>
          <w:tab w:val="left" w:pos="1199" w:leader="none"/>
        </w:tabs>
        <w:spacing w:lineRule="auto" w:line="240" w:before="0" w:after="0"/>
        <w:ind w:left="0" w:right="20" w:firstLine="7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 Основаниями для внесения изменений в технологические схемы предоставления муниципальных услуг могут быть: изменение нормативных правовых актов, определяющих условия, порядок, требования к предоставлению соответствующих муниципальных услуг; оптимизация процессов предоставления муниципальных услуг; иные ос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ы таких изменений направляются на согласование в Минэкономразвития НСО. Если изменения касаются особенностей использования информационно-телекоммуникационных технологий при предоставлении муниципальной услуги, то проект изменений также направляется на согласование в ДИиРТТ НСО.</w:t>
      </w:r>
    </w:p>
    <w:p>
      <w:pPr>
        <w:pStyle w:val="Normal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ие, одобрение и опубликование изменений в технологические схемы предоставления муниципальных услуг осуществляется в порядке, установленном пунктами 3.5 - 3.6 настоящих Методических рекомендаций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2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. Структура и содержание Технологической схемы</w:t>
      </w:r>
    </w:p>
    <w:p>
      <w:pPr>
        <w:pStyle w:val="Normal"/>
        <w:widowControl w:val="false"/>
        <w:tabs>
          <w:tab w:val="clear" w:pos="708"/>
          <w:tab w:val="left" w:pos="22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.1. Технологическая схема состоит из следующих раздел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) общие сведения о государственной (муниципальной) услу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) общие сведения о «подуслуга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) сведения о заявителях «подуслуг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) документы, предоставляемые заявителем, для получения «подуслуг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) документы и сведения, получаемые посредством межведомственного информационного взаимодейств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6) результат «подуслуг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7) технологические процессы предоставления «подуслуг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8) особенности предоставления «подуслуги»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.2. Раздел «Общие сведения о государственной (муниципальной) услуге»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) наименование органа, предоставляющего государственную (муниципальную) услугу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Указывается полное наименование областного исполнительной органа государственной власти Новосибирской области (органа местного самоуправления муниципального образования Новосибирской области) в соответствии с постановлением Губернатора Новосибирской области 19.04.2010 № 19 «О структуре исполнительных органов государственной власти Новосибирской области», Положением об областном исполнительном органе государственной власти Новосибирской области (Законом Новосибирской области от 16.03.2006 № 3-ОЗ «О наименованиях органов местного самоуправления в Новосибир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Законом Новосибирской области от 02.06.2004 №</w:t>
      </w:r>
      <w:r>
        <w:rPr>
          <w:rFonts w:cs="Times New Roman" w:ascii="Times New Roman" w:hAnsi="Times New Roman"/>
          <w:i/>
          <w:sz w:val="24"/>
          <w:szCs w:val="24"/>
        </w:rPr>
        <w:t>200-О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 xml:space="preserve"> статусе и границах муниципальных образований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Новосибирской области», Уставом муниципального образова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5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 w:bidi="ru-RU"/>
        </w:rPr>
        <w:t>2)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 w:bidi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омер услуги в федеральном реестре.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 w:bidi="ru-RU"/>
        </w:rPr>
        <w:t xml:space="preserve">Указывается 19-значный номер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 государственным услугам исполнительных органов государственной власти Новосибирской области и муниципальным услугам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органов местного самоуправления муниципальных образований Новосибирской области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 w:bidi="ru-RU"/>
        </w:rPr>
        <w:t xml:space="preserve"> в соответствии с федеральной государственной информационной системой «Федеральный реестр государственных и муниципальных услуг (функций)» (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 w:bidi="ru-RU"/>
        </w:rPr>
        <w:t>Федеральный реестр), Положение о которой утверждено постановлением Правительства Российской Федерации от 24 октября 2011 года № 86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 w:bidi="ru-RU"/>
        </w:rPr>
        <w:t>3)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 w:bidi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лное наименование услуги.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 w:bidi="ru-RU"/>
        </w:rPr>
        <w:t xml:space="preserve">Указывается полное наименова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государственной (муниципальной) услуги в соответствии с административным регламентом предоставления государственной (муниципальной) услуги (иным нормативным правовым актом, регулирующим порядок предоставления услуги) и (или) Федеральным реестр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  <w:lang w:eastAsia="ru-RU" w:bidi="ru-RU"/>
        </w:rPr>
        <w:t>4)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раткое наименование услуги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Указывается краткое наименование государственной (муниципальной) услуги в соответствии с административным регламентом предоставления государственной (муниципальной) услуги (иным нормативным правовым актом, регулирующим порядок предоставления услуги) и (или) Федеральным реестром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ри отсутствии краткого наименова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 xml:space="preserve">государственной (муниципальной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слуги в данном поле указывается полное наименование услуги, такое же, как в поле «Полное наименование услуги»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  <w:lang w:eastAsia="ru-RU" w:bidi="ru-RU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административный регламент предоставления государственной (муниципальной) услуги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 xml:space="preserve">Указываются </w:t>
      </w:r>
      <w:r>
        <w:rPr>
          <w:rFonts w:eastAsia="Times New Roman" w:cs="Times New Roman" w:ascii="Times New Roman" w:hAnsi="Times New Roman"/>
          <w:i/>
          <w:iCs/>
          <w:color w:val="FF0000"/>
          <w:spacing w:val="-5"/>
          <w:sz w:val="24"/>
          <w:szCs w:val="24"/>
          <w:lang w:eastAsia="ru-RU" w:bidi="ru-RU"/>
        </w:rPr>
        <w:t xml:space="preserve">полное наименование и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реквизиты нормативного правового акта, утвердившего административный регламент предоставления государственной (муниципальной) услуги. При отсутствии утвержденного административного регламента предоставления государственной (муниципальной) услуги в данном поле указывается параметр «н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  <w:lang w:eastAsia="ru-RU" w:bidi="ru-RU"/>
        </w:rPr>
        <w:t>6)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еречень «подуслуг»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Указывается перечень «подуслуг», выделяемых в государственной (муниципальной) услуге в зависимости от различных требований по предоставлению услуги для разных категорий заявителей; различных требований по составу документов, необходимых для предоставления государственной (муниципальной) услуги; различных результатов предоставления государственной (муниципальной) услуги. При отсутствии «подуслуг» в данном поле указывается параметр «н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  <w:lang w:eastAsia="ru-RU" w:bidi="ru-RU"/>
        </w:rPr>
        <w:t>7)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пособы оценки качества предоставления государственной (муниципальной) услуги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 xml:space="preserve">Указываются существующие способы оценки заявителем качества услуги, определенные нормативными правовыми актами Новосибирской области, муниципальных образований Новосибирской област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начение параметра выбирается из следующего списка (возможен выбор нескольких или всех вариантов): радиотелефонная связь (смс-опрос, телефонный опрос); терминальные устройства в МФЦ; терминальные устройства в органе власти/органе местного самоуправления; Единый портал государственных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 xml:space="preserve">(муниципальных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слуг; </w:t>
      </w:r>
      <w:bookmarkStart w:id="0" w:name="page13"/>
      <w:bookmarkEnd w:id="0"/>
      <w:r>
        <w:rPr>
          <w:rFonts w:eastAsia="Times New Roman" w:cs="Times New Roman" w:ascii="Times New Roman" w:hAnsi="Times New Roman"/>
          <w:i/>
          <w:sz w:val="24"/>
          <w:szCs w:val="24"/>
        </w:rPr>
        <w:t>официальный сайт органа; другие спос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В случае если заявителю не предоставлена возможность оценить качество государственной (муниципальной) услуги, в данном поле указывается параметр «нет».</w:t>
      </w:r>
    </w:p>
    <w:p>
      <w:pPr>
        <w:pStyle w:val="Normal"/>
        <w:widowControl w:val="false"/>
        <w:tabs>
          <w:tab w:val="clear" w:pos="708"/>
          <w:tab w:val="left" w:pos="1784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.3. Раздел «Общие сведения о «подуслугах» содержит сведения по каждой «подуслуге», а именно:</w:t>
      </w:r>
    </w:p>
    <w:p>
      <w:pPr>
        <w:pStyle w:val="Normal"/>
        <w:widowControl w:val="false"/>
        <w:tabs>
          <w:tab w:val="clear" w:pos="708"/>
          <w:tab w:val="left" w:pos="1784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именование «подуслуги»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Наименование «подуслуги» должно отражать основание для ее выделения в отдельную «подуслугу». В случае если государственная  (муниципальная) услуга не содержит «подуслуг», в наименовании указывается краткое наименование государственной (муниципальной) услуги;</w:t>
      </w:r>
    </w:p>
    <w:p>
      <w:pPr>
        <w:pStyle w:val="Normal"/>
        <w:widowControl w:val="false"/>
        <w:tabs>
          <w:tab w:val="clear" w:pos="708"/>
          <w:tab w:val="left" w:pos="1784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) срок предоставления в зависимости от условий:</w:t>
      </w:r>
    </w:p>
    <w:p>
      <w:pPr>
        <w:pStyle w:val="Normal"/>
        <w:widowControl w:val="false"/>
        <w:tabs>
          <w:tab w:val="clear" w:pos="708"/>
          <w:tab w:val="left" w:pos="1784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.1)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 подаче заявления по месту жительства (по месту нах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юридического лица);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2) при подаче заявления не по месту жительства (по месту обращения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Необходимо указать срок предоставления соответствующей «подуслуги» и единицы измерения (календарные дни, рабочие дни).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) основания отказа в приеме документ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. Необходимо указать основания отказа в приеме документов на предоставление «подуслуги». В случае если основания отсутствуют, в данном поле указывается параметр «нет»;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4) основания отказа в предоставлении «подуслуги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Необходимо указать основания отказа в предоставлении «подуслуги». В случае если основания отсутствуют, в данном поле указывается параметр «нет»;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) основания</w:t>
        <w:tab/>
        <w:t>приостановления предоставления</w:t>
        <w:tab/>
        <w:t xml:space="preserve">«подуслуги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Необходимо указать основания приостановления предоставления «подуслуги». В случае если основания отсутствуют, в данном поле указывается параметр «нет»;</w:t>
      </w:r>
    </w:p>
    <w:p>
      <w:pPr>
        <w:pStyle w:val="Normal"/>
        <w:tabs>
          <w:tab w:val="clear" w:pos="708"/>
          <w:tab w:val="left" w:pos="1013" w:leader="none"/>
        </w:tabs>
        <w:spacing w:lineRule="auto" w:line="26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6) сроки приостановления предоставления «подуслуги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Необходимо указать срок приостановления предоставления соответствующей «подуслуги» и единицы измерения (календарные дни, рабочие дни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случае отсутствия по какому-либо основанию установленного срока приостановления необходимо указать условие окончания приостановления предостав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«подуслуги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В случае отсутствия оснований приостановления предостав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«подуслуги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данном поле необходимо указать значение «-» (прочерк);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7) сведения о платности «подуслуги»:</w:t>
      </w:r>
    </w:p>
    <w:p>
      <w:pPr>
        <w:pStyle w:val="Normal"/>
        <w:spacing w:lineRule="auto" w:line="26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7.1) сведения о наличии платы (государственной пошлины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обходимо указать наименование вида платы (государственная пошлина или иная плата), а также ее размер (в рублях). В случае если плата (государственная пошлина) не взимается, в данном поле необходимо указать значение «нет»;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7.2.) реквизиты нормативного правового акта, являющегося основанием для взимания платы (государственной пошлины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Необходимо указать реквизиты и пункт нормативного правового акта, являющегося основанием для взимания платы, либо государственной пошлины за предоставление соответствующей «подуслуги». В случае если плата (государственная пошлина) не взимается, в данном поле указывается параметр «-» (прочерк);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7.3) код бюджетн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классификации (КБК) для взимания платы (государственной пошлины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том числе через МФЦ. Необходимо указ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 двадцатизначный код бюджетной классификации, определяемый в соответствии с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Законом Новосибирской области об областном бюджете Новосибирской области на соответствующий период, решением представительного органа власти муниципального образования о бюджете муниципального образования на соответствующий период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том числе код бюджетной классификации при обращении через МФЦ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. В случае если плата (государственная пошлина) не взимается, в данном поле указывается параметр «-» (прочерк).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пособ обращения за получением «подуслуги»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 xml:space="preserve">Указываются существующие способы обращения за получением «подуслуги» путем выбора из списка (можно выбрать несколько значений)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личное обращение в орган, предоставляющий услугу; личное обращение в территориальный орган (отделение органа), предоставляющего услугу; личное обращение в МФЦ; Единый портал государственных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 xml:space="preserve">(муниципальных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слуг; официальный сайт органа, предоставляющего услугу; почтовая связь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;</w:t>
      </w:r>
    </w:p>
    <w:p>
      <w:pPr>
        <w:pStyle w:val="Normal"/>
        <w:tabs>
          <w:tab w:val="clear" w:pos="708"/>
          <w:tab w:val="left" w:pos="1013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9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пособ получения результата «подуслуги»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 xml:space="preserve">Указываются существующие способы получения результата «подуслуги» путем выбора из списка (можно выбрать несколько значений)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органе, предоставляющем услугу, на бумажном носителе; в территориальном органе (отделении органа), предоставляющем услугу, на бумажном носителе; в МФЦ на бумажном носителе, полученном из территориального органа (отделения органа), предоставляющего услугу; в МФЦ в виде документа, содержащего информацию из информационных систем органов, предоставляющих государственные услуги; через личный кабинет на Едином портале государственных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(муниципальных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слуг; на Едином портале государственных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(муниципальных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слуг в виде электронного документа; через личный кабинет официального сайта органа, предоставляющего услугу; на официальном сайте органа, предоставляющего услугу, в виде электронного документа; направление документа, подписанного электронной подписью, на адрес электронной почты; почтовая связь.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.4. Раздел «Сведения о заявителях «подуслуги» содержит информацию о заявителях по каждой «подуслуге», а именно: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) категории лиц, имеющих право на получение «подуслуги»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Необходимо указать исчерпывающий перечень категорий лиц, имеющих право на получение «подуслуги»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) документ, подтверждающий правомочие заявителя соответствующей категории на получение «подуслуги»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Необходимо указать исчерпывающий перечень документов, подтверждающих право заявителя соответствующей категории на получение «подуслуги»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)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становленные требования к документу, подтверждающему правомочие заявителя соответствующей категории на получение «подуслуги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Необходимо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 xml:space="preserve">указ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исчерпывающий перечень требований к каждому документу, который может быть предъявлен заявителем для подтверждения права на получение государственной (муниципальной) услуги. Рекомендуется указывать требования к: форме документа (в том числе требования по наличию подписи должностного лица, подготовившего документ, даты составления документа, печати организации, выдавшей документ и т.д.); содержанию документа (в том числе требования к структуре документа и наличию сведений, необходимых для выявления наличия/отсутствия права заявителя на получение государственной (муниципальной) услуги). При описании требований к документу рекомендуется: привести требования, закрепленные в нормативных правовых актах; описать требования к документу, не формализованные в нормативных правовых актах, но существующие на практике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личие возможности подачи заявления на предоставление «подуслуги» представителями заявител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Необходимо указать наличие/отсутствие возможности подачи заявления на предоставление соответствующей «подуслуги» представителями заявителя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 исчерпывающий перечень лиц, имеющих право на подачу заявления от имени заявител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Необходимо указать исчерпывающий перечень лиц, имеющих право на подачу заявления от имени заявителя по каждой категории лиц, имеющих право на получение «подуслуги»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случае если возможность подачи заявления на предоставление соответствующ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«подуслуги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редставителями заявителя отсутствует, в данном поле необходимо указать значе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«-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прочерк)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6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именование документа, подтверждающего право подачи заявления от имени заявител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Необходимо указать документы, подтверждающие право подачи заявления от имени заявителя, по каждому типу представителей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случае если возможность подачи заявления на предоставление соответствующ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«подуслуги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редставителями заявителя отсутствует, в данном поле необходимо указать значе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«-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прочерк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7)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становленные требования к документу, подтверждающему право подачи заявления от имени заявител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Необходимо указать исчерпывающий перечень требований к каждому документу, который может быть предъявлен для подтверждения представителем заявителя права на подачу заявления от имени заявителя. Рекомендуется указывать требования к: форме документа (в том числе требования по наличию подписи должностного лица, подготовившего документ, даты составления документа, печат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организации, выдавшей документ и т.д.); содержанию документа (в том числе требования к структуре документа и наличию сведений, необходимых для выявления наличия/ отсутствия права представителя заявителя на подачу заявления от имени заявителя). При описании требований к документу рекомендуется: привес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требования, закрепленные в нормативных правовых актах; описать требования к документу, не формализованные в нормативных правовых актах, но существующие на практике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случае если возможность подачи заявления на предоставление соответствующ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«подуслуги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редставителями заявителя отсутствует, в данном поле необходимо указать значе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«-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прочерк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.5.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дел «Документы, предоставляемые заявителем для получения «подуслуги» содержит сведения о документах, которые должен представить заявитель для получения государственной услуги, не включает сведения о документах, получаемых посредством межведомственного взаимодействия, и содержит следующую информацию по каждой «подуслуге»: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атегория документ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Необходимо указать общие формулировки в части документов, предоставляемых заявителем, по каждой «подуслуге». Примером общей формулировки необходимого документа могут быть: документ, удостоверяющий личность; правоустанавливающие документы на переустраиваемое и (или) перепланируемое жилое помещение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именования документов, которые предоставляет заявитель для получения «под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». Категория документов должна быть детализирована до уровня отдельных документов, относящихся к данной категории Необходимо привести исчерпывающий перечень полных наименований документов, которые могут быть представлены заявителем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рамках определенной категор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)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оличество необходимых экземпляров документа с указанием подлинник/коп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Необходимо для каждого документа указать количество предоставляемых экземпляров с указанием подлинник/копия, а также указать действие, совершаемое в отношении каждого документа (например, установление личности заявителя, сверка копии с оригиналом и возврат заявителю подлинника, снятие копии, формирование в дело и т.п.)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предоставления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Указывается условие предоставления документа. Например, при регистрации права собственности на объект, купленный по ипотеке, вместе с иными обязательными документами предоставляется договор ипотечного кредитования.</w:t>
      </w:r>
    </w:p>
    <w:p>
      <w:pPr>
        <w:pStyle w:val="Normal"/>
        <w:spacing w:lineRule="auto" w:line="266"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случае если документ является единственным в своей категории и предоставляется вне зависимости от определенных условий, то в данном поле необходимо указать значение «нет». Если в одной категории содержится несколько документов, то для каждого документа необходимо сделать указание на условие его предоставления относительно других документов данной катег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266" w:before="0" w:after="0"/>
        <w:ind w:firstLine="7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необходимость одновременного предоставления всех документов одной катег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266" w:before="0" w:after="0"/>
        <w:ind w:right="20" w:firstLine="71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необходимость предоставления только одного или нескольких отдельно взятых документов внутри одной категории.</w:t>
      </w:r>
    </w:p>
    <w:p>
      <w:pPr>
        <w:pStyle w:val="Normal"/>
        <w:spacing w:lineRule="auto" w:line="26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случае предоставления документов одной категории различными категориями заявителей в данном поле также необходимо сделать указание на предоставление таких документов при обращении лишь определенной категории заявителей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5) установленные требования к документу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Необходимо указать исчерпывающий перечень требований к каждому документу, необходимому для предоставления «подуслуги». Рекомендуется указывать требования к:</w:t>
        <w:tab/>
        <w:t xml:space="preserve">форме документа (в том числе требования по наличию подписи 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должностного лица, подготовившего документ, даты сост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умента, печати организации, выдавшей документ и т.д.); содержанию документа (в том числе требования к структуре документа и наличию сведений, необходимых для принятия решения о предоставлении/об отказе в предоставлении государственной услуги). При описании требований к документу рекомендуется: привести требования, закрепленные в нормативных правовых актах; описать требования к документу, не формализованные в нормативных правовых актах, но существующие на практике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0pt"/>
          <w:rFonts w:eastAsia="Calibri" w:eastAsiaTheme="minorHAnsi"/>
          <w:i w:val="false"/>
        </w:rPr>
        <w:t>форма (шаблон) документа</w:t>
      </w:r>
      <w:r>
        <w:rPr>
          <w:rStyle w:val="0pt"/>
          <w:rFonts w:eastAsia="Calibri" w:eastAsiaTheme="minorHAnsi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приложить форму (шаблон) документа, заполняемого и предоставляемого заявителем для получения государственной (муниципальной) услуги (форму заявления о предоставлении государственной (муниципальной) услуги, иных документов, заполняемых </w:t>
      </w:r>
      <w:r>
        <w:rPr>
          <w:rFonts w:cs="Times New Roman" w:ascii="Times New Roman" w:hAnsi="Times New Roman"/>
          <w:sz w:val="24"/>
          <w:szCs w:val="24"/>
        </w:rPr>
        <w:t xml:space="preserve">заявителем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 остальным документам в данном поле необходимо указать значение «-»</w:t>
      </w:r>
      <w:bookmarkStart w:id="1" w:name="bookmark1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прочерк);</w:t>
      </w:r>
    </w:p>
    <w:p>
      <w:pPr>
        <w:pStyle w:val="Normal"/>
        <w:tabs>
          <w:tab w:val="clear" w:pos="708"/>
          <w:tab w:val="left" w:pos="1013" w:leader="none"/>
        </w:tabs>
        <w:spacing w:lineRule="auto" w:line="28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образец документа/заполнения документа. </w:t>
      </w:r>
      <w:r>
        <w:rPr>
          <w:rStyle w:val="20pt"/>
          <w:rFonts w:eastAsia="Calibri" w:eastAsiaTheme="minorHAnsi"/>
        </w:rPr>
        <w:t>Необходимо</w:t>
      </w:r>
      <w:bookmarkEnd w:id="1"/>
      <w:r>
        <w:rPr>
          <w:rStyle w:val="20pt"/>
          <w:rFonts w:eastAsia="Calibri" w:eastAsiaTheme="minorHAn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ить заполненную форму документа (образец), предоставляемого заявителем для получ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подуслуги». В случае если по документу в поле «Форма (шаблон) документа» указан значение «-» (прочерк), соответственно и в данном поле необходимо указать значение «-» (прочерк)</w:t>
      </w:r>
      <w:bookmarkStart w:id="2" w:name="bookmark2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Раздел «Документы и сведения, получаемые посредством межведомственного информационного взаимодействия» содержит информацию о документах и сведениях, необходимых для принятия решения о предоставлении государственной (муниципальной) услуги, представление которых не входит в обязанность заявителя. Информация заполняется по каждой «подуслуге»:</w:t>
      </w:r>
      <w:bookmarkStart w:id="3" w:name="bookmark3"/>
      <w:bookmarkEnd w:id="2"/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квизиты</w:t>
        <w:tab/>
        <w:t xml:space="preserve"> актуальной технологической карты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eastAsia="Calibri" w:eastAsiaTheme="minorHAnsi"/>
          <w:i w:val="false"/>
        </w:rPr>
        <w:t>межведомственного взаимодействия.</w:t>
      </w:r>
      <w:r>
        <w:rPr>
          <w:rStyle w:val="0pt"/>
          <w:rFonts w:eastAsia="Calibri" w:eastAsiaTheme="minorHAn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отсутствия актуальной технологической карты межведомственного взаимодействия для описания взаимодействия обязательны к заполнению пункты 2)-9). В случае наличия технологической карты межведомственного взаимодействия обязательным является только пункт 6);</w:t>
      </w:r>
      <w:bookmarkStart w:id="4" w:name="bookmark4"/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запрашиваемого</w:t>
        <w:tab/>
        <w:t>документа (сведения)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обходимо перечислить все документы (сведения), необходимые для предоставления соответствующей «подуслуги» и подлежащие получению в рамках межведомственного информационного взаимодействия;</w:t>
      </w:r>
      <w:bookmarkStart w:id="5" w:name="bookmark5"/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5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3) перечень и состав сведений, запрашиваемых в рамках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eastAsia="Calibri" w:eastAsiaTheme="minorHAnsi"/>
          <w:i w:val="false"/>
        </w:rPr>
        <w:t>межведомственного информационного взаимодействия.</w:t>
      </w:r>
      <w:r>
        <w:rPr>
          <w:rStyle w:val="0pt"/>
          <w:rFonts w:eastAsia="Calibri" w:eastAsiaTheme="minorHAn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исывается содержание информации, запрашиваемой в рамках межведомственного информационного взаимодействия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 w:bidi="ru-RU"/>
        </w:rPr>
        <w:t>4)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именование органа (организации), направляющего(ей) межведомственный запрос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) наименование органа (организации), в адрес которого(ой)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) 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SID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электронного сервиса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) или наименование вида сведений. В случае отсутствия SID электронного сервиса и наименования вида сведений в данном поле необходимо указать значение «нет»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7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 xml:space="preserve">срок осуществления межведомственного информационного взаимодействия.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 w:bidi="ru-RU"/>
        </w:rPr>
        <w:t>Необходимо указать общий срок осуществления межведом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 w:bidi="ru-RU"/>
        </w:rPr>
        <w:t>информаци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 w:bidi="ru-RU"/>
        </w:rPr>
        <w:t>взаимодействия, а также сроки каждого из этапов направления межведомственного запроса, включая: сроки направления межведомственного запроса; сроки направления ответа на межведомственный запрос; сроки приобщения документов/сведений, полученных в рамках межведомственного информационного взаимодействия, к личному делу заявителя;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 xml:space="preserve">форма (шаблон) межведомственного запро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ответа на межведомственный запрос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случае отсутствия SID электронного сервиса необходимо приложить форму межведомственного запроса и форму ответа на межведомственный запрос. В случае наличия SID электронного сервиса в данном поле необходимо указать значение «-» (прочер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9)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цы заполнения форм межведомственного запроса и ответа на межведомственный запрос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случае отсутствия SID электронного сервиса и наименования вида сведений необходимо приложить образец заполнения формы межведомственного запроса и образец заполнения формы ответа на межведомственный запрос. В случае наличия SID электронного сервиса или наименования вида сведений в данном поле необходимо указать значение «-» (прочерк). В случае если «подуслуга» не предусматривает межведомственное информационное взаимодействие, во всех полях раздела необходимо указать значение «-».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7. Раздел «Результат «подуслуги» содержит сведения по каждой «подуслуге», а именно: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 xml:space="preserve">документ/документы, являющийся(еся) результатом «подуслуги».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 w:bidi="ru-RU"/>
        </w:rPr>
        <w:t>Необходимо указать полное официальное наименование документа/документов, являющегося(ихся) результатом предоставления «подуслуги» (как положительным, так и отрицательным), указываются все документы, которые могут являться результатом данной «подуслуги»;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 xml:space="preserve">требования к документу/документам, являющемуся(имся) результатом «подуслуги».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 w:bidi="ru-RU"/>
        </w:rPr>
        <w:t>Необходимо привести детализированное описание требований к документу, являющемуся результатом предоставления «подуслуги», в том числе: требования к форме соответствующего документа; требования к содержанию и оформлению соответствующего документа. При описании требований к документу рекомендуется: привести требования, закрепленные в нормативных правовых актах; описать требования к подготовке документа, в том числе 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 формализованные в нормативных правовых актах, но существующие на практике;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3) характеристика результат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Необходимо указать признак документа, характеризующий результат «подуслуги» (положительный/отрицательный);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4) форма документа/документов, являющегося(ихся) результатом «подуслуги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Необходимо приложить форму документа (не заполненную), являющегося результатом предоставления соответствующей «подуслуги» (за исключением документов личного хранения);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5) образец документа/документо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ющегося(ихся)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результатом «подуслуги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Необходимо приложить образец заполнения формы документа, являющегося результатом предоставления «подуслуги» (за исключением документов личного хранения);</w:t>
      </w:r>
    </w:p>
    <w:p>
      <w:pPr>
        <w:pStyle w:val="Normal"/>
        <w:tabs>
          <w:tab w:val="clear" w:pos="708"/>
          <w:tab w:val="left" w:pos="992" w:leader="none"/>
        </w:tabs>
        <w:spacing w:lineRule="auto" w:line="26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6) способы получения результата </w:t>
      </w:r>
      <w:r>
        <w:rPr>
          <w:rFonts w:eastAsia="Times New Roman" w:cs="Times New Roman" w:ascii="Times New Roman" w:hAnsi="Times New Roman"/>
          <w:sz w:val="24"/>
          <w:szCs w:val="24"/>
        </w:rPr>
        <w:t>«подуслуги»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Указываются существующие способы получения результата «подуслуги» путем выбора из списка (можно выбрать несколько значений): в органе (отделении органа), предоставляющем услугу, на бумажном носителе; в МФЦ на бумажном носителе, полученном из органа (отделения органа), предоставляющего услугу; в МФЦ в виде документа, содержащего информацию из информационных систем органов, предоставляющих государственные (муниципальные)услуги; через личный кабине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 Едином портале государственных (муниципальных) услуг; на Едином портале государственных (муниципальных) услуг в виде электронного документа; через личный кабинет официального сайта органа, предоставляющего услугу; на официальном сайте органа, предоставляющего услугу, в виде электронного документа; направление документа, подписанного электронной подписью, на адрес электронной почты; почтовая связь.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7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рок хранения невостребованных заявителем результатов </w:t>
      </w:r>
      <w:r>
        <w:rPr>
          <w:rFonts w:eastAsia="Times New Roman" w:cs="Times New Roman" w:ascii="Times New Roman" w:hAnsi="Times New Roman"/>
          <w:sz w:val="24"/>
          <w:szCs w:val="24"/>
        </w:rPr>
        <w:t>«подуслуги»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7.1) в органе, предоставляющем услугу;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7.2) в МФЦ. 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Необходимо указать срок хранения невостребованных результатов «подуслуги» при подаче заявления на предоставление услуги в орган (отделение органа), предоставляющий услугу, и в МФЦ, а также единицы измерения срока (календарные или рабочие дни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сяцы, год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).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8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дел «Технологические процессы предостав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подуслуги» содержит сведения по каждой «подуслуге» и административной процедуре в рамках «подуслуги»:</w:t>
      </w:r>
    </w:p>
    <w:p>
      <w:pPr>
        <w:pStyle w:val="Normal"/>
        <w:spacing w:lineRule="auto" w:line="271" w:before="0" w:after="0"/>
        <w:ind w:firstLine="71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именование процедуры процесс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обходимо указать по каждой административной процедуре логически последовательный перечень процедур процесса. Примерами процедур процесса могут быть: проверка документа, удостоверяющего личность заявителя (только при личном обращении в орган и МФЦ);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 передача заявления и документов в территориальный орган (только при обращении в МФЦ); определение перечня сведений, необходимых запросить в органах и организациях, участвующих в предоставлении услуги; формирование и направление межведомственных запросов; установление личности заявителя, обратившегося за результатом предоставления услуги; проверка правомочия заявителя, обратившегося за результатом предоставления услуги и другие);</w:t>
      </w:r>
    </w:p>
    <w:p>
      <w:pPr>
        <w:pStyle w:val="Normal"/>
        <w:tabs>
          <w:tab w:val="clear" w:pos="708"/>
          <w:tab w:val="left" w:pos="1013" w:leader="none"/>
        </w:tabs>
        <w:spacing w:lineRule="auto" w:line="26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собенности исполнения процедуры процесс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обходимо указать полное и доступное описание действий, производимых специалистом МФЦ или специалистом органа, предоставляющего услугу, по каждой процедуре процесса. Такие действия могут иметь как положительный сценарий развития, который ведет к переходу к следующему технологическому процессу, так и отрицательный сценарий, при исполнении которого технологический процесс останавливается;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роки исполнения процедуры процесса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 xml:space="preserve">Необходимо указать срок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сполнения каждой из процедур процесса в соответствии с нормативными правовыми актами, регулирующими предоставление услуги, типовым соглашением о взаимодействии с МФЦ (при наличии), либо рекомендуемые сроки исполнения процедуры процесса. Срок исполнения процедуры процесса необходимо указывать с момента завершения предшествующей ей процедуры процесса;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сполнитель процедуры процесса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Необходимо указать, к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>может выполняться процедура процесса (орган, МФЦ);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сурсы, необходимые для выполнения процедуры процесса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 xml:space="preserve">Ресурсы, необходимые для выполнения процедуры, рекомендуется описывать в соответствии со следующей структурой: документационное обеспечение (формы, бланки и т.д.); технологическое обеспечение (в том числе наличие доступа к автоматизированным системам, сервисам, защищенным каналам связи, а также наличие необходимого оборудования: принтера, сканера, МФУ, ключа электронной подписи и т.д.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сли при исполнении определенной процедуры процесса не задействовано никаких ресурсов, в данном поле необходимо указать значение «нет»;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ормы документов, необходимых для выполнения процедуры процесса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 w:bidi="ru-RU"/>
        </w:rPr>
        <w:t xml:space="preserve">Рекомендуется приложить формы и образцы документов, необходимых для выполнения действия, в том числе документов, подготавливаемых специалистами МФЦ (например, опись принятых от заявителя документов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сли при исполнении определенной процедуры процесса не задействовано никаких форм и бланков документов, в данном поле необходимо указать значение «-» (прочерк).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 Раздел «Особенности предоставления «подуслуги» в электронной форме» содержит сведения о реализованных органом, предоставляющим услугу, сервисах для предоставления государственных (муниципальных) </w:t>
      </w:r>
      <w:r>
        <w:rPr>
          <w:rFonts w:cs="Times New Roman" w:ascii="Times New Roman" w:hAnsi="Times New Roman"/>
          <w:sz w:val="24"/>
          <w:szCs w:val="24"/>
        </w:rPr>
        <w:t xml:space="preserve">услуг в электронной форм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заполняется по каждой «подуслуге» с учетом Требований к предоставлению в </w:t>
      </w:r>
      <w:bookmarkStart w:id="6" w:name="page22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электронной форме государственных и муниципальных услуг, утвержденных постановлением Правительства Российской Федерации от 26 марта 2016 г. № 236, и содержит следующую информацию: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Style w:val="0pt"/>
          <w:rFonts w:eastAsia="Calibri" w:eastAsiaTheme="minorHAnsi"/>
          <w:i w:val="false"/>
        </w:rPr>
        <w:t>способ получения заявителем информации о сроках и порядке предоставления «подуслуги».</w:t>
      </w:r>
      <w:r>
        <w:rPr>
          <w:rStyle w:val="0pt"/>
          <w:rFonts w:eastAsia="Calibri" w:eastAsiaTheme="minorHAnsi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обходимо указать способ получения заявителем в электронной форме информации о сроках и порядке предоставления «подуслуги»: официальный сайт органа, предоставляющего услугу; Единый портал государственных (муниципальных) услуг. В случае если сервис не реализован, в данном поле необходимо указать значение «нет»;</w:t>
      </w:r>
    </w:p>
    <w:p>
      <w:pPr>
        <w:pStyle w:val="Normal"/>
        <w:tabs>
          <w:tab w:val="clear" w:pos="708"/>
          <w:tab w:val="left" w:pos="1013" w:leader="none"/>
        </w:tabs>
        <w:spacing w:lineRule="auto" w:line="26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</w:t>
      </w:r>
      <w:r>
        <w:rPr>
          <w:rStyle w:val="0pt"/>
          <w:rFonts w:eastAsia="Calibri" w:eastAsiaTheme="minorHAnsi"/>
          <w:i w:val="false"/>
        </w:rPr>
        <w:t xml:space="preserve">пособ записи на прием в орган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ФЦ для подачи запроса о предоставлении «подуслуги»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обходимо указать существующие способы записи заявителя в электронной форме на прием в орган: официальный сайт органа, предоставляющего услугу; Единый портал государственных (муниципальных) услуг. В случае если сервис не реализован, в данном поле необходимо указать значение «нет»;</w:t>
      </w:r>
    </w:p>
    <w:p>
      <w:pPr>
        <w:pStyle w:val="Normal"/>
        <w:tabs>
          <w:tab w:val="clear" w:pos="708"/>
          <w:tab w:val="left" w:pos="1013" w:leader="none"/>
        </w:tabs>
        <w:spacing w:lineRule="auto" w:line="26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 способ формирования запроса о предоставлении «подуслуги»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обходимо указать существующие способы формирования запроса: через экранную форму на Едином портале государственных (муниципальных) услуг; с помощью специализированного программного обеспечения; иное. В случае если сервис формирования запроса на получение услуги в электронном виде не реализован, в данном поле необходимо указать значение «нет»;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</w:t>
      </w:r>
      <w:r>
        <w:rPr>
          <w:rStyle w:val="0pt"/>
          <w:rFonts w:eastAsia="Calibri" w:eastAsiaTheme="minorHAnsi"/>
          <w:i w:val="false"/>
        </w:rPr>
        <w:t xml:space="preserve">пособ приема и регистрации органом, предоставляющим услугу, запроса и иных документов, необходимых для предоставления «подуслуги». </w:t>
      </w:r>
      <w:r>
        <w:rPr>
          <w:rFonts w:cs="Times New Roman" w:ascii="Times New Roman" w:hAnsi="Times New Roman"/>
          <w:i/>
          <w:sz w:val="24"/>
          <w:szCs w:val="24"/>
        </w:rPr>
        <w:t>Необходимо указать способ приема и регистрации органом, предоставляющим услугу, запроса и иных документов, необходимых для предоставления «подуслуги»: не требуется предоставление заявителем документов на бумажном носителе; требуется предоставление заявителем документов на бумажном носителе для оказания «подуслуги»; требуется предоставление заявителем документов на бумажном носителе непосредственно при получении результата «подуслуги»;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</w:t>
      </w:r>
      <w:r>
        <w:rPr>
          <w:rStyle w:val="0pt"/>
          <w:rFonts w:eastAsia="Calibri" w:eastAsiaTheme="minorHAnsi"/>
          <w:i w:val="false"/>
        </w:rPr>
        <w:t>пособ оплаты заявителем государственной пошлины или иной платы, взимаемой за предоставление «подуслуги».</w:t>
      </w:r>
      <w:r>
        <w:rPr>
          <w:rStyle w:val="0pt"/>
          <w:rFonts w:eastAsia="Calibri" w:eastAsiaTheme="minorHAn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указать существующие способы оплаты заявителем государственной пошлины или иной платы, взимаемой за предоставление «подуслуги»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фициальный сайт органа, предоставляющего услугу; Единый портал государственных (муниципальных) услуг</w:t>
      </w:r>
      <w:r>
        <w:rPr>
          <w:rFonts w:cs="Times New Roman" w:ascii="Times New Roman" w:hAnsi="Times New Roman"/>
          <w:i/>
          <w:sz w:val="24"/>
          <w:szCs w:val="24"/>
        </w:rPr>
        <w:t>. В случае если сервис не реализован, в данном поле указывается параметр «нет». В случае если плата (государственная пошлина) не взимается, в данном поле указывается параметр «-» (прочерк);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iCs/>
          <w:spacing w:val="-5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0pt"/>
          <w:rFonts w:eastAsia="Calibri" w:eastAsiaTheme="minorHAnsi"/>
          <w:i w:val="false"/>
        </w:rPr>
        <w:t xml:space="preserve">пособ получения сведений о ходе выполнения запроса о предоставлении «подуслуги».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указать существующие способы получения заявителем в электронной форме сведений о ходе выполнения запроса о предоставлении «подуслуги»: личный кабинет заявителя на официальном сайте органа, предоставляющего услугу; личный кабинет заявителя на Едином портале государственны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муниципальных) </w:t>
      </w:r>
      <w:r>
        <w:rPr>
          <w:rFonts w:cs="Times New Roman" w:ascii="Times New Roman" w:hAnsi="Times New Roman"/>
          <w:i/>
          <w:sz w:val="24"/>
          <w:szCs w:val="24"/>
        </w:rPr>
        <w:t xml:space="preserve">услуг, электронная почта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 w:bidi="ru-RU"/>
        </w:rPr>
        <w:t>заявителя. В случае если сервис не реализован, в данном поле указывается параметр «нет»;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 w:bidi="ru-RU"/>
        </w:rPr>
        <w:t>7)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 w:bidi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0pt"/>
          <w:rFonts w:eastAsia="Calibri" w:eastAsiaTheme="minorHAnsi"/>
          <w:i w:val="false"/>
        </w:rPr>
        <w:t xml:space="preserve">пособ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обходимо указать существующие способы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в электронной форме: официальный сайт органа, предоставляющего услугу; Единый портал государственных (муниципальных) услуг;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 В случае если сервис не реализован, в данном поле необходимо указать значение «нет».</w:t>
      </w:r>
    </w:p>
    <w:p>
      <w:pPr>
        <w:pStyle w:val="Normal"/>
        <w:widowControl w:val="false"/>
        <w:tabs>
          <w:tab w:val="clear" w:pos="708"/>
          <w:tab w:val="right" w:pos="943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i/>
          <w:i/>
          <w:iCs/>
          <w:spacing w:val="-5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 w:bidi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0. Форма типовой технологической схемы представлена в приложении к настоящим Методическим рекомендациям.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22"/>
        <w:shd w:val="clear" w:color="auto" w:fill="auto"/>
        <w:spacing w:lineRule="auto" w:line="24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22"/>
        <w:shd w:val="clear" w:color="auto" w:fill="auto"/>
        <w:spacing w:lineRule="auto" w:line="24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ind w:left="5670" w:right="40" w:firstLine="709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2"/>
        <w:shd w:val="clear" w:color="auto" w:fill="auto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к Методическим рекомендациям</w:t>
      </w:r>
    </w:p>
    <w:p>
      <w:pPr>
        <w:pStyle w:val="22"/>
        <w:shd w:val="clear" w:color="auto" w:fill="auto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hd w:val="clear" w:color="auto" w:fill="auto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hd w:val="clear" w:color="auto" w:fill="auto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блица в формате </w:t>
      </w:r>
      <w:r>
        <w:rPr>
          <w:sz w:val="24"/>
          <w:szCs w:val="24"/>
          <w:lang w:val="en-US"/>
        </w:rPr>
        <w:t>Excel.</w:t>
      </w:r>
      <w:bookmarkStart w:id="7" w:name="_GoBack"/>
      <w:bookmarkEnd w:id="7"/>
    </w:p>
    <w:sectPr>
      <w:headerReference w:type="default" r:id="rId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 требуемыми ресурсами  следует понимать  документационное обеспечение (формы, бланки и т.д.); технологическое обеспечение (в том числе наличие доступа  к автоматизированным системам, сервисам, защищенным каналам связи, а также наличие необходимого оборудования: принтера, сканера. МФУ, ключа электронной подписи и т.д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245249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926839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38651e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Основной текст_"/>
    <w:basedOn w:val="DefaultParagraphFont"/>
    <w:link w:val="1"/>
    <w:qFormat/>
    <w:rsid w:val="0038651e"/>
    <w:rPr>
      <w:rFonts w:ascii="Times New Roman" w:hAnsi="Times New Roman" w:eastAsia="Times New Roman" w:cs="Times New Roman"/>
      <w:i/>
      <w:iCs/>
      <w:spacing w:val="-5"/>
      <w:shd w:fill="FFFFFF" w:val="clear"/>
    </w:rPr>
  </w:style>
  <w:style w:type="character" w:styleId="0pt" w:customStyle="1">
    <w:name w:val="Основной текст + Не курсив;Интервал 0 pt"/>
    <w:basedOn w:val="Style14"/>
    <w:qFormat/>
    <w:rsid w:val="0038651e"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1" w:customStyle="1">
    <w:name w:val="Заголовок №2_"/>
    <w:basedOn w:val="DefaultParagraphFont"/>
    <w:link w:val="23"/>
    <w:qFormat/>
    <w:rsid w:val="0038651e"/>
    <w:rPr>
      <w:rFonts w:ascii="Times New Roman" w:hAnsi="Times New Roman" w:eastAsia="Times New Roman" w:cs="Times New Roman"/>
      <w:shd w:fill="FFFFFF" w:val="clear"/>
    </w:rPr>
  </w:style>
  <w:style w:type="character" w:styleId="20pt" w:customStyle="1">
    <w:name w:val="Заголовок №2 + Курсив;Интервал 0 pt"/>
    <w:basedOn w:val="21"/>
    <w:qFormat/>
    <w:rsid w:val="0038651e"/>
    <w:rPr>
      <w:rFonts w:ascii="Times New Roman" w:hAnsi="Times New Roman" w:eastAsia="Times New Roman" w:cs="Times New Roman"/>
      <w:i/>
      <w:iCs/>
      <w:color w:val="000000"/>
      <w:spacing w:val="-5"/>
      <w:w w:val="100"/>
      <w:sz w:val="24"/>
      <w:szCs w:val="24"/>
      <w:shd w:fill="FFFFFF" w:val="clear"/>
      <w:lang w:val="ru-RU" w:eastAsia="ru-RU" w:bidi="ru-RU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cd375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37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34c5a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34c5a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6167b6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38651e"/>
    <w:pPr>
      <w:widowControl w:val="false"/>
      <w:shd w:val="clear" w:color="auto" w:fill="FFFFFF"/>
      <w:spacing w:lineRule="exact" w:line="317" w:before="0" w:after="0"/>
      <w:jc w:val="center"/>
    </w:pPr>
    <w:rPr>
      <w:rFonts w:ascii="Times New Roman" w:hAnsi="Times New Roman" w:eastAsia="Times New Roman" w:cs="Times New Roman"/>
    </w:rPr>
  </w:style>
  <w:style w:type="paragraph" w:styleId="1" w:customStyle="1">
    <w:name w:val="Основной текст1"/>
    <w:basedOn w:val="Normal"/>
    <w:link w:val="Style14"/>
    <w:qFormat/>
    <w:rsid w:val="0038651e"/>
    <w:pPr>
      <w:widowControl w:val="false"/>
      <w:shd w:val="clear" w:color="auto" w:fill="FFFFFF"/>
      <w:spacing w:lineRule="atLeast" w:line="0" w:before="0" w:after="600"/>
    </w:pPr>
    <w:rPr>
      <w:rFonts w:ascii="Times New Roman" w:hAnsi="Times New Roman" w:eastAsia="Times New Roman" w:cs="Times New Roman"/>
      <w:i/>
      <w:iCs/>
      <w:spacing w:val="-5"/>
    </w:rPr>
  </w:style>
  <w:style w:type="paragraph" w:styleId="23" w:customStyle="1">
    <w:name w:val="Заголовок №2"/>
    <w:basedOn w:val="Normal"/>
    <w:link w:val="21"/>
    <w:qFormat/>
    <w:rsid w:val="0038651e"/>
    <w:pPr>
      <w:widowControl w:val="false"/>
      <w:shd w:val="clear" w:color="auto" w:fill="FFFFFF"/>
      <w:spacing w:lineRule="exact" w:line="370" w:before="0" w:after="0"/>
      <w:ind w:firstLine="580"/>
      <w:jc w:val="both"/>
      <w:outlineLvl w:val="1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link w:val="Style15"/>
    <w:uiPriority w:val="99"/>
    <w:semiHidden/>
    <w:unhideWhenUsed/>
    <w:rsid w:val="00cd375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34c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934c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167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31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627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EDB4F3FF0687A14E99717E641EACD0B2" ma:contentTypeVersion="2" ma:contentTypeDescription="Создание документа." ma:contentTypeScope="" ma:versionID="2e5860682b2f79af7bc45cfcf7a15337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3602bf603f7f487b38b51d4804117da6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Дата начала расписания" ma:internalName="PublishingStartDate">
      <xsd:simpleType>
        <xsd:restriction base="dms:Unknown"/>
      </xsd:simpleType>
    </xsd:element>
    <xsd:element name="PublishingExpirationDate" ma:index="9" nillable="true" ma:displayName="Дата окончания расписания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DE3028-9B6E-4B6B-B0A6-5797324C05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FB78C4-2F81-4CAE-BC79-9A5B2B5C6C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4A0A70-D26C-402E-B96D-E4B63A33AA8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BE817867-6084-42F1-A6FF-7EEAC7DB7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6350</Words>
  <Characters>36201</Characters>
  <CharactersWithSpaces>42467</CharactersWithSpaces>
  <Paragraphs>84</Paragraphs>
  <Company>minecon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7:00Z</dcterms:created>
  <dc:creator>Сагина Ирина Викторовна</dc:creator>
  <dc:description/>
  <dc:language>en-US</dc:language>
  <cp:lastModifiedBy>Бурбик Ольга Сергеевна</cp:lastModifiedBy>
  <cp:lastPrinted>2015-12-22T04:09:00Z</cp:lastPrinted>
  <dcterms:modified xsi:type="dcterms:W3CDTF">2017-03-22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B4F3FF0687A14E99717E641EACD0B2</vt:lpwstr>
  </property>
</Properties>
</file>