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видов федерального государственного контроля (надзора), полномочия по осуществлению которых переданы субъектам для осуществления органам государственной власти субъектов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о состоянию на 17.06.2020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2"/>
        <w:gridCol w:w="7088"/>
      </w:tblGrid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ОГВ, осуществляющий федеральный государственного контроля (надзора) в соответствующей сфере деятельности, полномочия по которому переданы субъекту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федерального государственного контроля (надзора), полномочия по осуществлению которого переда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рмативный правовой акт, устанавливающий порядок организации и осуществления вида федерального государственного контроля (надз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указать реквизиты документа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Новосиби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й контроль за образовательной деятельность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6.12.2008 № 294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4.05.2011 № 99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лицензировании отдельных видов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сфер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6.12.2008 № 294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 273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разовании в Российской Федерации»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контроль качества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6.12.2008 № 294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 273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разовании в Российской Федерации»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природных ресурсов и экологи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хотничий надзо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остановление Правительства РФ от 25.01.2013 № 29 «О федеральном государственном охотничьем надзоре»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охраны, воспроизводства и использования объектов животного мира и среды их об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остановление Правительства РФ от 05.06.2013 № 476 «О вопросах государственного контроля (надзора) и признании утратившими силу некоторых актов Правительства Российской Федерации»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лесной надзор (лесная охран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Лесной кодекс Российской Федерации от 04.12.2006 N 200-ФЗ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пожарный надзор в лес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Лесной кодекс Российской Федерации от 04.12.2006 N 200-ФЗ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нспекция по охране объектов культурного наследия Новосиби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(за исключением отдельных объектов культурного наследия, перечень которых устанавливается Правительством Российской Федерац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от 23 июля 2015 № 74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контроль за соблюдением правил технической эксплуатации внеуличного транспорта за правилами пользования внеуличным транспорт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7.12.2019 № 18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474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9:00Z</dcterms:created>
  <dc:creator>Бурлуцкая Вера Петровна</dc:creator>
  <dc:description/>
  <cp:keywords/>
  <dc:language>en-US</dc:language>
  <cp:lastModifiedBy>Валл Виктория Игоревна</cp:lastModifiedBy>
  <dcterms:modified xsi:type="dcterms:W3CDTF">2020-06-17T09:49:00Z</dcterms:modified>
  <cp:revision>2</cp:revision>
  <dc:subject/>
  <dc:title/>
</cp:coreProperties>
</file>