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7.2018  № 325-п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государственной информационной системе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дровый учет государственных гражданских служащих Новосибирской 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 Положение о государственной информационной системе Новосибирской области «Кадровый учет государственных гражданских служащих Новосибирской области» (далее – ГИС «КУ ГГС НСО») определяет назначение, основные задачи, структуру, функции ГИС «КУ ГГС НСО», состав участников информационного взаимодействия с использованием ГИС «КУ ГГС НСО» (далее – участники информационного взаимодействия) и их полномо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 ГИС «КУ ГГС НСО» является государственной информационной системой Новосибирской области, предназначенной для автоматизации осуществления кадровой работы в органах государственной власти Новосибирской области, государственных органах Новосибирской области, (далее вместе именуемые – государственные органы НСО), а также для содействия органам местного самоуправления муниципальных образований Новосибирской области в осуществлении кадровой работы посредством использования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новные задач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сновными задач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втоматизация кадровой работы в государственных органах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нформационно-аналитическое и нормативно-правовое сопровождение кадровой работы в государственных органах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консолидация информации о кадровом составе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еспечение электронного взаимодействия между государственными органами НСО по вопросам кадров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еспечение взаимодействия кадровых служб государственных органов НСО с государственными гражданскими служащими Новосибирской области (далее – гражданские служащие), иными работниками государственных органов НСО, гражда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мониторинг соблюдения законодательства Российской Федерации и Новосибирской области по вопросам, связанным с государственной гражданской службой Новосибирской области (далее – гражданская служб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формирование статистических и аналитических отчетных материалов по вопросам кадров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внедрение механизмов стратегического планирования и современных кадровых технологий на гражданской служб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фун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С «КУ ГГС НСО» состоит из функциональных и сервисной подсистем, объединенных логическими связями, обеспечиваемыми программными средствами ГИС «КУ ГГС НСО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«Учет кадровых документ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«Отбор персонала на основе конкурс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«Тестирование персонал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«Учет кадровых резерв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«Обучение персонал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«Оценка персонал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«Учет сведений о доходах и расход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сервисная подсист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Функциональная под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т кадровых документов» позволяет автоматизировать следующие функции в сфере кадр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организационной структуры и штатного расписания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ормирование и ведение реестра должностей гражданской службы, включаемых в организационную структуру и штатное расписание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ормирование сведений о вакантных должностях в государственных органах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едение должностных регламентов гражданских служа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едение положений о структурных подразделениях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ормирование кадрового состава в государственных органах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учет персональных данных гражданских служащих, иных работников государственных органов НСО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формирование и ведение служебных контрактов гражданских служащих и трудовых договоров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ование и ведение реестра гражданских служа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формирование отчетов о количественном и качественном составе гражданских служащих,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формирование и хранение информации о проектах правовых актов по кадр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ведение графика отпусков гражданских служащих и иных работников государственных органов НСО, учета фактически предоставленных отпусков гражданским служащим и иным работникам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учет поощрений, дисциплинарных взысканий, командировок, периодов нетрудоспособности 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формирование документов, необходимых для прохождения диспансеризации гражданскими служащи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едение учета оформления, выдачи и уничтожения служебных удостоверений гражданских служа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формирование и ведение табеля учета рабочего времени 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 учет дополнительных выплат и денежного содержания гражданских служащих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ежемесячных и дополнительных вы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работникам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учет назначения пенсий за выслугу лет, доплаты к пенсии гражданским служа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Функциональная под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бор персонала на основе конкурса» позволяет автоматизировать следующие функции в сфере кадр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документов, необходимых для проведения конкурсных процед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егистрация участников конкур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ка документов претендентов на соответствие предъявленным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бор кандид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информирование участников конкурса об этапах его про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ормирование отчетных материалов о проведении конк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 Функциональная подсистема ГИС «КУ ГГС НСО» «Тестирование персонала» позволяет автоматизировать следующие функции в сфере кадровой работы: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едение банка данных тестов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</w:t>
      </w:r>
      <w:r>
        <w:rPr>
          <w:sz w:val="28"/>
          <w:szCs w:val="28"/>
        </w:rPr>
        <w:t>ормирование тестов (в том числе психологических) из вопросов с возможностью обозначения веса вопроса в тесте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) создание сценария тестирования, объединение тестов в группы для создания шаблонов (сценариев)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прохождение тестирования </w:t>
      </w:r>
      <w:r>
        <w:rPr>
          <w:sz w:val="28"/>
          <w:szCs w:val="28"/>
        </w:rPr>
        <w:t>гражданскими служащими, гражданами, в том числе с возможностью ограничения времени тестирования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беспечение возможности доступа к тестированию с помощью веб-интерфейса личного кабинета гражданского служащего (для тестируемых сотрудников) или отдельного портала тестирования (для граждан) (далее – пользователи); 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регистрация итогов тестирования с представлением рейтинга пользователей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7) проведение а</w:t>
      </w:r>
      <w:r>
        <w:rPr>
          <w:rFonts w:eastAsia="Times New Roman" w:ascii="Times New Roman" w:hAnsi="Times New Roman"/>
          <w:sz w:val="28"/>
          <w:szCs w:val="28"/>
        </w:rPr>
        <w:t>нализа ответов на вопросы теста в разрезе конкретных пользователей, прошедших тестирование;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 обеспечение настройки прав досту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Функциональная под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т кадровых резервов» позволяет автоматизировать следующие функции в сфере кадр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документов, необходимых для работы с кадровым резер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ключение в кадровый резер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исключение из кадрового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онтроль изменений, происходящих с кадровым резер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формирование списков кадрового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ормирование отчетных материалов о кадровом резер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Функциональная под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ение персонала» позволяет автоматизировать следующие функции в сфере кадровой работы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индивидуальных планов профессионального развития гражданских служащих, заявок на обучение гражданских служащих и иных работников государственных органов НСО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ормирование государственных контрактов на обучение гражданских служащих и иных работников государственных органов НС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формирование графика проведения обучения по дополнительным профессиональным программам гражданских служащих и иных работников государственных органов НС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 формирование аналитических отчетов об исполнении индивидуальных планов профессионального развития гражданских служащих, исполнении государственного заказа на мероприятия по профессиональному развитию гражданских служащих и иных работников государственных органов НС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учет и хранение информации о профессиональном развитии 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бработка заявок на обучение 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формирование групп обучения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профессион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создание проектов приказов о направлении на обучение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профессион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оздание проектов приказов о назначении настав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формирование индивидуальных программ адаптации гражданских служащих и иных работников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формирование заключений об итогах выполнения индивидуальных программ адаптации гражданскими служащими и иными работниками государственных органов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формирование отчетов об организации наставничества за отчет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Функциональная под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ценка персонала» позволяет автоматизировать следующие функции в сфере кадр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документов, необходимых для организации проведения аттестации гражданских служащих, квалификационного экзамена гражданских служащих, учет результатов работы аттестационной и конкурсной комисс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чет присвоения классных чинов гражданской службы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Функциональная подсис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т сведений о доходах и расходах» позволяет автоматизировать следующие функции в сфере кадр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бор сведений о доходах, расходах, об имуществе и обязательствах имущественного характера, представляемых лицами, замещающими должности, замещение которых влечет за собой обязанность представления сведений о доходах, расходах, об имуществе и обязательствах имущественного характера, в кадровую службу государственного органа НСО,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ли в орган Новосибирской области по профилактике коррупционных и иных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чет, обработка и анализ сведений о доходах, расходах, об имуществе и обязательствах имущественного характера, размещенн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С «КУ ГГ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Сервисная подсист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ИС «КУ ГГС НС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обеспечивающие функции, необходимые для работы функциональных под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Перечень и содержание функциональных и сервисной подсист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ИС «КУ ГГС НСО» могут быть уточнены и дополнены в ходе ее разви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ганизация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4. Участниками информационного взаимодейств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епартамент информатизации и развития телекоммуникационных технологий Новосибирской области – оператор и государственный заказчик ГИС «КУ ГГС НСО» (далее – оператор), обеспечивающий проведение мероприятий по модернизации, развитию и эксплуатации ГИС «КУ ГГС НСО» и осуществляющий информационное взаимодействие участников информационного взаимодействия в рамках своих функц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 а</w:t>
      </w:r>
      <w:r>
        <w:rPr>
          <w:rFonts w:ascii="Times New Roman" w:hAnsi="Times New Roman"/>
          <w:sz w:val="28"/>
          <w:szCs w:val="28"/>
        </w:rPr>
        <w:t xml:space="preserve">дминистрация Губернатора Новосибирской области и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  <w:lang w:eastAsia="ru-RU"/>
        </w:rPr>
        <w:t>полномоченный государственный орган Новосибирской области, ответственный за осуществление информационного взаимодействия участников информационного взаимодействия (далее – уполномоченный орган). Функции уполномоченного органа реализует департамент организации управления и государственной гражданской службы администрации Губернатора</w:t>
      </w:r>
      <w:r>
        <w:rPr>
          <w:rFonts w:ascii="Times New Roman" w:hAnsi="Times New Roman"/>
          <w:sz w:val="28"/>
          <w:szCs w:val="28"/>
        </w:rPr>
        <w:t xml:space="preserve"> Новосибирской области и Правительства Новосибирской области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) пользователи информации ГИС «КУ ГГС НСО» (далее – пользователи информации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 работники кадровых служб государственных органов НСО, использующих ГИС «КУ ГГС 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 гражданские служащие, иные работники государственных органов НСО и иные граждане, использующие ГИС «КУ ГГС НСО» для взаимодействия с работниками кадровых служб государственных органов НС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5. Операто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 осуществляет взаимодействие с пользователям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 обеспечивает функционирование комплекса программно-технических средств ГИС «КУ ГГС НСО» в порядке, установленном эксплуатационной документацией ГИС «КУ ГГС НС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6. Уполномоченный орг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 вносит предложения оператору о необходимых изменениях в ГИС «КУ ГГС НСО» в целях оптимизации функций ГИС «КУ ГГС 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 уведомляет оператора о необходимости формирования органами местного самоуправления муниципальных образований Новосибирской области в ГИС «КУ ГГС НСО» информации, создаваемой, обрабатываемой и накапливаемой в процессе взаимодействия с государственными органами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 обеспечивает актуализацию справочников и классификаторов ГИС «КУ ГГС 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 соблюдает требования эксплуатационной документации ГИС «КУ ГГС 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 организует обработку персональных данных, содержащихся в размещенной в ГИС «КУ ГГС НСО» информации, определяет цели и содержание обработки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7. Оператор совместно с уполномоченным орган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 утвержд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рядок предоставления доступа к ГИС «КУ ГГС НСО» пользователям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рядок организации взаимодействия ГИС «КУ ГГС НСО» с иными информационными системами и ресурсами Новосиби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 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ункционирование ГИС «КУ ГГС НСО» в соответствии с 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нятие необходимых технических мер для пресечения попыток незаконного доступа к персональным данным, размещенным в ГИС «КУ ГГС 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роль за внедрением технических средств защиты персональных данных, содержащихся в размещенной в ГИС «КУ ГГС НСО»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ет и регистрацию в ГИС «КУ ГГС НСО» участников информационного взаимодействия и предоставление им доступа к ГИС «КУ ГГС 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заимодействие (интеграцию) ГИС «КУ ГГС НСО» с иными информационными систе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8. Пользователи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 осуществляют размещение в ГИС «КУ ГГС НСО» необходи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 обеспечивают актуализацию размещаемой в ГИС «КУ ГГС НСО» информации в соответствии с постановлением Правительства Российской Федерации от 03.03.2017 № 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течение трех рабочих дней с момента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) обеспечивают актуализацию </w:t>
      </w:r>
      <w:r>
        <w:rPr>
          <w:rFonts w:ascii="Times New Roman" w:hAnsi="Times New Roman"/>
          <w:sz w:val="28"/>
          <w:szCs w:val="28"/>
        </w:rPr>
        <w:t>информации о рабочем адресе электронной почты, рабочем телефонном номере, добавочном телефонном номере, номере кабинета</w:t>
      </w:r>
      <w:r>
        <w:rPr>
          <w:rFonts w:ascii="Times New Roman" w:hAnsi="Times New Roman"/>
          <w:sz w:val="28"/>
          <w:szCs w:val="28"/>
          <w:lang w:eastAsia="ru-RU"/>
        </w:rPr>
        <w:t xml:space="preserve"> гражданских служащих и иных работников государственных органов Н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в течение трех рабочих дней с момента изменения указанных данных</w:t>
      </w:r>
      <w:r>
        <w:rPr>
          <w:rFonts w:ascii="Times New Roman" w:hAnsi="Times New Roman"/>
          <w:sz w:val="28"/>
          <w:szCs w:val="28"/>
        </w:rPr>
        <w:t xml:space="preserve"> в целях формирования актуального телефонного справочника государственных органов НСО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 обеспечивают достоверность и полноту размещаемой в ГИС «КУ ГГС НСО»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 соблюдают требования эксплуатационной документации ГИС «КУ ГГС 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 обеспечивают неразглашение информации, размещенной в ГИС «КУ ГГС НСО», третьим лицам без согласования с оператором и уполномоченным органом ГИС «КУ ГГС НС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внедряют технические средства защиты персональных данных, содержащихся в размещенной в ГИС «КУ ГГС НСО»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 вносят предложения уполномоченному органу и оператору о необходимых изменениях в целях оптимизации функций ГИС «КУ ГГС НС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024974"/>
    </w:sdtPr>
    <w:sdtContent>
      <w:p>
        <w:pPr>
          <w:pStyle w:val="Header"/>
          <w:tabs>
            <w:tab w:val="center" w:pos="4677" w:leader="none"/>
            <w:tab w:val="left" w:pos="5415" w:leader="none"/>
            <w:tab w:val="right" w:pos="9355" w:leader="none"/>
          </w:tabs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e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07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2b416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2b416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b41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b416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b0504"/>
    <w:rPr>
      <w:strike w:val="false"/>
      <w:dstrike w:val="false"/>
      <w:color w:val="333333"/>
      <w:u w:val="none"/>
      <w:effect w:val="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a475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803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a93803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a93803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07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03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0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a4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7c8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a938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a93803"/>
    <w:pPr/>
    <w:rPr>
      <w:b/>
      <w:bCs/>
    </w:rPr>
  </w:style>
  <w:style w:type="paragraph" w:styleId="Revision">
    <w:name w:val="Revision"/>
    <w:uiPriority w:val="99"/>
    <w:semiHidden/>
    <w:qFormat/>
    <w:rsid w:val="00a938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2b62c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f2cb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96b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03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a03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4050B-E200-4918-B068-9AD162205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2175</Words>
  <Characters>12403</Characters>
  <CharactersWithSpaces>1454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8:00Z</dcterms:created>
  <dc:creator>Lida</dc:creator>
  <dc:description/>
  <dc:language>en-US</dc:language>
  <cp:lastModifiedBy>Осокин Александр Валерьевич</cp:lastModifiedBy>
  <cp:lastPrinted>2017-12-18T07:57:00Z</cp:lastPrinted>
  <dcterms:modified xsi:type="dcterms:W3CDTF">2018-07-24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