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МИНИСТЕРСТВО ЭКОНОМИЧЕСКОГО РАЗВИТИЯ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кспертного совета по оценке регулирующего воздейств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Новосибирской области</w:t>
      </w:r>
    </w:p>
    <w:p>
      <w:pPr>
        <w:pStyle w:val="Heading1"/>
        <w:rPr/>
      </w:pPr>
      <w:r>
        <w:rPr>
          <w:sz w:val="28"/>
          <w:szCs w:val="28"/>
        </w:rPr>
        <w:t xml:space="preserve">и и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3 марта 2014 года</w:t>
        <w:tab/>
        <w:tab/>
        <w:tab/>
        <w:tab/>
        <w:tab/>
        <w:tab/>
        <w:tab/>
        <w:tab/>
        <w:tab/>
        <w:tab/>
        <w:t>№ 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. Новосибирск,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ительство Новосибирской обла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6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pacing w:val="-6"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идикин А.Б.</w:t>
      </w:r>
    </w:p>
    <w:p>
      <w:pPr>
        <w:pStyle w:val="Heading"/>
        <w:tabs>
          <w:tab w:val="clear" w:pos="708"/>
          <w:tab w:val="left" w:pos="2660" w:leader="none"/>
        </w:tabs>
        <w:jc w:val="left"/>
        <w:rPr/>
      </w:pPr>
      <w:r>
        <w:rPr>
          <w:sz w:val="28"/>
          <w:szCs w:val="28"/>
        </w:rPr>
        <w:t>Ответственный секретарь</w:t>
        <w:tab/>
      </w:r>
      <w:r>
        <w:rPr>
          <w:b w:val="false"/>
          <w:bCs w:val="false"/>
          <w:sz w:val="28"/>
          <w:szCs w:val="28"/>
        </w:rPr>
        <w:t>Гридин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  <w:tab/>
        <w:t xml:space="preserve"> члены Экспертного совета </w:t>
      </w:r>
      <w:r>
        <w:rPr>
          <w:sz w:val="28"/>
          <w:szCs w:val="28"/>
        </w:rPr>
        <w:t>Дидикин</w:t>
      </w:r>
      <w:r>
        <w:rPr>
          <w:bCs/>
          <w:sz w:val="28"/>
          <w:szCs w:val="28"/>
        </w:rPr>
        <w:t xml:space="preserve"> А.Б., </w:t>
      </w:r>
      <w:r>
        <w:rPr>
          <w:sz w:val="28"/>
          <w:szCs w:val="28"/>
        </w:rPr>
        <w:t>Козлова Н.В., Сапелкин В.С., Чесноков С.В.</w:t>
      </w:r>
    </w:p>
    <w:p>
      <w:pPr>
        <w:pStyle w:val="Heading"/>
        <w:tabs>
          <w:tab w:val="clear" w:pos="708"/>
          <w:tab w:val="left" w:pos="2660" w:leader="none"/>
        </w:tabs>
        <w:jc w:val="both"/>
        <w:rPr>
          <w:b w:val="false"/>
          <w:b w:val="false"/>
          <w:spacing w:val="-4"/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  <w:r>
        <w:rPr>
          <w:b w:val="false"/>
          <w:spacing w:val="-4"/>
          <w:sz w:val="28"/>
          <w:szCs w:val="28"/>
        </w:rPr>
        <w:t>Воробьев Ю., Зырянова Н.Ф., Казанцев Е.А., Кальяк А.М., Киселев О.С., Колесова О.В., Некрасова А.О., Паршиков С.П., Редько И.В., Соколов Ю.А., Шовтак В.Б.</w:t>
      </w:r>
    </w:p>
    <w:p>
      <w:pPr>
        <w:pStyle w:val="Normal"/>
        <w:spacing w:lineRule="auto" w:line="228"/>
        <w:rPr>
          <w:rFonts w:eastAsia="Calibri"/>
          <w:b/>
          <w:b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ВЕСТКА ДНЯ:</w:t>
      </w:r>
    </w:p>
    <w:p>
      <w:pPr>
        <w:pStyle w:val="Normal"/>
        <w:spacing w:lineRule="auto" w:line="228"/>
        <w:ind w:firstLine="720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6.00-16.20 О проекте постановления Губернатора Новосибирской области о введении в действие Положения об оценке регулирующего воздействия проектов нормативных правовых актов и экспертизы нормативных правовых актов в соответствии с требованиями федерального закона №176-ФЗ от 2 июля 2013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идат юридических наук, Председатель Правления Новосибирского общественного фонда «Сибирский экспертный центр Модернизация» </w:t>
        <w:noBreakHyphen/>
        <w:t xml:space="preserve"> заместитель Председателя Экспертного совета Дидикин А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- ответственный секретарь Экспертного совета Гридин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16.20-17.00 Обсуждение проектов нормативных правовых актов, подлежащих оценке регулирующего воз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остановления Правительства Новосибирской области «</w:t>
      </w:r>
      <w:r>
        <w:rPr>
          <w:bCs/>
          <w:sz w:val="28"/>
          <w:szCs w:val="28"/>
        </w:rPr>
        <w:t>О внесении изменений в долгосрочную целевую программу «Развитие субъектов малого и среднего предпринимательства Новосибирской области в 2012-2016 гг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остановления Губернатора Новосибирской области «О внесении изменений в постановление Губернатора Новосибирской области от 21.12.2011 №33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Правительства Новосибирской области «О внесении изменений в постановление администрации Новосибирской области от 27.02.2010 №72-п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тавитель министерств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17.00-17.10 О методическом обеспечении проведения экспертизы нормативных правовых актов в сфер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кандидат юридических наук, Председатель Правления Новосибирского общественного фонда «Сибирский экспертный центр Модернизация» </w:t>
        <w:noBreakHyphen/>
        <w:t xml:space="preserve"> заместитель Председателя Экспертного совета Дидикин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17.10-17.30  О внесении изменений в состав Экспертного совета по оценке регулирующего воздействия нормативных правовых актов Новосибирской области и их проектов с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идат юридических наук, Председатель Правления Новосибирского общественного фонда «Сибирский экспертный центр Модернизация» </w:t>
        <w:noBreakHyphen/>
        <w:t xml:space="preserve"> заместитель Председателя Экспертного совета Дидикин А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- ответственный секретарь Экспертного совета Гридин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ЛУШАЛИ: </w:t>
      </w:r>
      <w:r>
        <w:rPr>
          <w:rFonts w:eastAsia="Calibri"/>
          <w:sz w:val="28"/>
          <w:szCs w:val="28"/>
        </w:rPr>
        <w:t>Дидикина А.Б.</w:t>
      </w:r>
    </w:p>
    <w:p>
      <w:pPr>
        <w:pStyle w:val="Normal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икин А.Б. сообщил, что разрабатываемый проект постановления Губернатора Новосибирской области «О порядке проведения оценки регулирующего воздействия проектов нормативных правовых актов Новосибирской области и экспертизы нормативных правовых актов Новосибирской области» направлен на формирование необходимых организационных и правовых основ для проведения в Новосибирской области оценки регулирующего воздействия проектов нормативных правовых актов и экспертизы действующи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4 года вступил в силу Федеральный закон от 2 июля 2013 года №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едеральный закон предусматривает, что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. вступают в силу изменения в Закон Новосибирской области №80-ОЗ от 25 декабря 2006 г. «О нормативных правовых актах Новосибирской области». Эти изменения внесены с целью реализации федерального закона №176-ФЗ от 2 июля 2013 г. в части применения оценки регулирующего воздействия в субъектах РФ с 1 январ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Дидикин А.Б. отметил, что для реализации указанных положений федерального законодательства на территории Новосибирской области в проекте постановления Губернатора предусматривается с 201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ение порядка проведения оценки регулирующего воздействия проектов нормативных правовых актов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орядка экспертизы нормативных правовых акт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Дидикина А.Б. принятие проекта постановления позвол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инимаемых проектов нормативных правовых актов Новосибирской области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ать введение излишнего регулирования предпринимательской и инвестиционной деятельности на этапе разработки и согласования проекта нормативного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уровень защиты прав и законных интересов субъектов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к участию в подготовке нормативных правовых актов Новосибирской области и проведению экспертизы действующих нормативных правовых актов предпринимательские сообщества области и тем самым увеличить уровень их доверия к решениям, принимаемым органами власти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инвестиционную привлекательность Новосибир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зрабатываемый проект постановления направлен на реализацию их интересов по совершенствованию нормотворчества для улучшения инвестиционного климата 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дин А.В. в дополнение отметил, что в проекте постановления Губернатора осуществляется переход к децентрализованной модели проведения оценки регулирующего воздействия, когда соответствующие процедуры реализуются регулирующими органами – разработчиками нормативных актов, в том числе на ранней стадии, когда ведомство-разработчик только планирует подготовить проект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шиков С.П. задал вопрос, как готовить пояснительную записку на ранней стадии, в произвольной ли форме. Гридин А.В. ответил, что пояснительная записка на ранней стадии направлена лишь на краткое изложение намерений по подготовке нормативного правового акта, и потому составляетс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пелкин В.С. и Чесноков С.В. задали похожие по смыслу вопросы о том, можно ли закрепить в проекте постановления Губернатора обязательность заключений об ОРВ. Ведь в зависимости от этого появится возможность привлекать предпринимателей к реализации ОРВ и экспертизы. Гридин А.В. отметил, что у предпринимателей и в текущем положении есть ОРВ как хороший механизм совершенствования нормативных правовых актов на этапе их разработ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ва О.В. в своем комментарии указала на необходимость кратких формулировок в пояснительной записке, потому что документов для реального осуществления ОРВ слишком м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ков С.В. выступил с комментарием о том, что в проекте постановления Губернатора переформатируется роль Экспертного совета. Раньше существовал выход на ОРВ через бизнес-сообщества. А в настоящее время Экспертный совет становится механизмом, а сама ОРВ уходит на второй пл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дин А.В. ответил, что так и будет. Члены Экспертного совета будут взаимодействовать с органами власти – разработчиками. А на едином интернет-портале в перспективе все и будет размещено. Заключение об ОРВ будет как и ранее готовить Минэкономразвития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1. Информацию </w:t>
      </w:r>
      <w:r>
        <w:rPr>
          <w:rFonts w:eastAsia="Calibri"/>
          <w:sz w:val="28"/>
          <w:szCs w:val="28"/>
        </w:rPr>
        <w:t>Дидикина А.Б.</w:t>
      </w:r>
      <w:r>
        <w:rPr>
          <w:rFonts w:eastAsia="Calibri"/>
          <w:bCs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 Рекомендовать министерству экономического развития Новосибирской обла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согласовать с министерством юстиции Новосибирской области проект постановления Губернатора и передать его главе субъекта РФ на подпис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одготовить информацию для областных исполнительных органов государственной власти Новосибирской области, которые выступают ведомствами-разработчиками проектов нормативных правовых актов в сфере предпринимательской и инвестиционной деятельности, о необходимости проведения оценки регулирующего воздействия и публичных консультаций по проектам нормативных правовых актов с 2014 года.</w:t>
      </w:r>
    </w:p>
    <w:p>
      <w:pPr>
        <w:pStyle w:val="Normal"/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 </w:t>
      </w:r>
      <w:r>
        <w:rPr>
          <w:sz w:val="28"/>
          <w:szCs w:val="28"/>
        </w:rPr>
        <w:t xml:space="preserve">СЛУШАЛИ: </w:t>
      </w:r>
      <w:r>
        <w:rPr>
          <w:rFonts w:eastAsia="Calibri"/>
          <w:sz w:val="28"/>
          <w:szCs w:val="28"/>
        </w:rPr>
        <w:t>Соколова Ю.А., Зырянову Н.Ф., Редько И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околов Ю.А. раскрыл содержание изменений, которые вносятся в долгосрочную целевую программу «Развитие малого и среднего предпринимательства в Новосибирской области в 2012-2016 гг.». В частности в проекте нормативного правового акта предлагается создать новые элементы инфраструктуры поддержки малого и среднего бизнеса – центр содействия лизингу; центр кластерного развития для малых и средних компаний; промышленные (индустриальные) па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дикин А.Б. задал вопрос, существует ли разница между уже существующим Центром кластерного развития, обеспечивающим финансирование из федерального бюджета объединенный кластер биомедицинских и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олов Ю.А. и Паршиков С.П. ответили, что каждый отраслевой кластер в принципе может иметь свой центр, а у малого и среднего бизнеса есть своя специф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есова О.В. в своем комментарии отметила, что в российских регионах пока не сложились эффективные центры кластерного развития. Существенным дополнительным фактором могут стать индустриальные па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олов Ю.А. отметил, что на основе промышленных (индустриальных) парков пока новые компании создаются в основном западными корпор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нцев Е.А. указал на то, что городские предприниматели из сферы малого бизнеса говорят о нехватке помещений, и индустриальные парки в этом случае очень нуж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пелкин В.С. задал вопрос, есть ли статистика компаний малого бизнеса, которым интересен центр содействия лизингу. Соколов Ю.А. ответил, что в больше степени интересуются компании среднего бизнеса, которым необходимы обеспечение залога, поддержка в получении кредита. Паршиков С.П. добавил, что согласно законодательству требуется говорить именно о малом и среднем бизнесе, не разделяя их на разные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пелкин В.С. отметил, что экономически неэффективно создавать центр содействия лизингу, заранее зная, что малые компании ими пользоваться не будут, ведь только в случае использования общего режима налогообложения целесообразно обращаться к лизингу. Киселев О.С. прокомментировал, что бывают компании, у которых выбор решений ограничен, и лизинг становится интересным инструментов развития дальнейшей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нцев Е.А. подчеркнул в комментарии, что доля средних компаний меньше, чем компаний из области малого бизн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пелкин В.С. задал вопрос, будет ли принципиально новой структурой центр содействия лизингу. Паршиков С.П. ответил, что такой центр создается на базе действующих структур с Новосибирской областью в качестве учредите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торому проекту нормативного правового акта выступила Редько И.В. Документ посвящен запрету розничной продажи отдельных видов алкоголя в учреждениях общественного питания и летних кафе. Из 2000 объектов 579 – нестационарные в Новосибирске. Таковы цифры комиссии по муниципальной собственности Совета депутатов города Новосибирска. Но в законе нет требований к нестационарным объектам. Существуют определенные требования к учреждениями общественного питания, но они утверждены разными актами (например, актами Роспотребнадз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сноков С.В. в комментарии отметил, что проводить ОРВ в данном случае качественно невозможно, поскольку предприниматели будут против введения такого запр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селев О.С. и Сапелкин В.С. отметили полезность введения такого запрета из соображений общественной безопасности, обеспечения здоровья граждан, в особенности подростков. Сапелкин В.С. также отметил необходимость запрета розничной продажи слабоалкогольных напитков, содержащих кофе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нцев Е.А. отметил, что после введения запрета часть предпринимателей уйдет с рынка, и необходимо дать им возможность сменить поле деятельности, например, ввести переходный период для вступления в силу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дин А.В. отметил, что таким переходным периодом должен быть срок не более 3 месяц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ырянова Н.Ф. выступила о содержании третьего проекта нормативного документа о субсидировании затрат компаний на приобретение нового технологического оборудования. В документе предусмотрены экономические показатели, достижение которых необходимо в результате использования субсидий, вводятся формулы расчета таки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пелкин В.С. задал вопрос, необходимо ли показатель 4. Существует также противоречие между показателями 1 и 7, ведь оценка размера субсидии в зависимости от увеличения рабочих мест может привести к искусственному расширению штата сотрудников комп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ырянова Н.Ф. ответила, что иногда такие показатели нужны, ведь компании разные, а показатель 4 – это завуалированный способ внедрения иннов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овтак В.Б. предложил не использовать показатель 7, а в показателе 1 указывать 1 балл, если меньше 10%, и 1 балл, если отрицательные. Сапелкин В.С. предложил увеличить вес роста производительности труда в бал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дикин А.Б. задал вопрос, на основе каких разработок сформулированы экономические показатели. Зырянова Н.Ф. ответила, что это собственные разработки министерства. Вводимые показатели не требуют от компаний сбора какой-либо новой информации, вся информация поступает из отчетных документов о результатах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есова О.В. отметила, что выпуск новой продукции как показатель очень важный. И министерство можно поддержать в стремлении активно и эффективно участвовать в ОРВ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1. Информацию </w:t>
      </w:r>
      <w:r>
        <w:rPr>
          <w:rFonts w:eastAsia="Calibri"/>
          <w:sz w:val="28"/>
          <w:szCs w:val="28"/>
        </w:rPr>
        <w:t>Соколова Ю.А., Редько И.В., Зыряновой Н.Ф.</w:t>
      </w:r>
      <w:r>
        <w:rPr>
          <w:rFonts w:eastAsia="Calibri"/>
          <w:bCs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 Рекомендовать участникам публичных консультаций сформулировать свои предложения и замечания по проектам нормативных правовых актов до 17 марта 2014 года.</w:t>
      </w:r>
    </w:p>
    <w:p>
      <w:pPr>
        <w:pStyle w:val="Normal"/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ЛУШАЛИ: Дидикина А.Б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дикин А.Б. сообщил информацию, что для качественного методического обеспечения внедрения экспертизы недавно опубликован справочник руководителя «Социально-экономическая экспертиза нормативных правовых актов в субъектах РФ». Справочник можно использовать при проведении экспертизы как оценки фактического воздействия, поскольку критерии экспертизы немного отличаются от критериев проведения ОР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Дидикина А.Б.</w:t>
      </w:r>
      <w:r>
        <w:rPr>
          <w:rFonts w:eastAsia="Calibri"/>
          <w:bCs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СЛУШАЛИ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идикина А.Б., Гридина А.В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дикин А.Б. сообщил информацию о том, что ежегодно планируется ротация состава Экспертного совета, учитывая, что в частности на заседаниях Экспертного совета в 2013 году присутствовал неполный состав экспертов. Член Экспертного совета Молородов О.Ю. предложил решить вопрос о выведении его из состава Экспертного совета. В то же время многие приглашенные участники заседаний Экспертного совета в 2013 году проявляли активность и реальное участие в процедуре оценки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идин А.В. сообщил, что ежегодное изменение состава Экспертного совета способствует повышению качества его работы, расширению круга заинтересованных эксп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Чесноков С.В. предложил чаще проводить изменение состава Экспертного 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идин А.В. при обсуждении пункта повестки отметил необходимость соблюдения кворума при организации заседаний Экспертного совета и принятия им решений, поэтому нецелесообразно расширять состав совета до большого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Дидикин А.Б. предложил вывести из состава Экспертного совета Молородова О.Ю., Леймана С.А., Зыкова В.В. ввиду их длительного неприсутствия на заседаниях Совета, и рассмотреть три кандидатуры на включение в состав Экспертного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альяк Андрей Михайлович, кандидат юридических наук, член Новосибирского регионального отделения «Ассоциации юристов Росс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иселев Олег Сергеевич, директор ЗАО «Новосибирская лизинговая компания», член Новосибирского регионального отделения «Деловой Росс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есова Ольга Владимировна, руководитель Новосибирского регионального ресурсн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частники заседания не высказали возражений по представленным кандидатурам, и согласились с участием коллег в качестве членов Экспертного 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 Информаци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идикина А.Б., Гридина А.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инять к сведению.</w:t>
      </w:r>
    </w:p>
    <w:p>
      <w:pPr>
        <w:pStyle w:val="Normal"/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2. Рекомендовать министерству экономического развития Новосибирской области внести изменения в приказ Минэкономразвития НСО №44 от 2 апреля 2013 г. в части изменения состава Экспертного совета </w:t>
      </w:r>
      <w:r>
        <w:rPr>
          <w:sz w:val="28"/>
          <w:szCs w:val="28"/>
        </w:rPr>
        <w:t>по оценке регулирующего воздействия нормативных правовых актов Новосибирской области и их проектов.</w:t>
      </w:r>
    </w:p>
    <w:p>
      <w:pPr>
        <w:pStyle w:val="Normal"/>
        <w:spacing w:lineRule="auto" w:line="22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Заместитель Председателя Экспертного совета </w:t>
        <w:tab/>
        <w:t xml:space="preserve">    </w:t>
        <w:tab/>
        <w:tab/>
        <w:t xml:space="preserve">                А.Б. Дидикин</w:t>
      </w:r>
    </w:p>
    <w:p>
      <w:pPr>
        <w:pStyle w:val="Normal"/>
        <w:spacing w:lineRule="auto" w:line="22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spacing w:val="-6"/>
          <w:sz w:val="28"/>
          <w:szCs w:val="28"/>
        </w:rPr>
        <w:t>Ответственный секретарь Экспертного совета</w:t>
        <w:tab/>
        <w:tab/>
        <w:tab/>
        <w:tab/>
        <w:t xml:space="preserve">          А.В. Гри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6:00Z</dcterms:created>
  <dc:creator>pundit PH4</dc:creator>
  <dc:description/>
  <dc:language>en-US</dc:language>
  <cp:lastModifiedBy>Пользователь</cp:lastModifiedBy>
  <cp:lastPrinted>2013-11-13T10:02:00Z</cp:lastPrinted>
  <dcterms:modified xsi:type="dcterms:W3CDTF">2014-03-17T11:18:00Z</dcterms:modified>
  <cp:revision>13</cp:revision>
  <dc:subject/>
  <dc:title/>
</cp:coreProperties>
</file>