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>Указ Президента Российской Федерации 7 мая 2012 года N 601 "Об основных направлениях совершенствования системы государственного управления"</w:t>
      </w:r>
    </w:p>
    <w:p>
      <w:pPr>
        <w:pStyle w:val="Heading3"/>
        <w:spacing w:before="49" w:after="49"/>
        <w:rPr>
          <w:rFonts w:eastAsia="Times New Roman"/>
        </w:rPr>
      </w:pPr>
      <w:r>
        <w:rPr>
          <w:rFonts w:eastAsia="Times New Roman"/>
        </w:rPr>
        <w:t>Указ Президента об основных направлениях совершенствования системы государственного управления</w:t>
      </w:r>
    </w:p>
    <w:p>
      <w:pPr>
        <w:pStyle w:val="NormalWeb"/>
        <w:spacing w:before="49" w:after="49"/>
        <w:rPr/>
      </w:pPr>
      <w:r>
        <w:rPr/>
        <w:t>Указ Президента Российской Федерации 7 мая 2012 года N 601 "Об основных направлениях совершенствования системы государственного управления"</w:t>
      </w:r>
    </w:p>
    <w:p>
      <w:pPr>
        <w:pStyle w:val="NormalWeb"/>
        <w:spacing w:before="49" w:after="49"/>
        <w:rPr/>
      </w:pPr>
      <w:r>
        <w:rPr/>
        <w:t>Дата подписания: 07.05.2012</w:t>
      </w:r>
    </w:p>
    <w:p>
      <w:pPr>
        <w:pStyle w:val="NormalWeb"/>
        <w:spacing w:before="49" w:after="49"/>
        <w:rPr/>
      </w:pPr>
      <w:r>
        <w:rPr/>
        <w:t>Дата публикации: 09.05.2012 00:00</w:t>
      </w:r>
    </w:p>
    <w:p>
      <w:pPr>
        <w:pStyle w:val="NormalWeb"/>
        <w:spacing w:before="49" w:after="49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Web"/>
        <w:spacing w:before="49" w:after="49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Web"/>
        <w:spacing w:before="49" w:after="49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Web"/>
        <w:spacing w:before="49" w:after="49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Web"/>
        <w:spacing w:before="49" w:after="49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Web"/>
        <w:spacing w:before="49" w:after="49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Web"/>
        <w:spacing w:before="49" w:after="49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Web"/>
        <w:spacing w:before="49" w:after="49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Web"/>
        <w:spacing w:before="49" w:after="49"/>
        <w:rPr/>
      </w:pPr>
      <w:r>
        <w:rPr/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  <w:b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 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 предоставление не менее 60 дней для проведения публичных консультаций; 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Web"/>
        <w:spacing w:before="49" w:after="49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Web"/>
        <w:spacing w:before="49" w:after="49"/>
        <w:rPr/>
      </w:pPr>
      <w:r>
        <w:rPr/>
        <w:t>в) до 1 сентября 2012 г. утвердить концепцию "российской общественной инициативы", предусматривающую:</w:t>
      </w:r>
    </w:p>
    <w:p>
      <w:pPr>
        <w:pStyle w:val="NormalWeb"/>
        <w:spacing w:before="49" w:after="49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 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Web"/>
        <w:spacing w:before="49" w:after="49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Web"/>
        <w:spacing w:before="49" w:after="49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Web"/>
        <w:spacing w:before="49" w:after="49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 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 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 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 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Web"/>
        <w:spacing w:before="49" w:after="49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  <w:b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 организацию поэтапного предоставления государственных и муниципальных услуг по принципу "одного окна" - до</w:t>
        <w:br/>
        <w:t>1 января 2015 г.;</w:t>
      </w:r>
    </w:p>
    <w:p>
      <w:pPr>
        <w:pStyle w:val="NormalWeb"/>
        <w:spacing w:before="49" w:after="49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Web"/>
        <w:spacing w:before="49" w:after="49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Web"/>
        <w:spacing w:before="49" w:after="49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Web"/>
        <w:spacing w:before="49" w:after="49"/>
        <w:rPr/>
      </w:pPr>
      <w:r>
        <w:rPr/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 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Web"/>
        <w:spacing w:before="49" w:after="49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Web"/>
        <w:spacing w:before="49" w:after="49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Web"/>
        <w:spacing w:before="49" w:after="49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 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Web"/>
        <w:spacing w:before="49" w:after="49"/>
        <w:rPr/>
      </w:pPr>
      <w:r>
        <w:rPr/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Web"/>
        <w:spacing w:before="49" w:after="49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Web"/>
        <w:spacing w:before="49" w:after="49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Web"/>
        <w:spacing w:before="49" w:after="49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Web"/>
        <w:spacing w:before="49" w:after="49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 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Web"/>
        <w:spacing w:before="49" w:after="49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Web"/>
        <w:spacing w:before="49" w:after="49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  <w:b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 расширение практики использования испытательного срока при замещении должностей государственной гражданской службы; 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 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 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-6 лет); развитие института наставничества на государственной гражданской службе; 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 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 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 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Web"/>
        <w:spacing w:before="49" w:after="49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Web"/>
        <w:spacing w:before="49" w:after="49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 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 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Web"/>
        <w:spacing w:before="49" w:after="49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Web"/>
        <w:spacing w:before="49" w:after="49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Web"/>
        <w:spacing w:before="49" w:after="49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Web"/>
        <w:spacing w:before="49" w:after="49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Web"/>
        <w:spacing w:before="49" w:after="49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Web"/>
        <w:spacing w:before="49" w:after="49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Web"/>
        <w:spacing w:before="49" w:after="49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 оптимизацию (сокращение) федеральных льгот по региональным и местным налогам на основе их инвентаризации и анализа эффективности; 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 возможность зачисления в местные бюджеты поступлений от налога на имущество организаций;</w:t>
      </w:r>
    </w:p>
    <w:p>
      <w:pPr>
        <w:pStyle w:val="NormalWeb"/>
        <w:spacing w:before="49" w:after="49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Web"/>
        <w:spacing w:before="49" w:after="49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Web"/>
        <w:spacing w:before="49" w:after="49"/>
        <w:rPr/>
      </w:pPr>
      <w:r>
        <w:rPr>
          <w:b/>
          <w:bCs/>
        </w:rPr>
        <w:t>Президент Российской Федерации В. Путин</w:t>
      </w:r>
      <w:r>
        <w:rPr/>
        <w:br/>
        <w:t> </w:t>
      </w:r>
    </w:p>
    <w:p>
      <w:pPr>
        <w:pStyle w:val="NormalWeb"/>
        <w:spacing w:before="49" w:after="49"/>
        <w:rPr/>
      </w:pPr>
      <w:r>
        <w:rPr>
          <w:sz w:val="20"/>
          <w:szCs w:val="20"/>
        </w:rPr>
        <w:t>Материал опубликован по адресу: http://www.rg.ru/2012/05/09/gosupravle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7992CA93A39B834581FE9E90C3676AC1" ma:contentTypeVersion="0" ma:contentTypeDescription="Создание документа." ma:contentTypeScope="" ma:versionID="acc6ddd9ee4e70ca9ff37a5411c6ba3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9d58f4857a619b7c345529988bca39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2C1258-4D09-4233-AE0C-2B36BD9C360E}"/>
</file>

<file path=customXml/itemProps2.xml><?xml version="1.0" encoding="utf-8"?>
<ds:datastoreItem xmlns:ds="http://schemas.openxmlformats.org/officeDocument/2006/customXml" ds:itemID="{A0F46AE8-ED96-49F1-B664-B67A18734522}"/>
</file>

<file path=customXml/itemProps3.xml><?xml version="1.0" encoding="utf-8"?>
<ds:datastoreItem xmlns:ds="http://schemas.openxmlformats.org/officeDocument/2006/customXml" ds:itemID="{ACF3E660-43CD-4792-A7AA-F7C5ECC518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0</Words>
  <Characters>13512</Characters>
  <CharactersWithSpaces>15851</CharactersWithSpaces>
  <Paragraphs>31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5:00Z</dcterms:created>
  <dc:creator>Хижняк Дмитрий Александрович</dc:creator>
  <dc:description/>
  <dc:language>en-US</dc:language>
  <cp:lastModifiedBy>Хижняк Дмитрий Александрович</cp:lastModifiedBy>
  <dcterms:modified xsi:type="dcterms:W3CDTF">2013-11-15T10:25:00Z</dcterms:modified>
  <cp:revision>2</cp:revision>
  <dc:subject/>
  <dc:title>Указ Президента Российской Федерации 7 мая 2012 года N 601 "Об основных направлениях совершенствования системы государственного 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2CA93A39B834581FE9E90C3676AC1</vt:lpwstr>
  </property>
</Properties>
</file>