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справок о доходах, расходах, об имуществе и обязательствах имущественного характера за 2022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лицами, замещающими муниципальные должности в органе (органах)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 Закона Новосибирской области  от 10.11.2017 № 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ИО, должность специалиста отдела администрации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, представленных лицами, указанными в таблице, замещающими муниципальные должности в 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: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(наименования) органа (органов) местного самоуправления муниципального район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котором (которых) такие лица замещают муниципальные дол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собственноручно лицами, замещающими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2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факт проставления им отметки о принятии оригинала каждой справки о доходах, из числа принятых по настоящему акту приема-передачи, на ксерокопии такой справки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полномоченное лицо в органе местного самоуправления муниципального района на сбор и передачу справок о доходах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2126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основ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(или) уточняющ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567"/>
                <w:tab w:val="left" w:pos="0" w:leader="none"/>
              </w:tabs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число лиц, замещающих муниципальные должности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общее количество принятых специалистом отдела администрации по настоящему акту справок о доходах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9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5011"/>
      </w:tblGrid>
      <w:tr>
        <w:trPr/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едал: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л:</w:t>
            </w:r>
          </w:p>
        </w:tc>
      </w:tr>
      <w:tr>
        <w:trPr>
          <w:trHeight w:val="62" w:hRule="atLeast"/>
        </w:trPr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 уполномоченного лица в органе местного самоуправления муниципального района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        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______» 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    _______________________</w:t>
            </w:r>
          </w:p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_» 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164195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3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ист отдела администрации – 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муниципального района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284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по фактическому числу лиц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c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3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0c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0c3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0c30"/>
    <w:rPr>
      <w:rFonts w:ascii="Calibri" w:hAnsi="Calibri" w:eastAsia="Calibri" w:cs="Times New Roman"/>
    </w:rPr>
  </w:style>
  <w:style w:type="character" w:styleId="Style15" w:customStyle="1">
    <w:name w:val="Основной текст Знак"/>
    <w:qFormat/>
    <w:rsid w:val="005f0c30"/>
    <w:rPr>
      <w:rFonts w:cs="Calibri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5f0c30"/>
    <w:rPr/>
  </w:style>
  <w:style w:type="character" w:styleId="Appleconvertedspace" w:customStyle="1">
    <w:name w:val="apple-converted-space"/>
    <w:basedOn w:val="DefaultParagraphFont"/>
    <w:qFormat/>
    <w:rsid w:val="005f0c30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f0c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5f0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sid w:val="005f0c30"/>
    <w:rPr>
      <w:rFonts w:ascii="Times New Roman" w:hAnsi="Times New Roman" w:cs="Times New Roman"/>
      <w:sz w:val="24"/>
      <w:szCs w:val="24"/>
    </w:rPr>
  </w:style>
  <w:style w:type="character" w:styleId="Style17" w:customStyle="1">
    <w:name w:val="Основной текст_"/>
    <w:link w:val="12"/>
    <w:qFormat/>
    <w:rsid w:val="005f0c30"/>
    <w:rPr>
      <w:sz w:val="28"/>
      <w:szCs w:val="28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f0c3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f0c3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f0c30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f0c30"/>
    <w:rPr>
      <w:rFonts w:ascii="Calibri" w:hAnsi="Calibri" w:eastAsia="Calibri" w:cs="Times New Roman"/>
      <w:b/>
      <w:bCs/>
      <w:sz w:val="20"/>
      <w:szCs w:val="20"/>
    </w:rPr>
  </w:style>
  <w:style w:type="character" w:styleId="111" w:customStyle="1">
    <w:name w:val="Основной текст Знак11"/>
    <w:uiPriority w:val="99"/>
    <w:semiHidden/>
    <w:qFormat/>
    <w:rsid w:val="005f0c30"/>
    <w:rPr>
      <w:rFonts w:cs="Times New Roman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ac7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79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2d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0c30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30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f0c30"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rsid w:val="005f0c3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сновной текст1"/>
    <w:basedOn w:val="Normal"/>
    <w:link w:val="Style17"/>
    <w:qFormat/>
    <w:rsid w:val="005f0c30"/>
    <w:pPr>
      <w:shd w:val="clear" w:color="auto" w:fill="FFFFFF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f0c30"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f0c30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f0c30"/>
    <w:pPr/>
    <w:rPr>
      <w:b/>
      <w:bCs/>
    </w:rPr>
  </w:style>
  <w:style w:type="paragraph" w:styleId="ConsPlusNormal" w:customStyle="1">
    <w:name w:val="ConsPlusNormal"/>
    <w:qFormat/>
    <w:rsid w:val="005f0c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Revision">
    <w:name w:val="Revision"/>
    <w:uiPriority w:val="99"/>
    <w:semiHidden/>
    <w:qFormat/>
    <w:rsid w:val="005f0c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7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21"/>
    <w:uiPriority w:val="99"/>
    <w:unhideWhenUsed/>
    <w:rsid w:val="00ac7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776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Bullet">
    <w:name w:val="List Bullet"/>
    <w:basedOn w:val="Normal"/>
    <w:uiPriority w:val="99"/>
    <w:unhideWhenUsed/>
    <w:qFormat/>
    <w:rsid w:val="00511d0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6448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0c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030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ec2c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808868-D099-4792-A82E-229559231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3</Pages>
  <Words>728</Words>
  <Characters>4153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RePack by SPecialiST</dc:creator>
  <dc:description/>
  <dc:language>en-US</dc:language>
  <cp:lastModifiedBy>Беляев Артем Игоревич</cp:lastModifiedBy>
  <cp:lastPrinted>2022-02-07T08:34:00Z</cp:lastPrinted>
  <dcterms:modified xsi:type="dcterms:W3CDTF">2023-02-1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