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0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А НОВОСИБИРСКОЙ ОБЛАСТИ 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4  № 243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 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24"/>
      <w:bookmarkStart w:id="2" w:name="P2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уроченных к Международному дню борьбы с коррупцией,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рограммы «Противодействие коррупции в Новосибирской области на 2021–2024 годы», утвержденной постановлением Губернатора Новосибирской области от 27.09.2021 № 194 «Об утверждении программы «Противодействие коррупции в Новосибирской области на 2021–2024 годы», повышения правовой культуры и формирования антикоррупционного поведения государственных гражданских служащих Новосибирской области и муниципальных служащих, популяризации в обществе антикоррупционных стандартов 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мероприятий, приуроченных к Международному дню борьбы с коррупцией, в 2024 году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профилактике коррупционных и иных правонарушений администрации Губернатора Новосибирской области и Правительства Новосибирской области (Зырянов М.В.), департаменту информационной политики администрации Губернатора Новосибирской области и Правительства Новосибирской области (Нешумов С.И.) обеспечить реализацию мероприяти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   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 Зыря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238 64 8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9356" w:hanging="0"/>
        <w:jc w:val="center"/>
        <w:rPr>
          <w:szCs w:val="28"/>
        </w:rPr>
      </w:pPr>
      <w:r>
        <w:rPr>
          <w:rFonts w:eastAsia="Calibri" w:eastAsiaTheme="minorHAnsi"/>
          <w:bCs/>
          <w:szCs w:val="28"/>
          <w:lang w:eastAsia="en-US"/>
        </w:rPr>
        <w:t xml:space="preserve">приказом </w:t>
      </w:r>
      <w:r>
        <w:rPr>
          <w:szCs w:val="28"/>
        </w:rPr>
        <w:t>администрации</w:t>
      </w:r>
    </w:p>
    <w:p>
      <w:pPr>
        <w:pStyle w:val="Normal"/>
        <w:spacing w:lineRule="auto" w:line="240" w:before="0" w:after="0"/>
        <w:ind w:left="9356" w:hanging="0"/>
        <w:jc w:val="center"/>
        <w:rPr>
          <w:szCs w:val="28"/>
        </w:rPr>
      </w:pPr>
      <w:r>
        <w:rPr>
          <w:szCs w:val="28"/>
        </w:rPr>
        <w:t>Губернатора Новосибирской области и Правительства Новосибирской област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>от 25.11.2024  № 24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 w:eastAsiaTheme="minorHAnsi"/>
          <w:b/>
          <w:b/>
          <w:bCs/>
          <w:szCs w:val="28"/>
          <w:lang w:eastAsia="en-US"/>
        </w:rPr>
      </w:pPr>
      <w:r>
        <w:rPr>
          <w:rFonts w:eastAsia="Calibri" w:eastAsiaTheme="minorHAnsi"/>
          <w:b/>
          <w:bCs/>
          <w:szCs w:val="28"/>
          <w:lang w:eastAsia="en-US"/>
        </w:rPr>
        <w:t>План мероприятий,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Cs w:val="28"/>
          <w:lang w:eastAsia="en-US"/>
        </w:rPr>
        <w:t>приуроченных к Международному дню борьбы с коррупцией,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>(далее – План)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</w:r>
    </w:p>
    <w:tbl>
      <w:tblPr>
        <w:tblStyle w:val="1_682"/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9"/>
        <w:gridCol w:w="7934"/>
        <w:gridCol w:w="3405"/>
        <w:gridCol w:w="2552"/>
      </w:tblGrid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п/п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Срок исполн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Исполнитель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50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1. Информирование о мероприятиях в сфере профилактики коррупции</w:t>
            </w:r>
          </w:p>
        </w:tc>
      </w:tr>
      <w:tr>
        <w:trPr>
          <w:trHeight w:val="20" w:hRule="atLeast"/>
        </w:trPr>
        <w:tc>
          <w:tcPr>
            <w:tcW w:w="150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Подготовка и размещение на официальном сайте Губернатора Новосибирской области и Правительств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Новосибирской области в информационно-телекоммуникационной сети «Интернет» материалов: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1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пресс-релиза об утверждении План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в течение двух рабочих дней со дня утверждения Пла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ДИП, 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1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анонса, приуроченного к Международному дню борьбы с коррупцией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8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ДИП, 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1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пресс-релизов о проведении мероприятий, предусмотренных разделами 2 и 3 Плана (подраздел «Противодействие коррупции» раздела «Управление»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534" w:hRule="atLeast"/>
        </w:trPr>
        <w:tc>
          <w:tcPr>
            <w:tcW w:w="150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2. Организация и проведение просветительских мероприятий антикоррупционной направленности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частие в проведении круглого стола на тему «Антикоррупционное просвещение гражданского общества и меры по повышению его эффективности», организованного Общественной палатой Новосибирской области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0 ноябр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Награждение победителей по итогам конкурса студенческих эссе на тему: «Идеальный образ государственного служащего»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988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рганизация и проведение совещания с лицами, ответственными за профилактику коррупционных правонарушений в ОИО с участием представителей прокуратуры Новосибирской области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988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4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частие в совещании с руководителями организаций, подведомственных министерству физической культуры и спорта Новосибирской области, и лицами, ответственными за профилактику коррупционных правонарушений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988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5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частие в совещании с руководителями организаций, подведомственных министерству транспорта и дорожного хозяйства Новосибирской области, и лицами, ответственными за профилактику коррупционных правонарушений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12 декабр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988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6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частие в семинаре-совещании с руководителями организаций, подведомственных министерству труда и социального развития Новосибирской области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8 ноябр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988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2.7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Участие в совещании с руководителями организаций, подведомственных управлению ветеринарии Новосибирской области, и лицами, ответственными за профилактику коррупционных правонарушений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487" w:hRule="atLeast"/>
        </w:trPr>
        <w:tc>
          <w:tcPr>
            <w:tcW w:w="150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Cs w:val="28"/>
                <w:u w:val="none"/>
                <w:vertAlign w:val="baseline"/>
                <w:lang w:val="ru-RU" w:eastAsia="en-US" w:bidi="ar-SA"/>
              </w:rPr>
              <w:t>3. Проведение информационно-разъяснительной и методической работы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3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 xml:space="preserve">Подготовка и обеспечение размещения информационных материалов по антикоррупционной тематике </w:t>
            </w:r>
            <w:r>
              <w:rPr>
                <w:rFonts w:eastAsia="Times New Roman" w:cs="Times New Roman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в информационно-телекоммуникационной сети «Интернет»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3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рганизация и проведение анкетирования посредством использования интернет-ресурсов по вопросам противодействия коррупци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о 30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3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Направление информационных писем в ОИО, государственные органы Новосибирской области, структурные подразделения администрации и главам муниципальных образований Новосибирской области по вопросам антикоррупционного характера</w:t>
            </w:r>
          </w:p>
        </w:tc>
        <w:tc>
          <w:tcPr>
            <w:tcW w:w="3405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3.4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Подготовка и размещение актуальной информации о противодействии коррупции во вкладке «Часто задаваемые вопросы и ответы на них» официального сайта Губернатора Новосибирской области и Правительства Новосибирской области в информационно-телекоммуникационной сети «Интернет» (https://nso.ru/page/13943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о 30 декабря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3.5</w:t>
            </w:r>
          </w:p>
        </w:tc>
        <w:tc>
          <w:tcPr>
            <w:tcW w:w="79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Подготовка и размещение информационных материалов в целях антикоррупционного просвещения граждан</w:t>
            </w:r>
          </w:p>
        </w:tc>
        <w:tc>
          <w:tcPr>
            <w:tcW w:w="340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ar-SA"/>
              </w:rPr>
              <w:t>ОПК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рименяемые сокращения: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администрация – администрация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ДИП – департамент информационной политики администрации Губернатора Новосибирской области и Правительства Новосибирской области;</w:t>
      </w:r>
    </w:p>
    <w:p>
      <w:pPr>
        <w:pStyle w:val="Normal"/>
        <w:spacing w:lineRule="auto" w:line="240" w:before="0" w:after="0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ОИО – областные исполнительные органы Новосибирской обла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Calibri" w:eastAsiaTheme="minorHAnsi"/>
          <w:szCs w:val="28"/>
          <w:lang w:eastAsia="en-US"/>
        </w:rPr>
        <w:t>ОПК – отдел по профилактике коррупционных и иных правонарушений администрации Губернатора Новосибирской области и Правительства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first" r:id="rId7"/>
      <w:type w:val="nextPage"/>
      <w:pgSz w:orient="landscape" w:w="16838" w:h="11906"/>
      <w:pgMar w:left="1134" w:right="1134" w:gutter="0" w:header="720" w:top="1418" w:footer="7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ПА/04/62145/</w:t>
    </w:r>
    <w:sdt>
      <w:sdtPr>
        <w:date w:fullDate="2024-11-18T00:00:00Z">
          <w:dateFormat w:val="dd.MM.yyyy"/>
          <w:lid w:val="ru-RU"/>
        </w:date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18.11.2024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ПА/04/62145/</w:t>
    </w:r>
    <w:sdt>
      <w:sdtPr/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18.11.2024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semiHidden/>
    <w:unhideWhenUsed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uiPriority w:val="99"/>
    <w:qFormat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qFormat/>
    <w:rPr>
      <w:sz w:val="24"/>
      <w:szCs w:val="24"/>
    </w:rPr>
  </w:style>
  <w:style w:type="character" w:styleId="Style6" w:customStyle="1">
    <w:name w:val="Основной текст с отступом Знак"/>
    <w:uiPriority w:val="99"/>
    <w:qFormat/>
    <w:rPr>
      <w:sz w:val="24"/>
      <w:szCs w:val="24"/>
    </w:rPr>
  </w:style>
  <w:style w:type="character" w:styleId="1" w:customStyle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 w:customStyle="1">
    <w:name w:val="Верхний колонтитул Знак"/>
    <w:uiPriority w:val="99"/>
    <w:qFormat/>
    <w:rPr>
      <w:sz w:val="24"/>
      <w:szCs w:val="24"/>
    </w:rPr>
  </w:style>
  <w:style w:type="character" w:styleId="Style8" w:customStyle="1">
    <w:name w:val="Нижний колонтитул Знак"/>
    <w:uiPriority w:val="99"/>
    <w:qFormat/>
    <w:rPr>
      <w:sz w:val="24"/>
      <w:szCs w:val="24"/>
    </w:rPr>
  </w:style>
  <w:style w:type="character" w:styleId="3" w:customStyle="1">
    <w:name w:val="Заголовок 3 Знак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xmessengermessage" w:customStyle="1">
    <w:name w:val="bx-messeng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Noto Sans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Noto Sans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uiPriority w:val="99"/>
    <w:pPr>
      <w:spacing w:before="0" w:after="120"/>
      <w:ind w:left="283" w:hanging="0"/>
    </w:pPr>
    <w:rPr/>
  </w:style>
  <w:style w:type="paragraph" w:styleId="Contents1">
    <w:name w:val="TOC 1"/>
    <w:basedOn w:val="Normal"/>
    <w:semiHidden/>
    <w:pPr/>
    <w:rPr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 w:customStyle="1">
    <w:name w:val="заголовок 3"/>
    <w:basedOn w:val="Normal"/>
    <w:uiPriority w:val="99"/>
    <w:qFormat/>
    <w:pPr>
      <w:keepNext w:val="true"/>
      <w:jc w:val="center"/>
      <w:outlineLvl w:val="2"/>
    </w:pPr>
    <w:rPr>
      <w:sz w:val="28"/>
      <w:szCs w:val="28"/>
    </w:rPr>
  </w:style>
  <w:style w:type="paragraph" w:styleId="5" w:customStyle="1">
    <w:name w:val="заголовок 5"/>
    <w:basedOn w:val="Normal"/>
    <w:uiPriority w:val="99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11" w:customStyle="1">
    <w:name w:val="Обычный1"/>
    <w:qFormat/>
    <w:pPr>
      <w:widowControl/>
      <w:bidi w:val="0"/>
      <w:spacing w:lineRule="auto" w:line="360" w:before="120" w:after="10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Noto Sans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Noto Sans"/>
      <w:b/>
      <w:bCs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1"/>
    <w:basedOn w:val="Normal"/>
    <w:uiPriority w:val="99"/>
    <w:qFormat/>
    <w:pPr>
      <w:keepNext w:val="true"/>
      <w:outlineLvl w:val="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A2F3093-44F1-464B-ABB9-81D3F7806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6:00Z</dcterms:created>
  <dc:creator>pundit PH4</dc:creator>
  <dc:description/>
  <dc:language>en-US</dc:language>
  <cp:lastModifiedBy/>
  <dcterms:modified xsi:type="dcterms:W3CDTF">2024-11-27T04:39:15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