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за 2021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лицами, замещающими муниципальные должности в органе (органах) местного самоуправления городского поселения муниципального района Новосибирской области 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наименование городского поселения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, должность специалиста органа местного самоуправления муниципального района, уполномоченного на сбор и передачу справок о доходах, представленных лицами, замещающими муниципальные должности в органе (органах) местного самоуправления город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(ФИО, должность специалиста отдела администрации 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1 год, представленных лицами, указанными в таблице, замещающими муниципальные должности в 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: 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(наименование (наименования) органа (органов) местного самоуправления городского поселения, 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в котором (которых) такие лица замещают муниципальные должност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1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актом приема ‒ передачи специалист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факт проставления им отметки о принятии оригинала каждой справки о доходах, из числа принятых по настоящему акту приема-передачи, на ксерокопии такой справки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полномоченное лицо в органе местного самоуправления муниципального района на сбор и передачу справок о доходах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, должность специалиста органа местного самоуправления муниципального района, уполномоченного на сбор и передачу справок о доходах, представленных лицами, замещающими муниципальные должности в органе (органах) местного самоуправления город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2126"/>
        <w:gridCol w:w="240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8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(указывается число лиц, замещающих муниципальные должности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ывается общее количество принятых специалистом отдела администрации  по настоящему акту справок о доходах)</w:t>
      </w:r>
    </w:p>
    <w:tbl>
      <w:tblPr>
        <w:tblStyle w:val="a4"/>
        <w:tblpPr w:bottomFromText="0" w:horzAnchor="margin" w:leftFromText="180" w:rightFromText="180" w:tblpX="0" w:tblpY="473" w:topFromText="0" w:vertAnchor="text"/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5011"/>
      </w:tblGrid>
      <w:tr>
        <w:trPr/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: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4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>(должность уполномоченного лица в органе местного самоуправления муниципального район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        ________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                  Подпись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______» 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>(дата подписания акта)</w:t>
            </w:r>
          </w:p>
        </w:tc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593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>(должность специалиста отдела администрации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    _______________________</w:t>
            </w:r>
          </w:p>
          <w:p>
            <w:pPr>
              <w:pStyle w:val="Normal"/>
              <w:widowControl/>
              <w:spacing w:before="0" w:after="200"/>
              <w:ind w:left="593" w:hanging="0"/>
              <w:jc w:val="left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595" w:hanging="0"/>
              <w:jc w:val="left"/>
              <w:rPr>
                <w:rFonts w:ascii="Times New Roman" w:hAnsi="Times New Roman"/>
                <w:sz w:val="22"/>
                <w:szCs w:val="22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u-RU" w:eastAsia="en-US" w:bidi="ar-SA"/>
              </w:rPr>
              <w:t>(дата подписания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185238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3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стоящий акт предназначен для приема-передачи справок о доходах, представленных лицами, замещающими муниципальные должности в органе (органах) местного самоуправления городского поселения (р.п. Сузун,  р.п. Чаны), администрации которых ликвидирова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района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284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2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7ed9"/>
    <w:pPr>
      <w:keepNext w:val="true"/>
      <w:keepLines/>
      <w:spacing w:lineRule="auto" w:line="240" w:before="480" w:after="0"/>
      <w:ind w:right="-314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7C9163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7ed9"/>
    <w:rPr>
      <w:rFonts w:ascii="Calibri Light" w:hAnsi="Calibri Light" w:eastAsia="" w:cs="" w:asciiTheme="majorHAnsi" w:cstheme="majorBidi" w:eastAsiaTheme="majorEastAsia" w:hAnsiTheme="majorHAnsi"/>
      <w:b/>
      <w:bCs/>
      <w:color w:val="7C9163" w:themeColor="accent1" w:themeShade="bf"/>
      <w:sz w:val="28"/>
      <w:szCs w:val="28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352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a352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5b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5bc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691f"/>
    <w:rPr>
      <w:rFonts w:ascii="Segoe UI" w:hAnsi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06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42068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42068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ed9"/>
    <w:pPr>
      <w:spacing w:lineRule="auto" w:line="240" w:before="0" w:after="0"/>
      <w:ind w:left="720" w:right="-314" w:hanging="0"/>
      <w:contextualSpacing/>
      <w:jc w:val="center"/>
    </w:pPr>
    <w:rPr>
      <w:rFonts w:ascii="Times New Roman" w:hAnsi="Times New Roman" w:cs="Times New Roman"/>
      <w:b/>
      <w:color w:val="002060"/>
      <w:sz w:val="24"/>
      <w:szCs w:val="24"/>
    </w:rPr>
  </w:style>
  <w:style w:type="paragraph" w:styleId="Footnote">
    <w:name w:val="Footnote Text"/>
    <w:basedOn w:val="Normal"/>
    <w:link w:val="Style13"/>
    <w:uiPriority w:val="99"/>
    <w:rsid w:val="00a352f5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b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5b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691f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420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420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52f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Другая 1">
      <a:dk1>
        <a:sysClr val="windowText" lastClr="000000"/>
      </a:dk1>
      <a:lt1>
        <a:sysClr val="window" lastClr="FFFFFF"/>
      </a:lt1>
      <a:dk2>
        <a:srgbClr val="444D26"/>
      </a:dk2>
      <a:lt2>
        <a:srgbClr val="92D050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6849F-70A6-41B2-BA00-B6F00FB79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800</Words>
  <Characters>4565</Characters>
  <CharactersWithSpaces>535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03:00Z</dcterms:created>
  <dc:creator>Elena Dolgova</dc:creator>
  <dc:description/>
  <dc:language>en-US</dc:language>
  <cp:lastModifiedBy>Долгова Елена Борисовна</cp:lastModifiedBy>
  <cp:lastPrinted>2020-01-29T10:24:00Z</cp:lastPrinted>
  <dcterms:modified xsi:type="dcterms:W3CDTF">2022-02-07T08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