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справок о доходах, расходах, об имуществе и обязательства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за 2023 год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депутатами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ельского поселения муниципального района Новосибирской области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ющими свои полномочия на не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части 3 статьи 2 Закона Новосибирской области  от 10.11.2017 № 216-ОЗ «</w:t>
      </w:r>
      <w:r>
        <w:rPr>
          <w:rFonts w:cs="Times New Roman" w:ascii="Times New Roman" w:hAnsi="Times New Roman"/>
          <w:bCs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 должность уполномоченного лица в органе местного самоуправления сельского поселения на сбор и передачу справок о доходах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уполномоченного лица в органе местного самоуправления муниципального района на сбор справок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оступивших из органов местного самоуправления сельских поселений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, а такж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уполномоченного лица в органе местного 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на сбор и передачу справок о доходах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специалиста отдела администрации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0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3 год, представленных депутатами  Совета депутатов,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наименование сельского поселения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и в таблице, избранными на муниципальных выборах в сентябре 2023 года, осуществляющими свои полномочия на непостоянной основе на основании 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указывается  дата принятия соответствующего решения и орган/должностное лицо, его принявш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депутатами собственнору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3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роставления отметки о принятии им оригинала каждой справки о доходах, из числа принятых по настоящему акту приема-передачи, на ксерокопии такой справки о дох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полномоченное лицо в органе местного самоуправления муниципального района на сбор и передачу справок о доходах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уполномоченного лица в органе местного 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15"/>
        <w:gridCol w:w="3088"/>
        <w:gridCol w:w="297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 представительного органа сельского поселения, избранного на муниципальных выборах в сентябре 2024 года, осуществляющего свои полномочия на непостоянной основ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7"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новная/уточняющая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указывается число депутатов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указывается общее количество принятых специалистом отдела администрации  по настоящему акту справок о доходах)</w:t>
      </w:r>
    </w:p>
    <w:tbl>
      <w:tblPr>
        <w:tblStyle w:val="11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5735"/>
      </w:tblGrid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:</w:t>
            </w:r>
          </w:p>
        </w:tc>
      </w:tr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олжность уполномоченного лица в органе местного самоуправления сельского поселения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        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        ФИО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______ 202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right="45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(должность уполномоченного лица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ru-RU" w:bidi="ar-SA"/>
              </w:rPr>
              <w:t xml:space="preserve">органе местного самоуправл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муниципального района на сбор справок о доходах)</w:t>
            </w:r>
          </w:p>
          <w:p>
            <w:pPr>
              <w:pStyle w:val="Normal"/>
              <w:widowControl/>
              <w:spacing w:before="0" w:after="200"/>
              <w:ind w:left="37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_______ 2024 года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tbl>
      <w:tblPr>
        <w:tblStyle w:val="21"/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5097"/>
      </w:tblGrid>
      <w:tr>
        <w:trPr/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38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ru-RU" w:bidi="ar-SA"/>
              </w:rPr>
              <w:t xml:space="preserve">(должность уполномоченного лица в органе местного самоуправл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муниципального района на сбор и передачу справок о доход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     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____» __________________________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spacing w:before="0" w:after="20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______» __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ата подписания акта)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774102"/>
    </w:sdtPr>
    <w:sdtContent>
      <w:p>
        <w:pPr>
          <w:pStyle w:val="Footer"/>
          <w:jc w:val="right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4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>
          <w:b/>
          <w:b/>
        </w:rPr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/>
          <w:lang w:eastAsia="en-US"/>
        </w:rPr>
        <w:t>Настоящий акт приема-передачи применяется в отношении справок о доходах, расходах, об имуществе и обязательствах имущественного характера, представленных депутатами</w:t>
      </w:r>
      <w:r>
        <w:rPr/>
        <w:t xml:space="preserve"> представительного органа сельского поселения, </w:t>
      </w:r>
      <w:r>
        <w:rPr>
          <w:b/>
        </w:rPr>
        <w:t>осуществляющими свои полномочия на непостоянной основе, в течение четырех месяцев со дня избрания депутатом на муниципальных выборах в сентябре 2024 года</w:t>
      </w:r>
      <w:r>
        <w:rPr/>
        <w:t>.</w:t>
      </w:r>
    </w:p>
  </w:footnote>
  <w:footnote w:id="3">
    <w:p>
      <w:pPr>
        <w:pStyle w:val="Footnote"/>
        <w:ind w:firstLine="426"/>
        <w:rPr>
          <w:b/>
          <w:b/>
        </w:rPr>
      </w:pPr>
      <w:r>
        <w:rPr>
          <w:rStyle w:val="FootnoteCharacters"/>
        </w:rPr>
        <w:footnoteRef/>
      </w:r>
      <w:r>
        <w:rPr>
          <w:rFonts w:eastAsia="Calibri"/>
        </w:rPr>
        <w:t> </w:t>
      </w:r>
      <w:r>
        <w:rPr>
          <w:rFonts w:eastAsia="Calibri"/>
        </w:rPr>
        <w:t xml:space="preserve">Специалист органа местного самоуправления сельского поселения, уполномоченный руководителем </w:t>
      </w:r>
      <w:r>
        <w:rPr/>
        <w:t>на сбор и передачу специалисту органа местного самоуправления района, в отдел администрации (прием) справок о доходах, представленных депутатами представительных органов сельских поселений, осуществляющими свои полномочия на непостоянной основе</w:t>
      </w:r>
      <w:r>
        <w:rPr>
          <w:rFonts w:eastAsia="Calibri"/>
        </w:rPr>
        <w:t xml:space="preserve">, в течение четырех месяцев со дня избрания депутатом </w:t>
      </w:r>
      <w:r>
        <w:rPr/>
        <w:t>на муниципальных выборах в сентябре 2024 года.</w:t>
      </w:r>
    </w:p>
  </w:footnote>
  <w:footnote w:id="4"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пециалист органа местного самоуправления района, уполномоченный руководител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бор и передачу в отдел администрации (прием) справок о доходах, представленных депутатами представительного органа сельского поселения, осуществляющими свои полномочия на непостоянной основе, в течение четырех месяцев со дня избрания депутатом на муниципальных выборах в сентябре 2024 года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пециалист отдела администрации –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муниципального района.</w:t>
      </w:r>
    </w:p>
  </w:footnote>
  <w:footnote w:id="6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7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ФИО депутата представительного органа сельского поселения, осуществляющего свои полномочия на непостоянной основе, представившего справки о доходах в течение четырех месяцев со дня избрания депутатом на муниципальных выборах в сентябре 2024 года.</w:t>
      </w:r>
    </w:p>
  </w:footnote>
  <w:footnote w:id="8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«На себя» - в случае представления справки о доходах на имя лица, замещающего муниципальную должность депутата. 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9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Данные по фактическому числу депутатов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2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32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ba32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1166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6689f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668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95e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c1395e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c1395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32a8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11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f5a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668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668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c139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c139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32a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a3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ba3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930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1"/>
    <w:uiPriority w:val="39"/>
    <w:rsid w:val="00930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C0232-8A25-46D1-913B-E2C7C9357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4</Pages>
  <Words>1028</Words>
  <Characters>5863</Characters>
  <CharactersWithSpaces>687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8:00Z</dcterms:created>
  <dc:creator>Светлана А. Гукова</dc:creator>
  <dc:description/>
  <dc:language>en-US</dc:language>
  <cp:lastModifiedBy>Зимнякова Мария Сергеевна</cp:lastModifiedBy>
  <cp:lastPrinted>2022-11-11T10:06:00Z</cp:lastPrinted>
  <dcterms:modified xsi:type="dcterms:W3CDTF">2024-09-12T02:53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