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АКТ</w:t>
      </w:r>
      <w:r>
        <w:rPr>
          <w:rStyle w:val="FootnoteAnchor"/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footnoteReference w:id="2"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иема-передачи справок о доходах, расходах, об имуществе и обязательства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имущественного характера за 2023 год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едставленных депутатами Совета депутато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,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lang w:eastAsia="ru-RU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12"/>
          <w:szCs w:val="12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существляющими свои полномочия на не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основании  части 3 статьи 2 Закона Новосибирской области  от 10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№ 216-О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муниципальной службе в Новосибир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  <w:t>(ФИО, должность уполномоченного лица в органе местного самоуправления муниципального образования на сбор и передачу справок о доходах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ы, а 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специалиста отдела администрации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игиналы справок о доходах</w:t>
      </w:r>
      <w:r>
        <w:rPr>
          <w:rStyle w:val="FootnoteAnchor"/>
          <w:rFonts w:eastAsia="Times New Roman" w:cs="Times New Roman" w:ascii="Times New Roman" w:hAnsi="Times New Roman"/>
          <w:sz w:val="20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3 год, представленных депутатами  Совета депутатов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  <w:t>(наименование муниципального образования Новосибирской обла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казанными в таблице, избранными на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ах 13 октября 2024 года, осуществляющими свои полномочия на непостоянной основе на основании 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_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указывается  дата принятия соответствующего решения и орган/должностное лицо, его принявш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и подписанных депутатами собственнору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лектронных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серокопии справок о доходах за 2023 год, представленных указ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приема ‒ передачи специалист отдела администрации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ФИО, должность специалиста отдела админ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 факт проставления отметки о принятии им оригинала каждой справки о доходах, из числа принятых по настоящему акту приема-передачи, на ксерокопии такой справки о доход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полномоченное лицо в органе местного самоуправления муниципальн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бразования на с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 передачу справок о доходах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  <w:t>(ФИО, должность уполномоченного лица в органе местного самоуправлен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vertAlign w:val="subscript"/>
          <w:lang w:eastAsia="ru-RU"/>
        </w:rPr>
        <w:t>на сбор и передачу справок о доход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д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ение ксерокопий справок о доходах, представленных им по настоящему акту приема-передачи и принятых специалистом отдела администрации, с отметкой о принятии оригиналов справок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тождественность содержания ксерокопии каждой справки о доходах, представленной им по настоящему акту приема-передачи, и оригинала такой справки о доходах, представленной по настоящему акту приема-передачи на бумаж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ождественность содержания каждой справки о доходах, заполненной с использованием СПО «Справки БК» и представленной в электронном виде по настоящему акту приема-передачи, и оригинала такой справки о доходах, представленной по настоящему акту приема-передачи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715"/>
        <w:gridCol w:w="3088"/>
        <w:gridCol w:w="297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депутата представительного органа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  <w:t>муниципального образова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збранного на муниципальных выборах 13 октября 2024 года, осуществляющего свои полномочия на непостоянной основе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6"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кого представлена справка о доход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равки о дох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новная/уточняющая)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по настоящему акту приема-передачи принято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(указывается число депутатов, представленные которыми справки о доходах приняты специалистом отдел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указывается общее количество принятых специалистом отдела администрации  по настоящему акту справок о доходах)</w:t>
      </w:r>
    </w:p>
    <w:tbl>
      <w:tblPr>
        <w:tblStyle w:val="11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5735"/>
      </w:tblGrid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дал:</w:t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нял:</w:t>
            </w:r>
          </w:p>
        </w:tc>
      </w:tr>
      <w:tr>
        <w:trPr/>
        <w:tc>
          <w:tcPr>
            <w:tcW w:w="4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vertAlign w:val="subscript"/>
                <w:lang w:val="ru-RU" w:eastAsia="en-US" w:bidi="ar-SA"/>
              </w:rPr>
              <w:t>должность уполномоченного лица в органе местного самоуправления муниципального образования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        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        ФИО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______ 202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383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6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center" w:pos="2441" w:leader="none"/>
              </w:tabs>
              <w:spacing w:lineRule="auto" w:line="240" w:before="0" w:after="0"/>
              <w:ind w:left="38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олжность специалиста отдела администрации)</w:t>
            </w:r>
          </w:p>
          <w:p>
            <w:pPr>
              <w:pStyle w:val="Normal"/>
              <w:widowControl/>
              <w:spacing w:before="0" w:after="200"/>
              <w:ind w:left="37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________________      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Подпись                                           ФИО</w:t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____» ________________________ 2024 года</w:t>
            </w:r>
          </w:p>
          <w:p>
            <w:pPr>
              <w:pStyle w:val="Normal"/>
              <w:widowControl/>
              <w:spacing w:lineRule="auto" w:line="240" w:before="0" w:after="0"/>
              <w:ind w:left="38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bscript"/>
                <w:lang w:val="ru-RU" w:eastAsia="en-US" w:bidi="ar-SA"/>
              </w:rPr>
              <w:t>(дата подписания акта)</w:t>
            </w:r>
          </w:p>
          <w:p>
            <w:pPr>
              <w:pStyle w:val="Normal"/>
              <w:widowControl/>
              <w:spacing w:before="0" w:after="200"/>
              <w:ind w:left="378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725986"/>
    </w:sdtPr>
    <w:sdtContent>
      <w:p>
        <w:pPr>
          <w:pStyle w:val="Footer"/>
          <w:jc w:val="right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3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>
          <w:b/>
          <w:b/>
          <w:color w:val="000000" w:themeColor="text1"/>
        </w:rPr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/>
          <w:lang w:eastAsia="en-US"/>
        </w:rPr>
        <w:t xml:space="preserve">Настоящий </w:t>
      </w:r>
      <w:r>
        <w:rPr>
          <w:rFonts w:eastAsia="Calibri"/>
          <w:color w:val="000000" w:themeColor="text1"/>
          <w:lang w:eastAsia="en-US"/>
        </w:rPr>
        <w:t>акт приема-передачи применяется в отношении справок о доходах, расходах, об имуществе и обязательствах имущественного характера, представленных депутатами</w:t>
      </w:r>
      <w:r>
        <w:rPr>
          <w:color w:val="000000" w:themeColor="text1"/>
        </w:rPr>
        <w:t xml:space="preserve"> представительного органа муниципального образования, </w:t>
      </w:r>
      <w:r>
        <w:rPr>
          <w:b/>
          <w:color w:val="000000" w:themeColor="text1"/>
        </w:rPr>
        <w:t>осуществляющими свои полномочия на непостоянной основе, в течение четырех месяцев со дня избрания депутатом на муниципальных выборах 13 октября 2024 года</w:t>
      </w:r>
      <w:r>
        <w:rPr>
          <w:color w:val="000000" w:themeColor="text1"/>
        </w:rPr>
        <w:t>.</w:t>
      </w:r>
    </w:p>
  </w:footnote>
  <w:footnote w:id="3">
    <w:p>
      <w:pPr>
        <w:pStyle w:val="Footnote"/>
        <w:ind w:firstLine="426"/>
        <w:rPr>
          <w:b/>
          <w:b/>
          <w:color w:val="000000" w:themeColor="text1"/>
        </w:rPr>
      </w:pPr>
      <w:r>
        <w:rPr>
          <w:rStyle w:val="FootnoteCharacters"/>
        </w:rPr>
        <w:footnoteRef/>
      </w:r>
      <w:r>
        <w:rPr>
          <w:rFonts w:eastAsia="Calibri"/>
          <w:color w:val="000000" w:themeColor="text1"/>
        </w:rPr>
        <w:t> </w:t>
      </w:r>
      <w:r>
        <w:rPr>
          <w:rFonts w:eastAsia="Calibri"/>
          <w:color w:val="000000" w:themeColor="text1"/>
        </w:rPr>
        <w:t xml:space="preserve">Специалист органа местного самоуправления муниципального образования, уполномоченный руководителем </w:t>
      </w:r>
      <w:r>
        <w:rPr>
          <w:color w:val="000000" w:themeColor="text1"/>
        </w:rPr>
        <w:t>на сбор и передачу в отдел администрации, (прием) справок о доходах, представленных депутатами представительных органов муниципальных образований, осуществляющими свои полномочия на непостоянной основе</w:t>
      </w:r>
      <w:r>
        <w:rPr>
          <w:rFonts w:eastAsia="Calibri"/>
          <w:color w:val="000000" w:themeColor="text1"/>
        </w:rPr>
        <w:t xml:space="preserve">, в течение четырех месяцев со дня избрания депутатом </w:t>
      </w:r>
      <w:r>
        <w:rPr>
          <w:color w:val="000000" w:themeColor="text1"/>
        </w:rPr>
        <w:t>на муниципальных выборах 13 октября 2024 года.</w:t>
      </w:r>
    </w:p>
  </w:footnote>
  <w:footnote w:id="4"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 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Специалист отдела администрации – специалист отдела по профилактике коррупционных и иных правонарушений администрации Губернатора Новосибирской области и Правительства Новосибирской области, ответственный за прием справок о доходах от соответствующего муниципального образования.</w:t>
      </w:r>
    </w:p>
  </w:footnote>
  <w:footnote w:id="5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о доходах – справка о доходах, расходах, об имуществе и обязательствах имущественного характера.</w:t>
      </w:r>
    </w:p>
  </w:footnote>
  <w:footnote w:id="6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ФИО депутата представительного </w:t>
      </w:r>
      <w:r>
        <w:rPr>
          <w:color w:val="000000" w:themeColor="text1"/>
        </w:rPr>
        <w:t>органа муниципального образования, осуществляющего свои полномочия на непостоянной основе, представившего справки о доходах в течение четырех месяцев</w:t>
      </w:r>
      <w:r>
        <w:rPr/>
        <w:t xml:space="preserve"> со дня избрания депутатом на муниципальных выборах 13 октября</w:t>
      </w:r>
      <w:bookmarkStart w:id="0" w:name="_GoBack_Copy_1"/>
      <w:bookmarkEnd w:id="0"/>
      <w:r>
        <w:rPr/>
        <w:t xml:space="preserve"> 2024 года.</w:t>
      </w:r>
    </w:p>
  </w:footnote>
  <w:footnote w:id="7">
    <w:p>
      <w:pPr>
        <w:pStyle w:val="Footnote"/>
        <w:ind w:firstLine="4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«На себя» - в случае представления справки о доходах на имя лица, замещающего муниципальную должность депутата. В случае представления справок о доходах супруга (супруги) и (или) несовершеннолетнего ребенка – в таблице указываются ФИО супруги (супруга), с указанием «супруг» или «супруга», а также ФИО, полная дата рождения (число, месяц, год) каждого несовершеннолетнего ребенка.</w:t>
      </w:r>
    </w:p>
  </w:footnote>
  <w:footnote w:id="8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Данные по фактическому числу депутатов, представленные которыми справки о доходах приняты, а также по количеству таких справок о доходах заполняются специалистом отдела администрации при подписании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2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a32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ba32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1166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6689f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668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95e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c1395e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c1395e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ba32a8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11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f5a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668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668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c139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c139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32a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a3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ba32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930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1"/>
    <w:uiPriority w:val="39"/>
    <w:rsid w:val="00930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62289D-DAA8-418C-B489-1C49DDF5A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3</Pages>
  <Words>782</Words>
  <Characters>4464</Characters>
  <CharactersWithSpaces>523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8:00Z</dcterms:created>
  <dc:creator>Светлана А. Гукова</dc:creator>
  <dc:description/>
  <dc:language>en-US</dc:language>
  <cp:lastModifiedBy>Зимнякова Мария Сергеевна</cp:lastModifiedBy>
  <cp:lastPrinted>2022-11-11T10:06:00Z</cp:lastPrinted>
  <dcterms:modified xsi:type="dcterms:W3CDTF">2024-10-14T05:54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